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开发工具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173</w:t>
      </w:r>
    </w:p>
    <w:p>
      <w:pPr>
        <w:pStyle w:val="Normal"/>
        <w:spacing w:lineRule="atLeast" w:line="34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ortran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++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Lisp</w:t>
      </w:r>
      <w:r>
        <w:rPr>
          <w:rFonts w:ascii="Times New Roman" w:hAnsi="Times New Roman" w:cs="Times New Roman"/>
        </w:rPr>
        <w:t>分别是（　　　）语言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过程型、面向对象、函数式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过程型、函数式、面向对象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函数式、过程型、面向对象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面向对象、过程型、函数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形如</w:t>
      </w:r>
      <w:r>
        <w:rPr>
          <w:rFonts w:cs="Times New Roman"/>
        </w:rPr>
        <w:t>VariableName=Expression</w:t>
      </w:r>
      <w:r>
        <w:rPr>
          <w:rFonts w:ascii="Times New Roman" w:hAnsi="Times New Roman" w:cs="Times New Roman"/>
        </w:rPr>
        <w:t>的语法格式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选择语句的语法格式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多选语句的语法格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况语句的语法格式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赋值语句的语法格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下列哪种概念模式是描述数据内容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数据流程图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字典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体关系图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数学与逻辑模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软件开发工具最主要的输出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代码和文档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联机查询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据查询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人机对话界面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项目管理与版本管理的关键问题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跨生命周期的信息管理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历史信息的处理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及时的版本更新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信息库内容的更新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软件开发工具的基础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机界面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总控部分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信息库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项目数据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影响软件可维护性的最重要因素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维护人员是否熟悉软件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编程语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软件复杂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软件文档是否齐全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用户界面的主要功能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提供通信的方式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提供系统的帮助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供数据录入的方式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提供信息显示方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作为一个完整的、一体化的软件开发工具，（　　　）处于中心的位置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库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知识库专家系统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控部分及人机界面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nternet</w:t>
      </w:r>
      <w:r>
        <w:rPr>
          <w:rFonts w:ascii="Times New Roman" w:hAnsi="Times New Roman" w:cs="Times New Roman"/>
        </w:rPr>
        <w:t>是一个以（　　　）网络协议连接各个国家、各个地区、各个机构的计算机网络的数据通信网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UDP</w:t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TCP/IP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HTTP</w:t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FTP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一个数据窗口由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两部分构成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EWCAFG</w:t>
      </w:r>
      <w:r>
        <w:rPr>
          <w:rFonts w:ascii="Times New Roman" w:hAnsi="Times New Roman" w:cs="Times New Roman"/>
        </w:rPr>
        <w:t>支持软件生命周期法，把软件的生命周期划分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</w:t>
      </w:r>
      <w:r>
        <w:rPr/>
        <w:t>__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代码生成和运行维护四个阶段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信息库存贮着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信息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E</w:t>
      </w:r>
      <w:r>
        <w:rPr/>
        <w:t>-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图广泛应用于数据库的设计中，常常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等互相配合使用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代码生成器的基本任务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，自动或半自动地产生相应的某种语言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项目数据库实际上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一个组成部分，它记录的是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各种有关信息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什么是软件开发环境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它有何特点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请简述面向对象设计方法的优点。它与面向过程的程序设计有何不同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页面的背景色设置成蓝色，普通文字的颜色设置成红色，写出其</w:t>
      </w:r>
      <w:r>
        <w:rPr>
          <w:rFonts w:cs="Times New Roman"/>
        </w:rPr>
        <w:t>&lt;BODY&gt;</w:t>
      </w:r>
      <w:r>
        <w:rPr>
          <w:rFonts w:ascii="Times New Roman" w:hAnsi="Times New Roman" w:cs="Times New Roman"/>
        </w:rPr>
        <w:t>的标记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软件开发工具的发展现状如何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评价一个好软件的标准是什么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针对你工作单位的实际情况，是购置还是开发软件开发工具，作一权衡，并说明理由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spacing w:lineRule="atLeast" w:line="340"/>
        <w:rPr/>
      </w:pPr>
      <w:r>
        <w:rPr>
          <w:rFonts w:ascii="Times New Roman" w:hAnsi="Times New Roman" w:cs="Times New Roman"/>
        </w:rPr>
        <w:t>　　</w:t>
      </w:r>
      <w:r>
        <w:rPr/>
        <w:t>　</w:t>
      </w:r>
      <w:r>
        <w:rPr>
          <w:rFonts w:ascii="Times New Roman" w:hAnsi="Times New Roman" w:cs="Times New Roman"/>
        </w:rPr>
        <w:t>试分析软件开发的困难何在？为避免这些困难人们在软件开发方法上经历了哪些过程？每一过程各举一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3173</w:t>
    </w:r>
    <w:r>
      <w:rPr>
        <w:rFonts w:ascii="Times New Roman" w:hAnsi="Times New Roman" w:cs="Times New Roman"/>
        <w:kern w:val="0"/>
      </w:rPr>
      <w:t>＃　</w:t>
    </w:r>
    <w:r>
      <w:rPr/>
      <w:t>软件开发工具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210" w:hanging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13:00Z</dcterms:created>
  <dc:creator>hsh</dc:creator>
  <dc:description/>
  <dc:language>en-US</dc:language>
  <cp:lastModifiedBy>hsh</cp:lastModifiedBy>
  <dcterms:modified xsi:type="dcterms:W3CDTF">2004-03-23T02:16:00Z</dcterms:modified>
  <cp:revision>3</cp:revision>
  <dc:subject/>
  <dc:title>浙江自考</dc:title>
</cp:coreProperties>
</file>