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生理学试题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899</w:t>
      </w:r>
    </w:p>
    <w:p>
      <w:pPr>
        <w:pStyle w:val="Style15"/>
        <w:ind w:left="359" w:hanging="359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备选项中只有一个是符合题目要求的。请将其代码填在题后的括号内</w:t>
      </w:r>
      <w:r>
        <w:rPr>
          <w:rFonts w:ascii="Times New Roman" w:hAnsi="Times New Roman" w:cs="Times New Roman"/>
        </w:rPr>
        <w:t>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完成骨骼肌收缩和舒张最基本的功能单位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肌丝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肌小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肌原纤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肌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缺氧引起呼吸活动增强主要是由于刺激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颈动脉窦、主动脉弓压力感受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颈动脉体、主动脉体化学感受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枢化学感受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延髓呼吸中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乙酰胆碱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受体结合后，出现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骨骼肌血管舒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气管平滑肌舒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胃肠道平滑肌舒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瞳孔括约肌舒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给家兔静脉注入高渗葡萄糖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 w:cs="Times New Roman"/>
        </w:rPr>
        <w:t>后，引起尿量增加的原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小球有效滤过压增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浆渗透压增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小管液渗透压增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容量增加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动脉舒张压的高低主要反映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搏出量的多少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率的快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周阻力的大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动脉弹性的好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耳蜗的感受器电位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淋巴电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淋巴电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音器电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听神经动作电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物质作跨膜转运时，属于通道转运的物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      B.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C.NO           D.</w:t>
      </w:r>
      <w:r>
        <w:rPr>
          <w:rFonts w:ascii="Times New Roman" w:hAnsi="Times New Roman" w:cs="Times New Roman"/>
        </w:rPr>
        <w:t>葡萄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心动周期中引起心室血液充盈的主要因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房收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脉回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流惯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室舒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构成血浆晶体渗透压的主要物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蛋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球蛋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纤维蛋白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NaC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分泌肾素的细胞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近球细胞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致密斑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质细胞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肾小球血管内皮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基底神经节损害的主要症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动功能障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脏活动失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觉功能障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条件反射不能建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肾近端小管前半段，能被完全重吸收的物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aCl           B.</w:t>
      </w:r>
      <w:r>
        <w:rPr>
          <w:rFonts w:ascii="Times New Roman" w:hAnsi="Times New Roman" w:cs="Times New Roman"/>
        </w:rPr>
        <w:t>葡萄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        D.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平静呼气末仍留在肺内的气体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残气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能残气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潮气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补呼气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维持机体稳态的重要机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反馈调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负反馈调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调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液调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生理学中所指的缓冲神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交感神经和心迷走神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窦神经和迷走神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交感和交感缩血管神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感和副交感舒血管神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属于类固醇激素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甲状腺激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长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状旁腺激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糖皮质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当标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血型的人作为供血者，而交叉配血出现主侧凝集、次侧不凝集时，受血者的血型应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B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AB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O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血液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8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.3kPa(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mmHg)</w:t>
      </w:r>
      <w:r>
        <w:rPr>
          <w:rFonts w:ascii="Times New Roman" w:hAnsi="Times New Roman" w:cs="Times New Roman"/>
        </w:rPr>
        <w:t>之间变动时，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氧饱和度变化幅度较小，这有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剧烈运动时不致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潴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原生活不致于缺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静时向组织的供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织代谢增强时的供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关于突触前抑制的论述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突触前膜超极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制性中间神经元兴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兴奋性中间神经元抑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兴奋性突触后电位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肺表面活性物质的基本作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肺泡趋向于缩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肺泡表面张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肺泡表面张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毛细血管滤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判断组织细胞兴奋性高低的常用指标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刺激频率的高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阈电位的高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阈值的大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刺激强度的变化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与正常女性基础体温月周期节律相关的主要激素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状腺激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雌激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孕激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长素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细胞膜内高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形成和维持是由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静时膜对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通透性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奋时膜对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通透性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易化扩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-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泵的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属于下丘脑调节性多肽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体生成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卵泡刺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甲状腺激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长素释放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安静清醒状态的主要脑电波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α</w:t>
      </w:r>
      <w:r>
        <w:rPr>
          <w:rFonts w:ascii="Times New Roman" w:hAnsi="Times New Roman" w:cs="Times New Roman"/>
        </w:rPr>
        <w:t>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δ</w:t>
      </w:r>
      <w:r>
        <w:rPr>
          <w:rFonts w:ascii="Times New Roman" w:hAnsi="Times New Roman" w:cs="Times New Roman"/>
        </w:rPr>
        <w:t>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θ</w:t>
      </w:r>
      <w:r>
        <w:rPr>
          <w:rFonts w:ascii="Times New Roman" w:hAnsi="Times New Roman" w:cs="Times New Roman"/>
        </w:rPr>
        <w:t>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β</w:t>
      </w:r>
      <w:r>
        <w:rPr>
          <w:rFonts w:ascii="Times New Roman" w:hAnsi="Times New Roman" w:cs="Times New Roman"/>
        </w:rPr>
        <w:t>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神经纤维在传导冲动时表现的基本特征之一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幅度可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向传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延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容易疲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排卵前，血中黄体生成素出现高峰的原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中雌激素对腺垂体的正反馈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卵泡刺激素的促进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孕激素对腺垂体的正反馈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少量黄体生成素本身的短反馈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呆小症是由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年时生长素分泌不足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胰岛素分泌不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糖皮质激素分泌不足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年时甲腺激素分泌不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草酸盐和柠檬酸钠的抗凝原理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阻凝血酶原激活物的形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制血小板的聚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凝血酶失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去除血浆中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刺激交感神经可引起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胃肠运动增加，消化腺分泌抑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胃肠运动及消化腺分泌均抑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胃肠运动及消化分泌均增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胃肠运动抑制，消化腺分泌增强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细胞膜是一种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为基架，其中镶嵌着具有多种功能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结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小肠上皮细胞吸收蛋白质的基本形式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当细胞处于静息状态下时，细胞膜两侧保持内负外正的状态称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状态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血液运输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主要形式分别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在劳动或运动情况下，大量产热的主要器官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光照一侧眼的视网膜可引起同侧瞳孔缩小，对侧瞳孔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由肾上腺皮质束状带分泌的糖皮质激素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为代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甲状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细胞分泌的激素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大剂量肾上腺素可引起皮肤、肾和胃肠道的血管平滑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神经调节的基本方式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心肌细胞的有效不应期特别长，一直延伸到收缩机械反应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神经递质通常贮存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微循环中与体温调节有关的血流通路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正常血浆中的抗凝物质主要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肝素的蛋白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黄体生成素对睾丸生精过程的调节作用是通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来实现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若某物质的消除率大于菊粉的清除率，则可推测肾小管必定能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这种物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中枢神经系统中，侧支抑制的意义在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原尿成分与血浆成分相比，前者缺少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通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血流比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视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应激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食物的特殊动力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血液凝固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为什么小肠是营养物质吸收的主要部位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试述影响和调节心排血量的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</w:r>
      <w:r>
        <w:rPr>
          <w:rFonts w:ascii="Times New Roman" w:hAnsi="Times New Roman" w:cs="Times New Roman"/>
        </w:rPr>
        <w:t>炎夏大汗后尿量有何变化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分析其产生机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</w:r>
      <w:r>
        <w:rPr>
          <w:rFonts w:ascii="Times New Roman" w:hAnsi="Times New Roman" w:cs="Times New Roman"/>
        </w:rPr>
        <w:t>兴奋在突触部位的传递有何特征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899#</w:t>
    </w:r>
    <w:r>
      <w:rPr/>
      <w:t>生理学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1:14:00Z</dcterms:created>
  <dc:creator>hfgs</dc:creator>
  <dc:description/>
  <dc:language>en-US</dc:language>
  <cp:lastModifiedBy>hfgs</cp:lastModifiedBy>
  <dcterms:modified xsi:type="dcterms:W3CDTF">2003-04-01T01:19:00Z</dcterms:modified>
  <cp:revision>4</cp:revision>
  <dc:subject/>
  <dc:title/>
</cp:coreProperties>
</file>