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生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899</w:t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生理活动过程中，属于负反馈调节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排便反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排尿反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降压反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血液凝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关于钠—钾泵活动的描述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存在于细胞膜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泵出膜外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泵入膜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是一种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依赖式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其活动受膜内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的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哪项不是血小板的主要功能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促进凝血过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促进红细胞凝集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参与生理性止血过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保持血管内皮的完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长期慢性少量失血引起的贫血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再生障碍性贫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巨幼红细胞性贫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缺铁性贫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中海贫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肾素—血管紧张素系统活动加强时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醛固酮释放增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阻力血管舒张，血压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静脉回心血量减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体循环平均充盈压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生理状态下影响舒张压的主要因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外周阻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心脏的搏出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心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弹性储器血管的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生理情况下，维持呼吸中枢兴奋性的最有效刺激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定程度的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</w:t>
        <w:tab/>
        <w:t xml:space="preserve">B. </w:t>
      </w:r>
      <w:r>
        <w:rPr>
          <w:rFonts w:ascii="Times New Roman" w:hAnsi="Times New Roman" w:cs="Times New Roman"/>
        </w:rPr>
        <w:t>血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升高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定浓度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</w:t>
        <w:tab/>
        <w:t xml:space="preserve">D. </w:t>
      </w:r>
      <w:r>
        <w:rPr>
          <w:rFonts w:ascii="Times New Roman" w:hAnsi="Times New Roman" w:cs="Times New Roman"/>
        </w:rPr>
        <w:t>肺牵张感受器的传入冲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肺的真正有效通气量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肺活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每分通气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时间肺活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肺泡通气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消化道内水分和营养物质吸收的主要部位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十二指肠、空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回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大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分泌盐酸和内因子的细胞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泌酸腺的主细胞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泌酸腺的壁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胃表面上皮细胞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 G</w:t>
      </w:r>
      <w:r>
        <w:rPr>
          <w:rFonts w:ascii="Times New Roman" w:hAnsi="Times New Roman" w:cs="Times New Roman"/>
        </w:rPr>
        <w:t>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决定体温调定点的部位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脑皮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丘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下丘脑后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视前区—下丘脑前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常温下，机体的主要散热方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辐射散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传导散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流散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蒸发散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列哪一项尿量增多与血管升压素活动无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利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渗透性利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尿崩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输注生理盐水引起尿量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醛固酮对肾远曲小管和集合管的作用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重吸收和对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排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重吸收和对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排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重吸收，抑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排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重吸收，抑制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排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糖皮质激素对糖代谢的影响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抑制糖的异生，促进糖的氧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促进糖的异生，减少糖的消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促进肝糖元分解，减少肝糖元合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促进糖转化为脂肪和蛋白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与体内血钙浓度调节无关的激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状旁腺激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降钙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状腺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非特异投射系统兴奋主要来自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脑皮层发出的下行传导束侧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嗅觉传入纤维发出的侧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脑传出纤维的侧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各种经典感觉传入纤维经过脑干发出的侧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形成条件反射的基本条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要有非条件刺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要有适当的无关刺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无关刺激与非条件刺激在时间上的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要有完整的大脑皮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瞳孔对光反射的反射中枢位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枕叶皮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丘脑外侧膝状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中脑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脑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椭圆囊囊斑和球囊囊斑的适宜刺激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直线匀速运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直线加速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旋转匀速运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旋转加速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关于神经纤维动作电位的叙述正确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其产生具有“全或无”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沿细胞膜可作不衰减性传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出现反极化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位变化迅速、可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电位幅度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内流有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红细胞生成过程中起调节作用的因素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雄激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内因子和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     C. </w:t>
      </w:r>
      <w:r>
        <w:rPr>
          <w:rFonts w:ascii="Times New Roman" w:hAnsi="Times New Roman" w:cs="Times New Roman"/>
        </w:rPr>
        <w:t>爆式促进因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促红细胞生成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叶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参与心血管活动调节的体液因素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肾上腺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血管紧张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血管升压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激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去甲肾上腺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影响肺换气的因素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肺泡气的更新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呼吸膜的面积和厚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肺通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血流比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气体分子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气体溶解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可破坏胃粘膜屏障的物质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酒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阿司匹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消炎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盐皮质激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内因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引起出汗的因素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环境温度升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交感神经兴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情绪激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精神紧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注射乙酰胆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关于近视眼的叙述正确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因眼球前后径过长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近点较正视眼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用凹球镜片矫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近点较正视眼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可用凸球镜片矫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关于肾小管对葡萄糖重吸收的特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全段肾小管和集合管都可重吸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仅近球小管可重吸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继发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主动重吸收而吸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重吸收有一定的限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正常情况下，原尿中的葡萄糖全部重吸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去甲肾上腺素与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受体结合可引起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血管收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心率加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支气管平滑肌舒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逼尿肌舒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胃肠消化腺分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与水、钠代谢有关的激素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醛固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糖皮质激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血管升压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雌激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甲状腺激素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电刺激必须使膜的局部去极化达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水平，才能使细胞膜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通透性大量增加，产生动作电位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血液凝固的三个基本步骤包括凝血酶原激活物的形成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心率增加，动脉血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但以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压的增加为主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肺表面活性物质的生理作用主要有减少吸气阻力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胰液是消化液中最重要的一种，其分泌障碍，会影响食物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物质的消化和吸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机体在安静状态下的主要产热器官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而运动时，主要产热器官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形成浓缩尿需要两个基本条件</w:t>
      </w:r>
      <w:r>
        <w:rPr>
          <w:rFonts w:cs="Times New Roman" w:ascii="Times New Roman" w:hAnsi="Times New Roman"/>
        </w:rPr>
        <w:t>(1)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感受声波的感受器是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位于内耳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大脑皮质主要运动区位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而第一体表感觉区位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按照子宫内膜变化的特点，月经周期可分为月经期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个期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负反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射血分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b</w:t>
      </w:r>
      <w:r>
        <w:rPr>
          <w:rFonts w:ascii="Times New Roman" w:hAnsi="Times New Roman" w:cs="Times New Roman"/>
        </w:rPr>
        <w:t>氧饱和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容受性舒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肾糖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肾小球滤过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丘脑调节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肢端肥大症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组织液是如何生成与回流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右心衰竭的病人，常伴有全身水肿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而过敏反应的病人引起局部水肿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自主神经对心肌、血管、呼吸道、胃肠道平滑肌和消化腺各有什么作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各通过什么递质和受体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899#  </w:t>
    </w:r>
    <w:r>
      <w:rPr>
        <w:kern w:val="0"/>
        <w:szCs w:val="21"/>
      </w:rPr>
      <w:t>生理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24:00Z</dcterms:created>
  <dc:creator>fhd</dc:creator>
  <dc:description/>
  <dc:language>en-US</dc:language>
  <cp:lastModifiedBy>fhd</cp:lastModifiedBy>
  <dcterms:modified xsi:type="dcterms:W3CDTF">2003-10-07T06:10:00Z</dcterms:modified>
  <cp:revision>6</cp:revision>
  <dc:subject/>
  <dc:title>浙江省2003年7月高等教育自学考试</dc:title>
</cp:coreProperties>
</file>