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合同法原理与实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8707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4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rPr/>
      </w:pPr>
      <w:r>
        <w:rPr/>
        <w:t>1.</w:t>
      </w:r>
      <w:r>
        <w:rPr/>
        <w:t>在甲乙签订了一份分期交货的设备买卖合同后，由于制作设备的主要原料市场价格暴涨，超过签约时价格近</w:t>
      </w:r>
      <w:r>
        <w:rPr/>
        <w:t>4</w:t>
      </w:r>
      <w:r>
        <w:rPr/>
        <w:t>倍，如果仍按照原合同履行，卖方甲将承受近</w:t>
      </w:r>
      <w:r>
        <w:rPr/>
        <w:t>90</w:t>
      </w:r>
      <w:r>
        <w:rPr/>
        <w:t>万元的损失。因此甲提出修改合同，提高供货的价格，乙不答应，甲便停止供货。之后乙将甲起诉到法院。根据上述情况，承办案件的法官认为，本案应将设备价格适当提高，或者是解除合同。这一分析所依据的合同法原理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情势变更原则</w:t>
      </w:r>
      <w:r>
        <w:rPr/>
        <w:tab/>
        <w:tab/>
        <w:t>B.</w:t>
      </w:r>
      <w:r>
        <w:rPr/>
        <w:t>诚实信用原则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公平互利原则</w:t>
      </w:r>
      <w:r>
        <w:rPr/>
        <w:tab/>
        <w:tab/>
        <w:t>D.</w:t>
      </w:r>
      <w:r>
        <w:rPr/>
        <w:t>等价有偿原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.</w:t>
      </w:r>
      <w:r>
        <w:rPr/>
        <w:t>关于单务合同与双务合同，下列选项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赠与合同是单务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单务合同中不产生同时履行抗辩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单务合同中义务人的注意义务一般弱于双务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单务合同中仍然存在对待给付的义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3.</w:t>
      </w:r>
      <w:r>
        <w:rPr/>
        <w:t>某宾馆筹备处以宾馆的名义与某公司签订了客房的租赁合同，规定自开业时起出租</w:t>
      </w:r>
      <w:r>
        <w:rPr/>
        <w:t>15</w:t>
      </w:r>
      <w:r>
        <w:rPr/>
        <w:t>套客房给该公司。此合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内容违法</w:t>
      </w:r>
      <w:r>
        <w:rPr/>
        <w:tab/>
        <w:t>B.</w:t>
      </w:r>
      <w:r>
        <w:rPr/>
        <w:t>行为人主体不合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意思表示不真实</w:t>
      </w:r>
      <w:r>
        <w:rPr/>
        <w:tab/>
        <w:t>D.</w:t>
      </w:r>
      <w:r>
        <w:rPr/>
        <w:t>超出了经营范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4.</w:t>
      </w:r>
      <w:r>
        <w:rPr/>
        <w:t>承诺应当在要约确定的期限内达到要约人。要约是以电报或者信件作出的，承诺期限自应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电报或者信件为受要约人接受的日期开始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电报交发之日或者信件载明的日期开始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电报发出之日或者信件的邮戳日期开始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电报达到受要约人的日期或者信件的邮戳日期开始计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5.</w:t>
      </w:r>
      <w:r>
        <w:rPr/>
        <w:t>甲在乙经营的酒店进餐时饮酒过度，离去时拒付餐费，乙不知甲的身份和去向。甲酒醒后回酒店欲取遗忘的外衣，乙以甲未付餐费为由拒绝交还。则乙的行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是行使同时履行抗辩权</w:t>
      </w:r>
      <w:r>
        <w:rPr/>
        <w:tab/>
        <w:t>B.</w:t>
      </w:r>
      <w:r>
        <w:rPr/>
        <w:t>是行使不安抗辩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是自助行为</w:t>
      </w:r>
      <w:r>
        <w:rPr/>
        <w:tab/>
        <w:t>D.</w:t>
      </w:r>
      <w:r>
        <w:rPr/>
        <w:t>是侵权行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6.</w:t>
      </w:r>
      <w:r>
        <w:rPr/>
        <w:t>甲超市与乙食品厂签订买卖合同，约定：乙食品厂应在农历八月十五日前两周，向甲超市交付各色月饼</w:t>
      </w:r>
      <w:r>
        <w:rPr/>
        <w:t>1</w:t>
      </w:r>
      <w:r>
        <w:rPr/>
        <w:t>万盒。依照我国《合同法》有关规定，下列陈述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如果乙食品厂发生重大火灾，致乙食品厂机器及全部成品、原料烧毁，则甲超市有权解除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如果乙食品厂发生重大火灾，致乙食品厂机器严重损坏，乙食品厂要推迟</w:t>
      </w:r>
      <w:r>
        <w:rPr/>
        <w:t>1</w:t>
      </w:r>
      <w:r>
        <w:rPr/>
        <w:t>个月履行合同，甲超市有权解除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如果乙食品厂发生重大火灾，致乙食品厂不能按时交货，甲超市有权解除合同，但因该损失是由于不可抗力所致，因此甲超市无权要求乙食品厂赔偿损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如果乙食品厂发生重大火灾，致使乙食品厂机器及产品严重受损，乙食品厂仅能交付各色月饼</w:t>
      </w:r>
      <w:r>
        <w:rPr/>
        <w:t>6000</w:t>
      </w:r>
      <w:r>
        <w:rPr/>
        <w:t>盒，甲超市应当接受，不得解除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7.</w:t>
      </w:r>
      <w:r>
        <w:rPr/>
        <w:t>赵某与李某双方约定，由王某每月代李某向赵某偿还债务</w:t>
      </w:r>
      <w:r>
        <w:rPr/>
        <w:t>500</w:t>
      </w:r>
      <w:r>
        <w:rPr/>
        <w:t>元，期限</w:t>
      </w:r>
      <w:r>
        <w:rPr/>
        <w:t>2</w:t>
      </w:r>
      <w:r>
        <w:rPr/>
        <w:t>年。王某履行了</w:t>
      </w:r>
      <w:r>
        <w:rPr/>
        <w:t>5</w:t>
      </w:r>
      <w:r>
        <w:rPr/>
        <w:t>个月后，以自己并不对赵某负有债务为由拒绝继续履行。赵某遂起诉到法院，要求李某与王某承担违约责任，则法院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判决李某承担违约责任</w:t>
      </w:r>
      <w:r>
        <w:rPr/>
        <w:tab/>
        <w:t>B.</w:t>
      </w:r>
      <w:r>
        <w:rPr/>
        <w:t>判决王某承担违约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判决李某与王某连带承担违约责任</w:t>
      </w:r>
      <w:r>
        <w:rPr/>
        <w:tab/>
        <w:t>D.</w:t>
      </w:r>
      <w:r>
        <w:rPr/>
        <w:t>判决李某与王某分担违约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8.</w:t>
      </w:r>
      <w:r>
        <w:rPr/>
        <w:t>买卖合同中出卖人出卖运输途中的标的物，除当事人另有约定的外，毁损、灭失风险由买受人承担的时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自合同成立时起</w:t>
      </w:r>
      <w:r>
        <w:rPr/>
        <w:tab/>
        <w:t>B.</w:t>
      </w:r>
      <w:r>
        <w:rPr/>
        <w:t>自合同生效时起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自货物装运上车时起</w:t>
      </w:r>
      <w:r>
        <w:rPr/>
        <w:tab/>
        <w:t>D.</w:t>
      </w:r>
      <w:r>
        <w:rPr/>
        <w:t>自货物被卸下车或船时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9.</w:t>
      </w:r>
      <w:r>
        <w:rPr/>
        <w:t>下列表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合同法可以适用一切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外国人在中国签订的合同不应适用中国的合同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保证合同不能适用合同法的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收养协议不适用合同法的规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0.</w:t>
      </w:r>
      <w:r>
        <w:rPr/>
        <w:t>钱某向汪某寄送了一封信件，要求以</w:t>
      </w:r>
      <w:r>
        <w:rPr/>
        <w:t>3000</w:t>
      </w:r>
      <w:r>
        <w:rPr/>
        <w:t>元的价格购买汪某现在所用的笔记本电脑，并声明：如果汪某在</w:t>
      </w:r>
      <w:r>
        <w:rPr/>
        <w:t>20</w:t>
      </w:r>
      <w:r>
        <w:rPr/>
        <w:t>天内不提出异议即视为接受要约。汪某接到信件后不置可否。一个月后钱某登门拜访，交给汪某</w:t>
      </w:r>
      <w:r>
        <w:rPr/>
        <w:t>3000</w:t>
      </w:r>
      <w:r>
        <w:rPr/>
        <w:t>元钱并要求汪某当场交付笔记本电脑，但遭到汪某的拒绝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钱某的行为不属于要约</w:t>
      </w:r>
      <w:r>
        <w:rPr/>
        <w:tab/>
        <w:t>B.</w:t>
      </w:r>
      <w:r>
        <w:rPr/>
        <w:t>汪某的行为属于承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汪某应该交付笔记本电脑</w:t>
      </w:r>
      <w:r>
        <w:rPr/>
        <w:tab/>
        <w:t>D.</w:t>
      </w:r>
      <w:r>
        <w:rPr/>
        <w:t>汪某不必交付笔记本电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1.</w:t>
      </w:r>
      <w:r>
        <w:rPr/>
        <w:t>甲公司得知乙公司正在和丙公司谈判。甲公司本来就不需要这个合同，但为了排挤乙公司，就向丙公司提出了更好的条件。待乙公司退出后，甲公司也借故中止了谈判，给丙公司造成了较大的损失，则甲公司的行为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欺诈</w:t>
      </w:r>
      <w:r>
        <w:rPr/>
        <w:tab/>
        <w:t>B.</w:t>
      </w:r>
      <w:r>
        <w:rPr/>
        <w:t>以合法形式掩盖非法目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恶意磋商</w:t>
      </w:r>
      <w:r>
        <w:rPr/>
        <w:tab/>
        <w:t>D.</w:t>
      </w:r>
      <w:r>
        <w:rPr/>
        <w:t>正常的商业竞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2.</w:t>
      </w:r>
      <w:r>
        <w:rPr/>
        <w:t>小丹身体感觉不适到医院看病，花了</w:t>
      </w:r>
      <w:r>
        <w:rPr/>
        <w:t>10</w:t>
      </w:r>
      <w:r>
        <w:rPr/>
        <w:t>块钱挂号，然后花了近</w:t>
      </w:r>
      <w:r>
        <w:rPr/>
        <w:t>300</w:t>
      </w:r>
      <w:r>
        <w:rPr/>
        <w:t>元作了相关的身体检查，但是医院方告知其没有查出什么毛病。小丹认为自己的身体明明有毛病，医院却没有查出问题，很显然医院没有履行合同，要求医院返还挂号费及身体检查费。对此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医院没有履行合同义务，应当向小丹返还所有费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医院已经履行了合同义务，不必向小丹返还所有费用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医院没有履行法定义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医院没有履行默示义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3.</w:t>
      </w:r>
      <w:r>
        <w:rPr/>
        <w:t>甲公司与乙公司订立了买卖合同，但该买卖合同随后被撤销，合同中不因合同被撤销而失去效力的条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决定合同失效条件的条款</w:t>
      </w:r>
      <w:r>
        <w:rPr/>
        <w:tab/>
        <w:t>B.</w:t>
      </w:r>
      <w:r>
        <w:rPr/>
        <w:t>决定合同生效条件的条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约定产生争议后管辖案件法院的条款</w:t>
      </w:r>
      <w:r>
        <w:rPr/>
        <w:tab/>
        <w:t>D.</w:t>
      </w:r>
      <w:r>
        <w:rPr/>
        <w:t>约定标的物风险转移时间的条款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4.</w:t>
      </w:r>
      <w:r>
        <w:rPr/>
        <w:t>甲拥有一幅名画，市场价格为</w:t>
      </w:r>
      <w:r>
        <w:rPr/>
        <w:t>150</w:t>
      </w:r>
      <w:r>
        <w:rPr/>
        <w:t>万元，甲拥有的其他财产价值大约</w:t>
      </w:r>
      <w:r>
        <w:rPr/>
        <w:t>200</w:t>
      </w:r>
      <w:r>
        <w:rPr/>
        <w:t>万。甲欠乙赌债</w:t>
      </w:r>
      <w:r>
        <w:rPr/>
        <w:t>300</w:t>
      </w:r>
      <w:r>
        <w:rPr/>
        <w:t>万元，为了逃避赌债，甲将名画以</w:t>
      </w:r>
      <w:r>
        <w:rPr/>
        <w:t>15</w:t>
      </w:r>
      <w:r>
        <w:rPr/>
        <w:t>万元的价格卖给了毫不知情的丙。下列选项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如果丙不知道甲欠债，那么乙不能行使撤销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只有丙明知此买卖有害于债权的情况下，债权人才可以行使代位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不管丙是否知道此买卖有害于债权人的债权，债权人均可行使撤销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债权人不能行使撤销权，因为其债权不合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5.</w:t>
      </w:r>
      <w:r>
        <w:rPr/>
        <w:t>老刘欠老王</w:t>
      </w:r>
      <w:r>
        <w:rPr/>
        <w:t>1000</w:t>
      </w:r>
      <w:r>
        <w:rPr/>
        <w:t>元钱，老王意外身亡，但是老刘一直找不到老王唯一的遗产继承人小王，便将该</w:t>
      </w:r>
      <w:r>
        <w:rPr/>
        <w:t>1000</w:t>
      </w:r>
      <w:r>
        <w:rPr/>
        <w:t>元钱提存了。下列选项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提存费用应当由小王负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提存机关将</w:t>
      </w:r>
      <w:r>
        <w:rPr/>
        <w:t>1000</w:t>
      </w:r>
      <w:r>
        <w:rPr/>
        <w:t>元钱存在银行，由此取得的利息归小王所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只有找到小王，小王到提存机关领取</w:t>
      </w:r>
      <w:r>
        <w:rPr/>
        <w:t>1000</w:t>
      </w:r>
      <w:r>
        <w:rPr/>
        <w:t>元钱，老刘的债务才消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从提存之日起</w:t>
      </w:r>
      <w:r>
        <w:rPr/>
        <w:t>5</w:t>
      </w:r>
      <w:r>
        <w:rPr/>
        <w:t>年内仍然没有找到小王的，扣除提存费用后剩下的归国家所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6.</w:t>
      </w:r>
      <w:r>
        <w:rPr/>
        <w:t>某日雷雨天气，闪电击中供电公司的线路，引发电压瞬间上升，致使某用户家中的电视机被电流击坏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供电公司应当向用户承担违约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供电公司应当向用户承担侵权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闪电击中线路属于不可抗力，供电公司不必承担用户的损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供电公司应当负责维修用户被击坏的电视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7.</w:t>
      </w:r>
      <w:r>
        <w:rPr/>
        <w:t>甲将其父去世时留下的毕业纪念册赠与其父之母校，赠与合同中约定该纪念册只能用于收藏和陈列，不得转让。但该大学接受乙的捐款时，将该纪念册馈赠给乙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该大学对乙所作的赠与无效，乙不能取得该纪念册的所有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该大学对乙的赠与无效，但乙已经取得该纪念册的所有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只有经过甲的同意后，乙才能取得该纪念册的所有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该大学对乙的赠与有效，乙取得该纪念册的所有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8.</w:t>
      </w:r>
      <w:r>
        <w:rPr/>
        <w:t>张某为办养猪场向刘某借款</w:t>
      </w:r>
      <w:r>
        <w:rPr/>
        <w:t>1</w:t>
      </w:r>
      <w:r>
        <w:rPr/>
        <w:t>万元，没有约定利息。两年后，养猪场获利，张某在还款时刘某要求张某再支付</w:t>
      </w:r>
      <w:r>
        <w:rPr/>
        <w:t>1000</w:t>
      </w:r>
      <w:r>
        <w:rPr/>
        <w:t>元的利息，为此双方发生争议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张某不必支付利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张某应按照银行存款利率支付利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张某应按照银行贷款利率支付利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张某应在不超过银行存款利率四倍的范围内支付利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19.</w:t>
      </w:r>
      <w:r>
        <w:rPr/>
        <w:t>一公司与甲签订房屋租赁合同，承租甲临街的一套房屋，租赁期为</w:t>
      </w:r>
      <w:r>
        <w:rPr/>
        <w:t>30</w:t>
      </w:r>
      <w:r>
        <w:rPr/>
        <w:t>年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租赁合同的租赁期为</w:t>
      </w:r>
      <w:r>
        <w:rPr/>
        <w:t>30</w:t>
      </w:r>
      <w:r>
        <w:rPr/>
        <w:t>年</w:t>
      </w:r>
      <w:r>
        <w:rPr/>
        <w:tab/>
        <w:t>B.</w:t>
      </w:r>
      <w:r>
        <w:rPr/>
        <w:t>租赁合同为不定期租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租赁合同的租赁期为</w:t>
      </w:r>
      <w:r>
        <w:rPr/>
        <w:t>20</w:t>
      </w:r>
      <w:r>
        <w:rPr/>
        <w:t>年</w:t>
      </w:r>
      <w:r>
        <w:rPr/>
        <w:tab/>
        <w:t>D.</w:t>
      </w:r>
      <w:r>
        <w:rPr/>
        <w:t>租赁合同无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0.</w:t>
      </w:r>
      <w:r>
        <w:rPr/>
        <w:t>按照融资租赁合同的约定和承租人的要求与选择，出租人选定了租赁设备，并交付给了承租人使用，但在使用过程中发现设备存有问题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承租人可以要求出租人承担违约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承租人可以要求出租人承担瑕疵担保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承租人可以要求出卖人承担瑕疵担保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承租人自己承担损失，不能要求出租人或是出卖人承担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1.</w:t>
      </w:r>
      <w:r>
        <w:rPr/>
        <w:t>康某的电视机坏了，便将电视机交给李记修理铺修理。由于李记修理铺很忙，便将康某的电视机交给了笑笑家电修理店，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康某与李记修理铺之间不存在合同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康某与笑笑家电修理店之间不存在合同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康某可以解除与李记修理铺之间的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李记修理铺应就笑笑家电修理店的修理工作向康某负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E.</w:t>
      </w:r>
      <w:r>
        <w:rPr/>
        <w:t>康某可以向李记修理铺主张违约责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2.</w:t>
      </w:r>
      <w:r>
        <w:rPr/>
        <w:t>合同中的附随义务通常表现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照顾义务</w:t>
      </w:r>
      <w:r>
        <w:rPr/>
        <w:tab/>
        <w:t>B.</w:t>
      </w:r>
      <w:r>
        <w:rPr/>
        <w:t>通知义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保密义务</w:t>
      </w:r>
      <w:r>
        <w:rPr/>
        <w:tab/>
        <w:t>D.</w:t>
      </w:r>
      <w:r>
        <w:rPr/>
        <w:t>修理义务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E.</w:t>
      </w:r>
      <w:r>
        <w:rPr/>
        <w:t>重作义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3.</w:t>
      </w:r>
      <w:r>
        <w:rPr/>
        <w:t>买卖合同中，价款的支付地点未作约定的，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双方协议补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达不成补充协议的，应按合同有关条款或交易习惯确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依《合同法》第</w:t>
      </w:r>
      <w:r>
        <w:rPr/>
        <w:t>61</w:t>
      </w:r>
      <w:r>
        <w:rPr/>
        <w:t>条仍不能确定的，买受人应在出卖人营业地支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约定支付价款以交付标的物或交付提取标的物单证为条件的，在交付标的物或交付提取标的物单证的所在地支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E.</w:t>
      </w:r>
      <w:r>
        <w:rPr/>
        <w:t>在义务人一方所在地支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4.</w:t>
      </w:r>
      <w:r>
        <w:rPr/>
        <w:t>当事人甲、乙采用数据电文形式订立合同时，则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甲收到乙发来的电子邮件，甲的主营业地为</w:t>
      </w:r>
      <w:r>
        <w:rPr/>
        <w:t>A</w:t>
      </w:r>
      <w:r>
        <w:rPr/>
        <w:t>市，</w:t>
      </w:r>
      <w:r>
        <w:rPr/>
        <w:t>A</w:t>
      </w:r>
      <w:r>
        <w:rPr/>
        <w:t>市就是合同成立地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B.</w:t>
      </w:r>
      <w:r>
        <w:rPr/>
        <w:t>甲收到乙发来的电子邮件，甲无主营业地，但其在</w:t>
      </w:r>
      <w:r>
        <w:rPr/>
        <w:t>B</w:t>
      </w:r>
      <w:r>
        <w:rPr/>
        <w:t>市居住了两年，</w:t>
      </w:r>
      <w:r>
        <w:rPr/>
        <w:t>B</w:t>
      </w:r>
      <w:r>
        <w:rPr/>
        <w:t>市为合同成立地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甲乙可以约定以</w:t>
      </w:r>
      <w:r>
        <w:rPr/>
        <w:t>D</w:t>
      </w:r>
      <w:r>
        <w:rPr/>
        <w:t>市为合同成立地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D.</w:t>
      </w:r>
      <w:r>
        <w:rPr/>
        <w:t>甲乙可以约定乙所在地</w:t>
      </w:r>
      <w:r>
        <w:rPr/>
        <w:t>C</w:t>
      </w:r>
      <w:r>
        <w:rPr/>
        <w:t>市为合同成立地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E.</w:t>
      </w:r>
      <w:r>
        <w:rPr/>
        <w:t>以数据电文接受方所在地为合同成立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5.</w:t>
      </w:r>
      <w:r>
        <w:rPr/>
        <w:t>下列有关赠与合同的表述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A.</w:t>
      </w:r>
      <w:r>
        <w:rPr/>
        <w:t>赠与合同是有名合同</w:t>
      </w:r>
      <w:r>
        <w:rPr/>
        <w:tab/>
        <w:t>B.</w:t>
      </w:r>
      <w:r>
        <w:rPr/>
        <w:t>赠与合同是单务合同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C.</w:t>
      </w:r>
      <w:r>
        <w:rPr/>
        <w:t>赠与合同是诺成合同</w:t>
      </w:r>
      <w:r>
        <w:rPr/>
        <w:tab/>
        <w:t>D.</w:t>
      </w:r>
      <w:r>
        <w:rPr/>
        <w:t>赠与合同是不要式合同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E.</w:t>
      </w:r>
      <w:r>
        <w:rPr/>
        <w:t>赠与合同是无偿合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6.</w:t>
      </w:r>
      <w:r>
        <w:rPr/>
        <w:t>明示预期违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7.</w:t>
      </w:r>
      <w:r>
        <w:rPr/>
        <w:t>债权人的代位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40"/>
        <w:rPr/>
      </w:pPr>
      <w:r>
        <w:rPr/>
        <w:t>28.</w:t>
      </w:r>
      <w:r>
        <w:rPr/>
        <w:t>居间合同</w:t>
      </w:r>
    </w:p>
    <w:p>
      <w:pPr>
        <w:pStyle w:val="Normal"/>
        <w:spacing w:lineRule="atLeast" w:line="440"/>
        <w:rPr/>
      </w:pPr>
      <w:r>
        <w:rPr/>
        <w:t>29.</w:t>
      </w:r>
      <w:r>
        <w:rPr/>
        <w:t>缔约过失责任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0.</w:t>
      </w:r>
      <w:r>
        <w:rPr/>
        <w:t>简述买卖不破租赁原则的主要内容。</w:t>
      </w:r>
    </w:p>
    <w:p>
      <w:pPr>
        <w:pStyle w:val="Normal"/>
        <w:spacing w:lineRule="atLeast" w:line="440"/>
        <w:rPr/>
      </w:pPr>
      <w:r>
        <w:rPr/>
        <w:t>31.</w:t>
      </w:r>
      <w:r>
        <w:rPr/>
        <w:t>简述定金与预付款的区别。</w:t>
      </w:r>
    </w:p>
    <w:p>
      <w:pPr>
        <w:pStyle w:val="Normal"/>
        <w:spacing w:lineRule="atLeast" w:line="440"/>
        <w:rPr/>
      </w:pPr>
      <w:r>
        <w:rPr/>
        <w:t>32.</w:t>
      </w:r>
      <w:r>
        <w:rPr/>
        <w:t>简述合同担保与合同保全的区别。</w:t>
      </w:r>
    </w:p>
    <w:p>
      <w:pPr>
        <w:pStyle w:val="Normal"/>
        <w:spacing w:lineRule="atLeast" w:line="440"/>
        <w:rPr/>
      </w:pPr>
      <w:r>
        <w:rPr/>
        <w:t>33.</w:t>
      </w:r>
      <w:r>
        <w:rPr/>
        <w:t>简述代物清偿的要件。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五、论述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4.</w:t>
      </w:r>
      <w:r>
        <w:rPr/>
        <w:t>试述违约责任的归责原则。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5.</w:t>
      </w:r>
      <w:r>
        <w:rPr>
          <w:rFonts w:eastAsia="楷体_GB2312"/>
        </w:rPr>
        <w:t>甲与乙签订一份房屋租赁合同，双方约定：甲将所有的房屋</w:t>
      </w:r>
      <w:r>
        <w:rPr>
          <w:rFonts w:eastAsia="楷体_GB2312"/>
        </w:rPr>
        <w:t>7</w:t>
      </w:r>
      <w:r>
        <w:rPr>
          <w:rFonts w:eastAsia="楷体_GB2312"/>
        </w:rPr>
        <w:t>间出租给乙开办餐厅，租赁期限为三年，自</w:t>
      </w:r>
      <w:r>
        <w:rPr>
          <w:rFonts w:eastAsia="楷体_GB2312"/>
        </w:rPr>
        <w:t>2000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到</w:t>
      </w:r>
      <w:r>
        <w:rPr>
          <w:rFonts w:eastAsia="楷体_GB2312"/>
        </w:rPr>
        <w:t>2003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，租金是每月</w:t>
      </w:r>
      <w:r>
        <w:rPr>
          <w:rFonts w:eastAsia="楷体_GB2312"/>
        </w:rPr>
        <w:t>3000</w:t>
      </w:r>
      <w:r>
        <w:rPr>
          <w:rFonts w:eastAsia="楷体_GB2312"/>
        </w:rPr>
        <w:t>元，若有一方违约，应支付违约金</w:t>
      </w:r>
      <w:r>
        <w:rPr>
          <w:rFonts w:eastAsia="楷体_GB2312"/>
        </w:rPr>
        <w:t>8000</w:t>
      </w:r>
      <w:r>
        <w:rPr>
          <w:rFonts w:eastAsia="楷体_GB2312"/>
        </w:rPr>
        <w:t>元，乙不得转租。</w:t>
      </w:r>
      <w:r>
        <w:rPr>
          <w:rFonts w:eastAsia="楷体_GB2312"/>
        </w:rPr>
        <w:t>2001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甲准备将出租的</w:t>
      </w:r>
      <w:r>
        <w:rPr>
          <w:rFonts w:eastAsia="楷体_GB2312"/>
        </w:rPr>
        <w:t>7</w:t>
      </w:r>
      <w:r>
        <w:rPr>
          <w:rFonts w:eastAsia="楷体_GB2312"/>
        </w:rPr>
        <w:t>间房屋卖给丙，甲将卖房的事情通知了乙，乙未作任何表示。</w:t>
      </w:r>
      <w:r>
        <w:rPr>
          <w:rFonts w:eastAsia="楷体_GB2312"/>
        </w:rPr>
        <w:t>2002</w:t>
      </w:r>
      <w:r>
        <w:rPr>
          <w:rFonts w:eastAsia="楷体_GB2312"/>
        </w:rPr>
        <w:t>年年初甲和丙办理了房屋过户手续。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乙另设一酒楼，遂将租赁的</w:t>
      </w:r>
      <w:r>
        <w:rPr>
          <w:rFonts w:eastAsia="楷体_GB2312"/>
        </w:rPr>
        <w:t>7</w:t>
      </w:r>
      <w:r>
        <w:rPr>
          <w:rFonts w:eastAsia="楷体_GB2312"/>
        </w:rPr>
        <w:t>间房屋交给了丁使用，每月向丁收取租金</w:t>
      </w:r>
      <w:r>
        <w:rPr>
          <w:rFonts w:eastAsia="楷体_GB2312"/>
        </w:rPr>
        <w:t>4000</w:t>
      </w:r>
      <w:r>
        <w:rPr>
          <w:rFonts w:eastAsia="楷体_GB2312"/>
        </w:rPr>
        <w:t>元。</w:t>
      </w:r>
    </w:p>
    <w:p>
      <w:pPr>
        <w:pStyle w:val="Normal"/>
        <w:spacing w:lineRule="atLeast" w:line="440"/>
        <w:rPr/>
      </w:pPr>
      <w:r>
        <w:rPr/>
        <w:t>请根据相关的合同立法规定回答下列问题：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该案中存在哪几种法律关系？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甲乙签订合同后，如果乙在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未付房租，甲可否要求其承担违约责任？为什么？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3</w:t>
      </w:r>
      <w:r>
        <w:rPr/>
        <w:t>）丙是否取得了房屋的所有权？为什么？如果甲丙在</w:t>
      </w:r>
      <w:r>
        <w:rPr/>
        <w:t>2001</w:t>
      </w:r>
      <w:r>
        <w:rPr/>
        <w:t>年</w:t>
      </w:r>
      <w:r>
        <w:rPr/>
        <w:t>10</w:t>
      </w:r>
      <w:r>
        <w:rPr/>
        <w:t>月办理了房屋过户手续，是否会有不同？为什么？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4</w:t>
      </w:r>
      <w:r>
        <w:rPr/>
        <w:t>）丙在办理房屋过户手续后，能否要求乙迁出？为什么？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5</w:t>
      </w:r>
      <w:r>
        <w:rPr/>
        <w:t>）丙能否请求乙承担违约责任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62" w:leader="none"/>
        <w:tab w:val="right" w:pos="8306" w:leader="none"/>
      </w:tabs>
      <w:rPr/>
    </w:pPr>
    <w:r>
      <w:rPr/>
      <w:t xml:space="preserve">08707# </w:t>
    </w:r>
    <w:r>
      <w:rPr/>
      <w:t>合同法原理与实务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2:00Z</dcterms:created>
  <dc:creator>fhd</dc:creator>
  <dc:description/>
  <dc:language>en-US</dc:language>
  <cp:lastModifiedBy>Lenovo User</cp:lastModifiedBy>
  <dcterms:modified xsi:type="dcterms:W3CDTF">2009-06-28T02:14:00Z</dcterms:modified>
  <cp:revision>7</cp:revision>
  <dc:subject/>
  <dc:title>全国2008年1月高等教育自学考试</dc:title>
</cp:coreProperties>
</file>