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生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899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/>
      </w:pPr>
      <w:r>
        <w:rPr>
          <w:rFonts w:cs="Times New Roman" w:ascii="Times New Roman" w:hAnsi="Times New Roman"/>
        </w:rPr>
        <w:t>1.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进入细胞内的转运方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单纯扩散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载体转运的易化扩散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道转运的易化扩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主动转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大多数可兴奋细胞接受刺激发生反应的共有表现是产生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递质释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腺体分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收缩活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动作电位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人的血细胞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血的血清凝集，而其血清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血的血细胞不凝集，此人血型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 B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 AB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和叶酸缺乏引起的贫血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再生障碍性贫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缺铁性贫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巨幼红细胞性贫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中海贫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心脏自律性最高的部位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窦房结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房室交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房室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浦肯野纤维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使血管平滑肌收缩的主要受体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α</w:t>
      </w:r>
      <w:r>
        <w:rPr>
          <w:rFonts w:ascii="Times New Roman" w:hAnsi="Times New Roman" w:cs="Times New Roman"/>
        </w:rPr>
        <w:t>型肾上腺素能受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β</w:t>
      </w:r>
      <w:r>
        <w:rPr>
          <w:rFonts w:ascii="Times New Roman" w:hAnsi="Times New Roman" w:cs="Times New Roman"/>
        </w:rPr>
        <w:t>型肾上腺素能受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</w:t>
      </w:r>
      <w:r>
        <w:rPr>
          <w:rFonts w:ascii="Times New Roman" w:hAnsi="Times New Roman" w:cs="Times New Roman"/>
        </w:rPr>
        <w:t>型胆碱能受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</w:t>
      </w:r>
      <w:r>
        <w:rPr>
          <w:rFonts w:ascii="Times New Roman" w:hAnsi="Times New Roman" w:cs="Times New Roman"/>
        </w:rPr>
        <w:t>型胆碱能受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呼吸节律基本上起源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脊髓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延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脑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脑皮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胃的容受性舒张是通过下列哪一途径实现的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迷走神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感神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内在神经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促胃液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机体内最重要的消化液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胃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胰液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胆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肠液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食物特殊动力效应最高的食物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脂肪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混合食物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测量基础代谢率要求的基础条件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下列哪一项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空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环境温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深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安静、无精神紧张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肾功能不全时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尿崩症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高血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水电解质紊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贫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肾小管实现排酸保碱作用主要是通过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尿酸排出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B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分泌及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交换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分泌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交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肾髓质高渗梯度对水的重吸收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生物活性物质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内分泌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胰岛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前列腺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内因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胰岛素对糖代谢的作用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抑制葡萄糖合成为糖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促进糖异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促进全身组织对葡萄糖的摄取和利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抑制全身组织对葡萄糖的摄取和利用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促进蛋白质合成的激素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糖皮质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胰岛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状腺激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长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锥体束激活脊髓前角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运动神经元的作用在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产生肌肉运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调整肌梭敏感性，协调配合运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抑制肌紧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抑制感觉传入冲动的传递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与神经递质释放活动密切相关的离子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                B. K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l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                D. Ca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声波振动由鼓膜、听骨链传到镫骨底时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振幅增大，压力增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振幅增大，压力减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振幅减小，压力增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振幅减小，压力减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产生夜盲症的主要原因是血液中缺乏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 xml:space="preserve">A          B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 xml:space="preserve">C          D. 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K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血小板的生理功能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促进凝血过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参与生理性止血过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促进纤维蛋白溶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保持血管内皮的完整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参加抗凝过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哪些生理活动过程需要细胞本身消耗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提供的能量</w:t>
      </w:r>
      <w:r>
        <w:rPr>
          <w:rFonts w:cs="Times New Roman" w:ascii="Times New Roman" w:hAnsi="Times New Roman"/>
        </w:rPr>
        <w:t>?(   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动作电位复极相时，大量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外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骨骼肌肌质网向肌质释放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骨骼肌肌质中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向肌质网内部聚集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肠粘膜对葡萄糖的吸收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动作电位去极相时，大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内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心动周期中，等容收缩期的特点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心室容积不变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心室内压上升速度最快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房室瓣和动脉瓣都关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心室内压高于房内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心室内压低于主动脉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关于肺泡表面活性物质的叙述正确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于肺泡液体层表面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降低肺泡液—气界面表面张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小吸气阻力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持大小肺泡的稳定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防止肺水肿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对胃粘膜有保护作用的因素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粘液—碳酸氢盐屏障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胃粘膜屏障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胃粘膜上皮细胞分泌前列腺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胃窦粘膜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细胞分泌促胃液素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E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受体阻断剂甲氰咪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人在寒冷环境中的反应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皮肤血流量减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骨骼肌紧张性加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状腺激素分泌增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肾上腺素、去甲肾上腺素分泌减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代谢增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影响尿生成的因素可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肾小管液中溶质浓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肾交感神经的活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血管升压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醛固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球——管平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肾上腺素的生理作用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心跳加快，心肌收缩力增强，心输出量增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静脉注射小剂量引起血管收缩，血压升高；大剂量引起血管舒张，血压下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促进糖原分解，脂肪分解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抑制内脏平滑肌收缩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提高中枢神经系统兴奋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以下有关丘脑在感觉中的功能叙述正确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是所有感觉传导向皮层投射的总转换站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大脑皮质投射分为特异和非特异两大投射系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感觉传入进行粗糙的分析与综合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痛觉有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与肌紧张的控制有关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关于视杆细胞叙述正确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能分辨颜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辨能力差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光敏感度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承担明视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主要分布于视网膜周缘部分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前负荷固定的条件下，后负荷增大，表现为肌张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肌肉缩短长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内源性凝血是由因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被激活所启动，外源性凝血的启动因子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果弹性储器血管壁硬化，动脉血压表现为收缩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舒张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呼吸的刺激作用，是通过两条反射途径实现的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促进胃液分泌的内源性物质主要有乙酰胆碱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临床上给病人用冰帽降温主要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散热，给高温病人进行酒精擦浴是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散热机理。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有效滤过压是肾小球滤过作用的动力，它由三种力量组成，其中肾小球毛细血管压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；血浆胶体渗透压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眼的视近调节过程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视轴会聚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骨骼肌肌牵张反射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类型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丘脑的视上核和室旁核合成和分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激素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主动转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心动周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无效腔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粘液——碳酸氢盐屏障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应激反应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第二信号系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近球小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神经纤维的营养性作用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以左心室为例，试述心脏泵血的全过程。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糖皮质激素的分泌受哪些因素的调节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临床上长期大剂量使用糖皮质激素的患者不能突然停药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899#  </w:t>
    </w:r>
    <w:r>
      <w:rPr>
        <w:kern w:val="0"/>
        <w:szCs w:val="21"/>
      </w:rPr>
      <w:t>生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23:00Z</dcterms:created>
  <dc:creator>fhd</dc:creator>
  <dc:description/>
  <dc:language>en-US</dc:language>
  <cp:lastModifiedBy>fhd</cp:lastModifiedBy>
  <dcterms:modified xsi:type="dcterms:W3CDTF">2004-06-23T05:28:00Z</dcterms:modified>
  <cp:revision>7</cp:revision>
  <dc:subject/>
  <dc:title>浙江省2004年7月高等教育自学考试</dc:title>
</cp:coreProperties>
</file>