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开发工具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173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软件开发管理来说，核心问题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度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用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资源利用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</w:t>
      </w:r>
      <w:r>
        <w:rPr>
          <w:rFonts w:ascii="Times New Roman" w:hAnsi="Times New Roman" w:cs="Times New Roman"/>
        </w:rPr>
        <w:t>不在软件开发工具购置所要考虑的范围之内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频速度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性能／价格比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用性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运行环境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们认识到，软件生产的成败更多地依赖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员的编程能力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合理地组织与协调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导者的计算机水平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大量测试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了推广和普及计算机的应用，大量工作应集中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领域之中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硬件领域之中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和界面完善方面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程序设计方法学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下面列出的基本成分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不是实体关系图的基本成分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体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数据存贮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属性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择不购置而自行开发软件开发工具最主要的原因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太贵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商品化的工具效率不高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购置工具针对性不强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已有工具不能满足自己的特殊要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信息库管理模块的功能是：录入更新、使用查询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库组织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代码生成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档生成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一致性维护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IBM</w:t>
      </w:r>
      <w:r>
        <w:rPr>
          <w:rFonts w:ascii="Times New Roman" w:hAnsi="Times New Roman" w:cs="Times New Roman"/>
        </w:rPr>
        <w:t>把数据库物理设计放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阶段完成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需求分析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分析设计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编码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测试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经过几十年的努力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软件危机”已经克服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证明“软件危机”不可克服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明软件工具是克服“软件危机”的途径之一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软件危机”仍无好转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软件开发中常用的概念模式有许多种，主要用来描述系统状态及其转换方式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流程图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时序网络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图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数学及逻辑模型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模型建立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阶段的任务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分析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编码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试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维护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软件开发工具不提供的支持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储及管理开发过程中的信息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计算机系统资源的管理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识与描述客观系统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代码的编写或生成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面给出的说法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不是人机界面设计的基本原则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户界面的主要功能是通信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界面可多样化，不必一致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界面必须使用户随时掌握任务进展状况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界面必须提供帮助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目前，国外已有的著名的软件开发工具主要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OSE</w:t>
        <w:tab/>
        <w:tab/>
        <w:t>B.PASCAL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CTOOLS</w:t>
        <w:tab/>
        <w:tab/>
        <w:t>D.MVS.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与软件开发工具运行相关的软件环境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系统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主机速度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存空间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中文系统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级程序设计语言实现了对机器的独立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而大大提高了程序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管理和版本管理的任务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管理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软件开发工具的使用和组织管理包括严格的使用制度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使用过程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审计与评价四个方面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程序编制中有两个转变，首先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到程序员的理解，其次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理解到程序的实现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智能化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一体化以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软件开发工具发展中值得重视的几个动向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软件开发工具中总控和人机界面设计在技术上的三个要点是：面向使用者、保证信息的准确传递和保证系统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参加大型软件开发的项目组成员，必须具备高度的组织纪律性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ASE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即插即用程序设计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项目管理</w:t>
      </w:r>
      <w:r>
        <w:rPr>
          <w:rFonts w:cs="Times New Roman" w:ascii="Times New Roman" w:hAnsi="Times New Roman"/>
        </w:rPr>
        <w:t>(Project Management)</w:t>
      </w:r>
    </w:p>
    <w:p>
      <w:pPr>
        <w:pStyle w:val="Style15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学与逻辑模型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软件配置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集成的软件开发工具是在何种背景下产生的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什么是一个好的软件应该具备的特征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软件开发包括哪些文档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软件开发工具的基本功能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应用题（本大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服务器运行</w:t>
      </w:r>
      <w:r>
        <w:rPr>
          <w:rFonts w:cs="Times New Roman" w:ascii="Times New Roman" w:hAnsi="Times New Roman"/>
        </w:rPr>
        <w:t>sybase</w:t>
      </w:r>
      <w:r>
        <w:rPr>
          <w:rFonts w:ascii="Times New Roman" w:hAnsi="Times New Roman" w:cs="Times New Roman"/>
        </w:rPr>
        <w:t>数据库系统，下列是建立</w:t>
      </w:r>
      <w:r>
        <w:rPr>
          <w:rFonts w:cs="Times New Roman" w:ascii="Times New Roman" w:hAnsi="Times New Roman"/>
        </w:rPr>
        <w:t>PowerBuilder</w:t>
      </w:r>
      <w:r>
        <w:rPr>
          <w:rFonts w:ascii="Times New Roman" w:hAnsi="Times New Roman" w:cs="Times New Roman"/>
        </w:rPr>
        <w:t>与数据库联接的代码，请对每行代码作注释，并补充下划线上的代码内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ca. DBM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/SYC Sybase System 10/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1ca.DataBase</w:t>
      </w:r>
      <w:r>
        <w:rPr>
          <w:rFonts w:ascii="Times New Roman" w:hAnsi="Times New Roman" w:cs="Times New Roman"/>
        </w:rPr>
        <w:t>＝／</w:t>
      </w:r>
      <w:r>
        <w:rPr>
          <w:rFonts w:cs="Times New Roman" w:ascii="Times New Roman" w:hAnsi="Times New Roman"/>
        </w:rPr>
        <w:t>nb</w:t>
      </w:r>
      <w:r>
        <w:rPr>
          <w:rFonts w:ascii="Times New Roman" w:hAnsi="Times New Roman" w:cs="Times New Roman"/>
        </w:rPr>
        <w:t>／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ca. Useri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/project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qlca.dbpas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//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ca. Logi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/sa/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ca. Logpass</w:t>
      </w:r>
      <w:r>
        <w:rPr>
          <w:rFonts w:ascii="Times New Roman" w:hAnsi="Times New Roman" w:cs="Times New Roman"/>
        </w:rPr>
        <w:t>＝／</w:t>
      </w:r>
      <w:r>
        <w:rPr>
          <w:rFonts w:cs="Times New Roman" w:ascii="Times New Roman" w:hAnsi="Times New Roman"/>
        </w:rPr>
        <w:t>dht008</w:t>
      </w:r>
      <w:r>
        <w:rPr>
          <w:rFonts w:ascii="Times New Roman" w:hAnsi="Times New Roman" w:cs="Times New Roman"/>
        </w:rPr>
        <w:t>／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ca. Servernam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/SYBASE</w:t>
      </w:r>
      <w:r>
        <w:rPr>
          <w:rFonts w:ascii="Times New Roman" w:hAnsi="Times New Roman" w:cs="Times New Roman"/>
        </w:rPr>
        <w:t>／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Ica. dbparm</w:t>
      </w:r>
      <w:r>
        <w:rPr>
          <w:rFonts w:ascii="Times New Roman" w:hAnsi="Times New Roman" w:cs="Times New Roman"/>
        </w:rPr>
        <w:t>＝“</w:t>
      </w:r>
      <w:r>
        <w:rPr>
          <w:rFonts w:cs="Times New Roman" w:ascii="Times New Roman" w:hAnsi="Times New Roman"/>
        </w:rPr>
        <w:t>/appname=,host=//</w:t>
      </w:r>
      <w:r>
        <w:rPr>
          <w:rFonts w:cs="宋体;SimSun"/>
        </w:rPr>
        <w:t>”</w:t>
      </w:r>
    </w:p>
    <w:p>
      <w:pPr>
        <w:pStyle w:val="Style15"/>
        <w:spacing w:lineRule="atLeast" w: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420"/>
        <w:rPr/>
      </w:pPr>
      <w:r>
        <w:rPr>
          <w:rFonts w:cs="Times New Roman" w:ascii="Times New Roman" w:hAnsi="Times New Roman"/>
        </w:rPr>
        <w:t>IF Sqlca.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&lt;&gt;0 then</w:t>
      </w:r>
    </w:p>
    <w:p>
      <w:pPr>
        <w:pStyle w:val="Style15"/>
        <w:spacing w:lineRule="atLeast" w:line="420"/>
        <w:ind w:firstLine="420"/>
        <w:rPr/>
      </w:pPr>
      <w:r>
        <w:rPr>
          <w:rFonts w:cs="Times New Roman" w:ascii="Times New Roman" w:hAnsi="Times New Roman"/>
        </w:rPr>
        <w:t>Messagebox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能连接到数据库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F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Normal"/>
        <w:tabs>
          <w:tab w:val="clear" w:pos="420"/>
          <w:tab w:val="center" w:pos="4253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3173# </w:t>
    </w:r>
    <w:r>
      <w:rPr>
        <w:sz w:val="21"/>
      </w:rPr>
      <w:t>软件开发工具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59:00Z</dcterms:created>
  <dc:creator>hfgs</dc:creator>
  <dc:description/>
  <dc:language>en-US</dc:language>
  <cp:lastModifiedBy>fhd</cp:lastModifiedBy>
  <dcterms:modified xsi:type="dcterms:W3CDTF">2006-06-27T11:59:00Z</dcterms:modified>
  <cp:revision>3</cp:revision>
  <dc:subject/>
  <dc:title>全国2003年10月高等教育自学考试</dc:title>
</cp:coreProperties>
</file>