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合同法原理与实务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8707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要式合同与不要式合同，下列表述中正确的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同法以要式为原则，不要式为例外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式合同就是书面形式的合同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开发合同是要式合同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要式合同中合同欠缺形式要件的，该合同无效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汽贸公司因业务需要急需一笔资金，向银行贷款，银行要求其提供担保，但是该公司既无可以抵押的财产，又无人愿意做保证人。后经市政府决定：鉴于该公司在我市经济中的重大作用，及该项业务对于我市繁荣经济有良好的促进作用，特要求市电力公司为其保证人。随即市电力公司按照市政府的决定与银行签订了连带保证合同。此合同违背了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等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诚信原则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愿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公平原则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授甲举办学术讲座时，在礼堂外的张贴栏中公告其一部新著的书名及价格，告知有意购买者在门口的签字簿上签名。学生乙未留意该公告，以为签字簿是为签到所设，便在上面签名。则乙的行为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推定为购买甲新著的意思表示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构成重大误解，在此基础上成立的买卖合同可以撤销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的行为属于要约，乙的行为属于附条件的承诺，二者之间成立买卖合同，但是需要经过乙的确认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并非意思表示，在甲乙之间并未成立买卖合同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关于附随义务的表述正确的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附随义务自始确定，并决定合同类型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附随义务虽然不属于对待给付，但可以发生同时履行抗辩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随义务在任何合同当中都可发生，不受合同类型的限制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履行附随义务，债权人可以解除合同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甲因生产需要向乙借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，借款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，没有谈到利息问题，则该合同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偿合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实践合同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名合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双务合同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甲公司以国产牛肉伪称进口牛肉与乙公司签订了购销合同。签约后不久乙公司得知甲公司以国产牛肉冒充进口牛肉的事实，而此时恰逢国外流行畜病，进口牛肉价格暴跌，而国产牛肉价格暴涨。乙公司决定履行该份合同，而甲公司则希望能以更高的价格卖给其他的公司，则下列陈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乙公司有权以订立合同中存在欺诈为由，主张撤销合同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公司有权以订立合同中存在欺诈为由，主张撤销合同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公司向甲公司催要货物，则该合同成为确定有效的合同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乙公司向甲公司交付货款，则该合同成为确定有效的合同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某商场在促销活动中明确告示：“本商场家电一律试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，满意者付款。”王某从该商场搬回一台电冰箱，试用期满后将电冰箱退回商场，商场要求王某支付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的使用费，则王某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应支付使用费，因为双方没有约定使用费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该支付使用费，因为其行为已经构成不当得利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支付按照电冰箱平均寿命折算的使用费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与商场分摊按照电冰箱平均寿命折算的使用费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合同中须经主管部门批准才能生效的合同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开发合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中外合作经营企业合同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标使用许可合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房屋买卖合同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甲借款给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，由丙作保证人。丙与乙之间签订保证合同，未通知甲。后乙与甲协商变更借款数额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。借款到期后，乙无力偿还借款，为此发生纠纷，则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丙应该承担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的保证债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丙应该承担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的保证债务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不应承担保证债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丙承担保证债务后有权向乙追偿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甲乙订立合同，约定甲向乙交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吨大蒜。甲收购完大蒜之后，被人盗走。甲便交付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吨大葱给乙。甲的行为违反了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面履行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实际履行原则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作履行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经济合理原则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甲乙签订买卖合同，合同总标的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，合同约定违约金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，同时，甲向乙支付定金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。后乙违约，造成甲的经济损失</w:t>
      </w: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万元。现甲向人民法院起诉，则甲向乙要求支付的最大额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ab/>
        <w:t>B.2.6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ab/>
        <w:t>D.3.1</w:t>
      </w:r>
      <w:r>
        <w:rPr>
          <w:rFonts w:ascii="Times New Roman" w:hAnsi="Times New Roman" w:cs="Times New Roman"/>
        </w:rPr>
        <w:t>万元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债务人要求提前履行债务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债权人应当准许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债权人应予拒绝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债权人可以拒绝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前履行债务给债权人增加费用，由债务人负担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甲乙订立了合同，随后乙希望退出合同关系，但又担心甲不愿意，于是便找到丙，与丙签订合同，将自己在合同中的全部债权、债务均转给丙，则乙丙之间的合同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当通知甲，方可生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应当取得甲的同意，方可生效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必通知甲，即可生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必经过甲的同意，即可生效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选项中可以由第三人代替债务人清偿的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与乙之间的关于不许在甲家房前修建建筑物的协议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与乙之间的演出合同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与乙之间附有不得由第三人代为清偿的条款的合同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与乙之间的借款合同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老王将一堆西红柿交给老李代卖。老李卖完后可提取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价款作为酬劳。老李便将西红柿摆在自己的菜摊上，随自己的菜卖了出去。老王与老李之间的合同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委托合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承揽合同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纪合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居间合同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施工人甲公司在施工过程当中，使用了不合格的水泥。发包人乙公司草草验收并接受了该工程，但随后乙公司发现墙皮经常脱落，则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乙公司已经验收，因此不能要求甲公司承担责任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公司已经验收，因此不能以不合格为由拒付工程款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公司可以要求甲公司承担侵权责任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公司可以拒绝修理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单式联运合同中，单式联运经营人和参加单式联运的区段承运人对托运人的责任是</w:t>
      </w:r>
    </w:p>
    <w:p>
      <w:pPr>
        <w:pStyle w:val="Normal"/>
        <w:tabs>
          <w:tab w:val="clear" w:pos="420"/>
          <w:tab w:val="left" w:pos="43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自承担相应的责任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式联运区段承运人负责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运经营人与区段实际承运人承担连带责任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式联运经营人负责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钱某将一批货物交由某一仓库保管，仓库在接到货物后向钱某出具一张纸条，上书：“今收到钱某交由我仓库保管的货物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。”该纸条为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管合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仓储合同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仓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收条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不宜用于借款合同担保的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抵押担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质押担保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金担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保证担保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依照《合同法》规定，采用格式条款订立合同时，当事人对格式条款的理解发生争议时，应当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出不利于提供格式条款的一方的解释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出不利于接受格式条款的一方的解释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照公平合理的原则作出解释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照诚实信用原则作出解释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有关要约撤回和要约撤销的表述，正确的是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约可以撤回，但撤回要约的通知应当在要约到达受要约人之前到达受要约人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约可以撤回，但撤回要约的通知应当与要约同时到达受要约人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约可以撤销，但撤销要约的通知应当在受要约人发出承诺通知之前到达要约人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约可以撤销，但撤销要约的通知应当在受要约人发出承诺通知之时到达要约人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要约撤回或是撤销，若发生延误，则不会发生撤回或是撤销的效果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甲于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向乙借用乙的彩电，之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乙向甲借用甲的手机。借用期到了后，甲没有向乙归还彩电，乙因此也拒绝向甲归还手机。则有关乙的行为表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行使同时履行抗辩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是行使不安抗辩权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行使留置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是行使抵销权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是自助行为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情形中当事人可以解除合同的是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不可抗力导致合同目的不能实现的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履行期限届满前，当事人一方以自己的行为表明不履行主要债务的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事人一方迟延履行主要债务的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事人一方明确表示不履行主要债务的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当事人订立合同的基础非因当事人原因发生了很大变化，继续履行会给其中一方当事人造成较大的损失的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某作家与一出版社签订出版合同，但该作家一直拖延，不愿意履行该合同，则出版社有权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请求强制履行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合同约定有违约金的，要求其支付违约金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请求其赔偿因此而受到的损失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索回已经支付的报酬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合同约定有定金的，可以要求解除合同并要求双倍返还定金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甲、乙、丙、丁四人均购买了某航班的机票。在机场候机时，该四人被告知飞机因故将被推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小时飞行。四人非常着急，纷纷向机场方提出自己的要求，以下要求能够得到法律支持的是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要求改乘其他班次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要求退票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称因飞机延误致使其失去一重要的订约机会，要求机场赔偿因此所得到的利益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丁要求退还部分的票款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甲、乙、丙、丁均要求机场对其精神进行抚慰，要求机场承担精神损害赔偿责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物的瑕疵担保责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融资租赁合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根本违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不安抗辩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述承揽人的主要义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要约生效的条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格式条款无效的情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合同成立和合同生效的区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试论债权人的撤销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案例分析题（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 w:eastAsia="楷体_GB2312"/>
        </w:rPr>
        <w:t>赵某因有事需要长时间出差在外，临行前便将自己的一架价值</w:t>
      </w:r>
      <w:r>
        <w:rPr>
          <w:rFonts w:eastAsia="楷体_GB2312" w:cs="Times New Roman" w:ascii="Times New Roman" w:hAnsi="Times New Roman"/>
        </w:rPr>
        <w:t>5000</w:t>
      </w:r>
      <w:r>
        <w:rPr>
          <w:rFonts w:ascii="Times New Roman" w:hAnsi="Times New Roman" w:cs="Times New Roman" w:eastAsia="楷体_GB2312"/>
        </w:rPr>
        <w:t>元的数码相机交由李某保管，并和李某约定待自己回来后请李某吃饭。事隔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月，李某急需用钱便将赵某委托其保管的数码相机以</w:t>
      </w:r>
      <w:r>
        <w:rPr>
          <w:rFonts w:eastAsia="楷体_GB2312" w:cs="Times New Roman" w:ascii="Times New Roman" w:hAnsi="Times New Roman"/>
        </w:rPr>
        <w:t>4000</w:t>
      </w:r>
      <w:r>
        <w:rPr>
          <w:rFonts w:ascii="Times New Roman" w:hAnsi="Times New Roman" w:cs="Times New Roman" w:eastAsia="楷体_GB2312"/>
        </w:rPr>
        <w:t>元的价格卖给了不知情的汪某。汪某向李某支付了全部的价款，李某也将数码相机交给了汪某。此时该款数码相机的市场价格是</w:t>
      </w:r>
      <w:r>
        <w:rPr>
          <w:rFonts w:eastAsia="楷体_GB2312" w:cs="Times New Roman" w:ascii="Times New Roman" w:hAnsi="Times New Roman"/>
        </w:rPr>
        <w:t>4500</w:t>
      </w:r>
      <w:r>
        <w:rPr>
          <w:rFonts w:ascii="Times New Roman" w:hAnsi="Times New Roman" w:cs="Times New Roman" w:eastAsia="楷体_GB2312"/>
        </w:rPr>
        <w:t>元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结合案情，根据相关的合同立法规定回答下列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赵某与李某之间的保管合同是否成立？为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李某的行为应该如何定性？为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李某与汪某之间的合同是否有效？为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赵某对李某提起诉讼，赵某可以行使何种请求权？为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如果事后汪某得知了事情真相，其享有怎样的权利？为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8707# </w:t>
    </w:r>
    <w:r>
      <w:rPr/>
      <w:t>合同法原理与实务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7:00Z</dcterms:created>
  <dc:creator>Lenovo User</dc:creator>
  <dc:description/>
  <dc:language>en-US</dc:language>
  <cp:lastModifiedBy>Lenovo User</cp:lastModifiedBy>
  <dcterms:modified xsi:type="dcterms:W3CDTF">2010-04-08T08:02:00Z</dcterms:modified>
  <cp:revision>4</cp:revision>
  <dc:subject/>
  <dc:title>08707# 合同法原理与实务试题 第页(共10页)浙江省2010年4月高等教育自学考试</dc:title>
</cp:coreProperties>
</file>