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生理学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899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一、单项选择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生理过程中，具有负反馈调节机制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降压反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排尿反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排便反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分娩过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细胞膜内外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浓度差的维持是由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膜上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-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泵的作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膜在安静时对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通透性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膜在安静时对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通透性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易化扩散的结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红细胞悬浮稳定性降低时，可引起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红细胞破裂而溶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红细胞凝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红细胞脆性增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血沉加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中性粒细胞的主要功能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释放组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释放细胞因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产生抗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吞噬异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某人红细胞膜上含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抗原，血清中含有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抗体，其血型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A</w:t>
      </w:r>
      <w:r>
        <w:rPr>
          <w:color w:val="000000"/>
          <w:szCs w:val="21"/>
        </w:rPr>
        <w:t>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B</w:t>
      </w:r>
      <w:r>
        <w:rPr>
          <w:color w:val="000000"/>
          <w:szCs w:val="21"/>
        </w:rPr>
        <w:t>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O</w:t>
      </w:r>
      <w:r>
        <w:rPr>
          <w:color w:val="000000"/>
          <w:szCs w:val="21"/>
        </w:rPr>
        <w:t>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AB</w:t>
      </w:r>
      <w:r>
        <w:rPr>
          <w:color w:val="000000"/>
          <w:szCs w:val="21"/>
        </w:rPr>
        <w:t>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肾素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血管紧张素系统中具有强烈缩血管的物质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肾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血管紧张素</w:t>
      </w:r>
      <w:r>
        <w:rPr>
          <w:color w:val="000000"/>
          <w:szCs w:val="21"/>
        </w:rPr>
        <w:t>I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血管紧张素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血管紧张素</w:t>
      </w:r>
      <w:r>
        <w:rPr>
          <w:color w:val="000000"/>
          <w:szCs w:val="21"/>
        </w:rPr>
        <w:t>III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决定和影响心肌自律性高低的最重要的因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阈电位水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0</w:t>
      </w:r>
      <w:r>
        <w:rPr>
          <w:color w:val="000000"/>
          <w:szCs w:val="21"/>
        </w:rPr>
        <w:t>期去极速度和幅度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最大舒张电位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4</w:t>
      </w:r>
      <w:r>
        <w:rPr>
          <w:color w:val="000000"/>
          <w:szCs w:val="21"/>
        </w:rPr>
        <w:t>期自动去极速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期前收缩之后出现代偿间歇的原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窦房结的节律性活动出现停顿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兴奋传导发生阻滞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窦性节律落于期前兴奋有效不应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兴奋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收缩脱耦联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氧解离曲线所反映的是下列哪两个数据之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的关系</w:t>
      </w:r>
      <w:r>
        <w:rPr>
          <w:color w:val="000000"/>
          <w:szCs w:val="21"/>
        </w:rPr>
        <w:t>?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血氧含量与大气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含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血氧含量与大气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血氧含量与血氧容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血氧饱和度与血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血液中氢离子浓度增高引起呼吸运动加深加快的主要原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直接刺激呼吸中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刺激中枢化学感受器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刺激外周化学感受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刺激呼吸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肺通气的原动力来自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肺的张缩活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呼吸肌的舒缩运动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胸内负压的周期性变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肺内压和胸内压之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下列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胃液成分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盐酸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羧基肽酶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黏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胃蛋白酶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下列关于头期胃液分泌的叙述，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只有食物直接刺激口腔才能引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是纯神经调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酸度高、消化力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传出神经是交感神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吸收胆盐及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的部位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十二指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空肠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回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安静时人体的主要产热器官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骨骼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内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皮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体温调节中枢位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延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小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丘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下丘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在一昼夜中，体温最低的时间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清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晚上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点以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中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时左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一般成年人肾小球滤过率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35m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75m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in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l25m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255m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in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肾小球的有效滤过压等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肾小球毛细血管血压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血浆胶体渗透压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囊内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肾小球毛细血管血压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血浆胶体渗透压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囊内压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肾小球毛细血管血压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血浆胶体渗透压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囊内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肾小球毛细血管血压</w:t>
      </w:r>
      <w:r>
        <w:rPr>
          <w:color w:val="000000"/>
          <w:szCs w:val="21"/>
        </w:rPr>
        <w:t>÷(</w:t>
      </w:r>
      <w:r>
        <w:rPr>
          <w:color w:val="000000"/>
          <w:szCs w:val="21"/>
        </w:rPr>
        <w:t>血浆胶体渗透压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囊内压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近端小管对小管液的重吸收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受抗利尿激素的调节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低渗重吸收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高渗重吸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等渗重吸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l.</w:t>
      </w:r>
      <w:r>
        <w:rPr>
          <w:color w:val="000000"/>
          <w:szCs w:val="21"/>
        </w:rPr>
        <w:t>机体调节重吸收水量的部位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近端小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髓袢降支细段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髓袢升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远曲小管和集合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终尿中的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主要是由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肾小球滤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近曲小管分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髓袢升支分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远曲小管和集合管分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当被视物体由远处移向近处时，人眼最主要的调节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晶状体变凸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瞳孔近反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瞳孔对光反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双眼会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产生色盲的原因是视网膜中缺乏某种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色素细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视杆细胞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视锥细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双极细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听觉感受器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前庭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鼓阶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蜗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螺旋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当人乘电梯突然上升引起腿屈曲的姿势改变时，接受刺激的感受器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螺旋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球囊囊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椭圆囊囊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半规管壶腹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中枢神经元的联系方式中，可发生反馈控制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辐射式联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聚合式联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链锁式联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环式联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脊髓半离断后，在离断面水平以下发生障碍的感觉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同侧浅感觉和对侧深感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对侧浅感觉和同侧深感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同侧浅感觉和深感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对侧浅感觉和深感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调节自主神经功能和内分泌活动的重要中枢结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延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中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丘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下丘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下列关于雌激素作用的叙述，其中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促进阴道上皮细胞增生、角化，并合成糖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使子宫内膜增厚，腺体分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抑制输卵管的活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促进肾小管重吸收钠与水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填空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17</w:t>
      </w:r>
      <w:r>
        <w:rPr>
          <w:b/>
          <w:bCs/>
          <w:color w:val="000000"/>
          <w:szCs w:val="21"/>
        </w:rPr>
        <w:t>小题，每空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生理学中将细胞外液视为机体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如果神经纤维的绝对不应期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毫秒，它每秒产生的动作电位次数最多不会超过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次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临床常用的等渗溶液是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85</w:t>
      </w:r>
      <w:r>
        <w:rPr>
          <w:color w:val="000000"/>
          <w:szCs w:val="21"/>
        </w:rPr>
        <w:t>％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参与体液性免疫的淋巴细胞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心交感神经末梢释放去甲肾上腺素，作用于心肌细胞膜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型肾上腺素能受体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心力贮备来源于心率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两方面的贮备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肺泡表面活性物质由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型肺泡上皮细胞分泌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肺和胸廓扩张的难易程度通常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来表示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胃特有的运动形式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小肠特有的运动形式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对流散热是将人体热量传给周围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种散热方式，风速大时散热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l.</w:t>
      </w:r>
      <w:r>
        <w:rPr>
          <w:color w:val="000000"/>
          <w:szCs w:val="21"/>
        </w:rPr>
        <w:t>葡萄糖可被肾小管全部重吸收，其部位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42.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分泌不仅促进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分泌，而且增进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重吸收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产生远视的主要原因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对一种感受器来说，最为敏感的某种特定形式的刺激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声波由外界传入内耳的主要途径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6.________</w:t>
      </w:r>
      <w:r>
        <w:rPr>
          <w:color w:val="000000"/>
          <w:szCs w:val="21"/>
        </w:rPr>
        <w:t>神经系统的活动主要在于休整恢复、积蓄能量以及加强排泄和生殖功能等方面。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7.</w:t>
      </w:r>
      <w:r>
        <w:rPr>
          <w:color w:val="000000"/>
          <w:szCs w:val="21"/>
        </w:rPr>
        <w:t>利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激素能使子宫颈黏液变稠、阻滞精子穿透进入子宫腔的作用原理，可以其制剂作为避孕药物应用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纤维蛋白溶解（纤溶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心动周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潮气量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胃肠激素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滤过分数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问答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</w:t>
      </w:r>
      <w:r>
        <w:rPr>
          <w:rFonts w:ascii="Times New Roman" w:hAnsi="Times New Roman" w:cs="Times New Roman"/>
        </w:rPr>
        <w:t>试述动作电位的定义、特点及其在同一细胞上传导的机制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</w:t>
      </w:r>
      <w:r>
        <w:rPr>
          <w:rFonts w:ascii="Times New Roman" w:hAnsi="Times New Roman" w:cs="Times New Roman"/>
        </w:rPr>
        <w:t>当动脉血压由于体位等因素突然变化时，机体主要通过什么反射进行调节？如何调节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</w:t>
      </w:r>
      <w:r>
        <w:rPr>
          <w:rFonts w:ascii="Times New Roman" w:hAnsi="Times New Roman" w:cs="Times New Roman"/>
        </w:rPr>
        <w:t>突触后电位主要有哪两种形式？它们是怎样产生的？各有何生理意义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</w:t>
      </w:r>
      <w:r>
        <w:rPr>
          <w:rFonts w:ascii="Times New Roman" w:hAnsi="Times New Roman" w:cs="Times New Roman"/>
        </w:rPr>
        <w:t>有哪些激素参与调节血糖水平？在此调节中各激素分别有何作用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899# </w:t>
    </w:r>
    <w:r>
      <w:rPr/>
      <w:t>生理学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51:00Z</dcterms:created>
  <dc:creator>fhd</dc:creator>
  <dc:description/>
  <dc:language>en-US</dc:language>
  <cp:lastModifiedBy>fhd</cp:lastModifiedBy>
  <dcterms:modified xsi:type="dcterms:W3CDTF">2008-07-01T10:43:00Z</dcterms:modified>
  <cp:revision>5</cp:revision>
  <dc:subject/>
  <dc:title>全国2008年1月高等教育自学考试</dc:title>
</cp:coreProperties>
</file>