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生理学试题</w:t>
      </w:r>
    </w:p>
    <w:p>
      <w:pPr>
        <w:pStyle w:val="Heading3"/>
        <w:rPr/>
      </w:pPr>
      <w:r>
        <w:rPr/>
        <w:t>课程代码：</w:t>
      </w:r>
      <w:r>
        <w:rPr/>
        <w:t>02899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l.</w:t>
      </w:r>
      <w:r>
        <w:rPr>
          <w:color w:val="000000"/>
          <w:szCs w:val="21"/>
        </w:rPr>
        <w:t>皮肤黏膜的游离神经末梢属于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感受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传入神经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传出神经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效应器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各项生理功能活动中，属于自身调节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全身动脉血压升高时，可引起血压降低至近似于原先血压水平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平均动脉血压在一定范围内变动时，脑的血流量可保持相对恒定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人在过度通气后，往往可出现呼吸暂停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一侧肢体受到伤害性刺激后，受刺激侧肢体可出现屈曲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维持机体稳态的重要途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正反馈调节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负反馈调节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神经调节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体液调节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当静息电位的数值向膜内负值加大的方向变化时，称作膜的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极化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去极化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超极化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复极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关于易化扩散的描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可兴奋细胞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跨膜转运的方式均为易化扩散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葡萄糖通过易化扩散进行跨膜转运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通道蛋白质的物质转运也是有特异性的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载体膜蛋白质与被转运物之间有高度特异性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决定血浆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的主要缓冲对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KH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>B.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K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NaH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>D.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Na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关于</w:t>
      </w:r>
      <w:r>
        <w:rPr>
          <w:color w:val="000000"/>
          <w:szCs w:val="21"/>
        </w:rPr>
        <w:t>ABO</w:t>
      </w:r>
      <w:r>
        <w:rPr>
          <w:color w:val="000000"/>
          <w:szCs w:val="21"/>
        </w:rPr>
        <w:t>血型系统的描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AB</w:t>
      </w:r>
      <w:r>
        <w:rPr>
          <w:color w:val="000000"/>
          <w:szCs w:val="21"/>
        </w:rPr>
        <w:t>型血的血清中含有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凝集素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B.AB</w:t>
      </w:r>
      <w:r>
        <w:rPr>
          <w:color w:val="000000"/>
          <w:szCs w:val="21"/>
        </w:rPr>
        <w:t>型血的红细胞上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凝集原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凝集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A</w:t>
      </w:r>
      <w:r>
        <w:rPr>
          <w:color w:val="000000"/>
          <w:szCs w:val="21"/>
        </w:rPr>
        <w:t>型血的血清中有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凝集素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D.B</w:t>
      </w:r>
      <w:r>
        <w:rPr>
          <w:color w:val="000000"/>
          <w:szCs w:val="21"/>
        </w:rPr>
        <w:t>型血的血清中有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凝集素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关于输血的描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ABO</w:t>
      </w:r>
      <w:r>
        <w:rPr>
          <w:color w:val="000000"/>
          <w:szCs w:val="21"/>
        </w:rPr>
        <w:t>血型相符者输血前仍需做交叉配血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型血可少量、缓慢输给其他血型者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AB</w:t>
      </w:r>
      <w:r>
        <w:rPr>
          <w:color w:val="000000"/>
          <w:szCs w:val="21"/>
        </w:rPr>
        <w:t>型者可少量、缓慢接受其他血型血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D.Rh</w:t>
      </w:r>
      <w:r>
        <w:rPr>
          <w:color w:val="000000"/>
          <w:szCs w:val="21"/>
        </w:rPr>
        <w:t>阳性者不可能接受</w:t>
      </w:r>
      <w:r>
        <w:rPr>
          <w:color w:val="000000"/>
          <w:szCs w:val="21"/>
        </w:rPr>
        <w:t>Rh</w:t>
      </w:r>
      <w:r>
        <w:rPr>
          <w:color w:val="000000"/>
          <w:szCs w:val="21"/>
        </w:rPr>
        <w:t>阴性的血液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下列关于肺循环生理特点的描述，正确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肺循环血流阻力较体循环大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肺动脉压较主动脉压高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肺部的血容量约为</w:t>
      </w:r>
      <w:r>
        <w:rPr>
          <w:color w:val="000000"/>
          <w:szCs w:val="21"/>
        </w:rPr>
        <w:t>450mL</w:t>
      </w:r>
      <w:r>
        <w:rPr>
          <w:color w:val="000000"/>
          <w:szCs w:val="21"/>
        </w:rPr>
        <w:t>，占全身血量的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用力呼气时肺血容量增加，而深吸气时可减少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窦房结能成为心脏正常起搏点的原因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静息电位仅为</w:t>
      </w:r>
      <w:r>
        <w:rPr>
          <w:color w:val="000000"/>
          <w:szCs w:val="21"/>
        </w:rPr>
        <w:t>-70mV</w:t>
        <w:tab/>
        <w:t>B.</w:t>
      </w:r>
      <w:r>
        <w:rPr>
          <w:color w:val="000000"/>
          <w:szCs w:val="21"/>
        </w:rPr>
        <w:t>阈电位为</w:t>
      </w:r>
      <w:r>
        <w:rPr>
          <w:color w:val="000000"/>
          <w:szCs w:val="21"/>
        </w:rPr>
        <w:t>-40mV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0</w:t>
      </w:r>
      <w:r>
        <w:rPr>
          <w:color w:val="000000"/>
          <w:szCs w:val="21"/>
        </w:rPr>
        <w:t>期去极速度快</w:t>
      </w:r>
      <w:r>
        <w:rPr>
          <w:color w:val="000000"/>
          <w:szCs w:val="21"/>
        </w:rPr>
        <w:tab/>
        <w:t>D.4</w:t>
      </w:r>
      <w:r>
        <w:rPr>
          <w:color w:val="000000"/>
          <w:szCs w:val="21"/>
        </w:rPr>
        <w:t>期去极速度快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老年人的脉压比年轻人大，这主要是由于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老年人的心输出量较少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老年人的循环血量较少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老年人的主动脉和大动脉弹性降低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老年人的小动脉硬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内呼吸主要是指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肺泡和肺毛细血管血液之间的气体交换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组织细胞和组织毛细血管血液间的气体交换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线粒体内外的气体交换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细胞器之间的气体交换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中枢化学感受器最敏感的直接刺激物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脑脊液中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血液中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脑脊液中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血液中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食物中主要营养成分的胃排空速度由快到慢排序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糖、蛋白质、脂肪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糖、脂肪、蛋白质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蛋白质、糖、脂肪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蛋白质、脂肪、糖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促胰液素能促进胰腺导管上皮细胞分泌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大量水分和碳酸氢盐，但酶的含量少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少量水分和碳酸氢盐，但酶的含量多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大量水分，但碳酸氢盐和酶的含量少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大量碳酸氢盐，水分和酶的含量也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食物的热价是指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食物氧化时，消耗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升氧所释出的热量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B.1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食物氧化时所释出的热量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食物氧化时，消耗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升氧所释出的热量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食物氧化时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耗量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产量的比值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运动状态下，产热量最多的器官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心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肝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肾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肌肉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人体在安静状态下，能量代谢水平最稳定的环境温度范围大约在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ab/>
        <w:t>B.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ab/>
        <w:t>D.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正常成人肾小球滤过率约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12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  <w:tab/>
        <w:t>B.17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22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  <w:tab/>
        <w:t>D.660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肾血流量增多所致的尿量增加主要是因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肾小球毛细血管压升高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肾小球有效滤过段增加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血浆胶体渗透压升高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平均动脉压升高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感受器中，最容易发生适应的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嗅觉感受器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痛觉感受器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压力感受器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牵张感受器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最大调节状态，眼所能看清物体的最近距离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远点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近点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节点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焦点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副交感神经节前纤维末梢释放的神经递质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乙酰胆碱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肾上腺素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去甲肾上腺素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γ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氨基丁酸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在突触后膜上，抑制性突触后电位的发生主要是由于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外流</w:t>
      </w:r>
      <w:r>
        <w:rPr>
          <w:color w:val="000000"/>
          <w:szCs w:val="21"/>
        </w:rPr>
        <w:tab/>
        <w:t>B.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内流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内流</w:t>
      </w:r>
      <w:r>
        <w:rPr>
          <w:color w:val="000000"/>
          <w:szCs w:val="21"/>
        </w:rPr>
        <w:tab/>
        <w:t>D.C1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内流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脊髓小脑损伤后，患者主要的症状表现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运动共济失调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上肢舞蹈样动作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站立不稳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静止性震颤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在血液中，生物活性最强的甲状腺激素形式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>B.T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MIT</w:t>
        <w:tab/>
        <w:t>D.DIT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调节并促进胰高血糖素分泌的最主要因素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血糖水平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胃肠激素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糖皮质激素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迷走神经兴奋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食物中长期缺碘所致的甲状腺肿大是因为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胰岛素分泌过多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生长激素分泌过多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促甲状腺激素分泌过多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促肾上腺皮质激素分泌过多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在睾丸中，产生雄激素结合蛋白的细胞是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精细胞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间质细胞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支持细胞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精子细胞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在正常月经周期中，血浆孕激素水平最高出现在</w:t>
      </w:r>
      <w:r>
        <w:rPr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388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月经期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增生期</w:t>
      </w:r>
    </w:p>
    <w:p>
      <w:pPr>
        <w:pStyle w:val="Normal"/>
        <w:tabs>
          <w:tab w:val="clear" w:pos="420"/>
          <w:tab w:val="left" w:pos="388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排卵日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分泌期</w:t>
      </w:r>
    </w:p>
    <w:p>
      <w:pPr>
        <w:pStyle w:val="Normal"/>
        <w:tabs>
          <w:tab w:val="clear" w:pos="420"/>
          <w:tab w:val="left" w:pos="388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/>
      </w:pPr>
      <w:r>
        <w:rPr>
          <w:color w:val="000000"/>
          <w:szCs w:val="21"/>
        </w:rPr>
        <w:t>3l.</w:t>
      </w:r>
      <w:r>
        <w:rPr>
          <w:color w:val="000000"/>
          <w:szCs w:val="21"/>
        </w:rPr>
        <w:t>正反馈是指反馈信息对控制信息起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作用。</w:t>
      </w:r>
    </w:p>
    <w:p>
      <w:pPr>
        <w:pStyle w:val="Normal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使肌肉在收缩前处于被拉长状态的负荷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酪氨酸激酶受体能介导大部分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胰岛素等的跨膜信号转导。</w:t>
      </w:r>
    </w:p>
    <w:p>
      <w:pPr>
        <w:pStyle w:val="Normal"/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在凝血和止血过程中起重要作用的血细胞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我国大多数人为</w:t>
      </w:r>
      <w:r>
        <w:rPr>
          <w:color w:val="000000"/>
          <w:szCs w:val="21"/>
        </w:rPr>
        <w:t>Rh________</w:t>
      </w:r>
      <w:r>
        <w:rPr>
          <w:color w:val="000000"/>
          <w:szCs w:val="21"/>
        </w:rPr>
        <w:t>性血型。</w:t>
      </w:r>
    </w:p>
    <w:p>
      <w:pPr>
        <w:pStyle w:val="Normal"/>
        <w:rPr/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最基本的心血管中枢位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影响心脏自律细胞自律性高低的最重要因素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对呼吸中枢的直接作用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作用。</w:t>
      </w:r>
    </w:p>
    <w:p>
      <w:pPr>
        <w:pStyle w:val="Normal"/>
        <w:rPr/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适用于比较不同个体的肺弹性阻力大小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通过消化液中消化酶实现的消化活动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消化。</w:t>
      </w:r>
    </w:p>
    <w:p>
      <w:pPr>
        <w:pStyle w:val="Normal"/>
        <w:rPr/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胃肠激素的主要作用是调节消化道运动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测量人体体温的部位通常在口腔的舌下、腋窝以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在近端肾小管上皮细胞，氨基酸的重吸收需要伴随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重吸收才能进行。</w:t>
      </w:r>
    </w:p>
    <w:p>
      <w:pPr>
        <w:pStyle w:val="Normal"/>
        <w:rPr/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远端肾小管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分泌可促进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分泌过程。</w:t>
      </w:r>
    </w:p>
    <w:p>
      <w:pPr>
        <w:pStyle w:val="Normal"/>
        <w:rPr/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声波传播包括气传导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两条途径。</w:t>
      </w:r>
    </w:p>
    <w:p>
      <w:pPr>
        <w:pStyle w:val="Normal"/>
        <w:rPr/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睡眠为人体所必需的生理过程，其中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睡眠有助于促进学习记忆和精力恢复。</w:t>
      </w:r>
    </w:p>
    <w:p>
      <w:pPr>
        <w:pStyle w:val="Normal"/>
        <w:rPr/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电突触以形成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在神经元之间传递信息。</w:t>
      </w:r>
    </w:p>
    <w:p>
      <w:pPr>
        <w:pStyle w:val="Normal"/>
        <w:rPr/>
      </w:pPr>
      <w:r>
        <w:rPr>
          <w:color w:val="000000"/>
          <w:szCs w:val="21"/>
        </w:rPr>
        <w:t>48.</w:t>
      </w:r>
      <w:r>
        <w:rPr>
          <w:color w:val="000000"/>
          <w:szCs w:val="21"/>
        </w:rPr>
        <w:t>在胰腺中，胰岛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细胞分泌胰岛素。</w:t>
      </w:r>
    </w:p>
    <w:p>
      <w:pPr>
        <w:pStyle w:val="Normal"/>
        <w:rPr/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缺乏时，儿童可引起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孕激素主要促进乳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发育与成熟。</w:t>
      </w:r>
    </w:p>
    <w:p>
      <w:pPr>
        <w:pStyle w:val="Normal"/>
        <w:rPr>
          <w:b/>
          <w:b/>
        </w:rPr>
      </w:pPr>
      <w:r>
        <w:rPr>
          <w:b/>
        </w:rPr>
        <w:t>三、名词解释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51</w:t>
      </w:r>
      <w:r>
        <w:rPr/>
        <w:t>．红细胞凝集</w:t>
      </w:r>
    </w:p>
    <w:p>
      <w:pPr>
        <w:pStyle w:val="Normal"/>
        <w:rPr/>
      </w:pPr>
      <w:r>
        <w:rPr/>
        <w:t>52</w:t>
      </w:r>
      <w:r>
        <w:rPr/>
        <w:t>．吸收</w:t>
      </w:r>
    </w:p>
    <w:p>
      <w:pPr>
        <w:pStyle w:val="Normal"/>
        <w:rPr/>
      </w:pPr>
      <w:r>
        <w:rPr/>
        <w:t>53</w:t>
      </w:r>
      <w:r>
        <w:rPr/>
        <w:t>．对流散热</w:t>
      </w:r>
    </w:p>
    <w:p>
      <w:pPr>
        <w:pStyle w:val="Normal"/>
        <w:rPr/>
      </w:pPr>
      <w:r>
        <w:rPr/>
        <w:t>54</w:t>
      </w:r>
      <w:r>
        <w:rPr/>
        <w:t>．近视</w:t>
      </w:r>
    </w:p>
    <w:p>
      <w:pPr>
        <w:pStyle w:val="Normal"/>
        <w:rPr/>
      </w:pPr>
      <w:r>
        <w:rPr/>
        <w:t>55</w:t>
      </w:r>
      <w:r>
        <w:rPr/>
        <w:t>．激素的允许作用</w:t>
      </w:r>
    </w:p>
    <w:p>
      <w:pPr>
        <w:pStyle w:val="Normal"/>
        <w:rPr/>
      </w:pPr>
      <w:r>
        <w:rPr>
          <w:b/>
        </w:rPr>
        <w:t>四、论述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56</w:t>
      </w:r>
      <w:r>
        <w:rPr/>
        <w:t>．什么是动作电位？试述神经细胞动作电位的产生机制。</w:t>
      </w:r>
    </w:p>
    <w:p>
      <w:pPr>
        <w:pStyle w:val="Normal"/>
        <w:rPr/>
      </w:pPr>
      <w:r>
        <w:rPr/>
        <w:t>57</w:t>
      </w:r>
      <w:r>
        <w:rPr/>
        <w:t>．为何临床上能用血管紧张素转换酶抑制剂治疗高血压？</w:t>
      </w:r>
    </w:p>
    <w:p>
      <w:pPr>
        <w:pStyle w:val="Normal"/>
        <w:rPr/>
      </w:pPr>
      <w:r>
        <w:rPr/>
        <w:t>58</w:t>
      </w:r>
      <w:r>
        <w:rPr/>
        <w:t>．什么是肺泡表面活性物质？有何生理意义？</w:t>
      </w:r>
    </w:p>
    <w:p>
      <w:pPr>
        <w:pStyle w:val="Normal"/>
        <w:rPr/>
      </w:pPr>
      <w:r>
        <w:rPr/>
        <w:t>59</w:t>
      </w:r>
      <w:r>
        <w:rPr/>
        <w:t>．一次大量饮用清水后，尿量有何变化？为什么？</w:t>
      </w:r>
    </w:p>
    <w:p>
      <w:pPr>
        <w:pStyle w:val="Normal"/>
        <w:rPr/>
      </w:pPr>
      <w:r>
        <w:rPr/>
        <w:t>60</w:t>
      </w:r>
      <w:r>
        <w:rPr/>
        <w:t>．什么是特异投射系统？其结构与功能活动有何特点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浙</w:t>
    </w:r>
    <w:r>
      <w:rPr>
        <w:kern w:val="0"/>
      </w:rPr>
      <w:t xml:space="preserve">02899# </w:t>
    </w:r>
    <w:r>
      <w:rPr>
        <w:kern w:val="0"/>
      </w:rPr>
      <w:t>生理学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50:00Z</dcterms:created>
  <dc:creator>hfgs</dc:creator>
  <dc:description/>
  <dc:language>en-US</dc:language>
  <cp:lastModifiedBy>hfgs</cp:lastModifiedBy>
  <dcterms:modified xsi:type="dcterms:W3CDTF">2009-06-29T08:41:00Z</dcterms:modified>
  <cp:revision>3</cp:revision>
  <dc:subject/>
  <dc:title>全国2009年7月高等教育自学考试</dc:title>
</cp:coreProperties>
</file>