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21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维持机体稳态重要的调节过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神经调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体液调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负反馈调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正反馈调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轻触角膜引起眨眼动作的调节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神经调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体液调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神经——体液调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自身调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</w:t>
      </w:r>
      <w:r>
        <w:rPr>
          <w:color w:val="000000"/>
        </w:rPr>
        <w:t>、下列各项中，属于负反馈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排尿反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排便反射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血液凝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肺牵张反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产生动作电位去极化的跨膜离子移动过程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单纯扩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经载体的易化扩散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经通道的易化扩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主动转运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调节红细胞生成的主要体液因子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生长激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雄激素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雌激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促红细胞生成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紧急输血时，只要下列哪项不发生凝集反应，就可考虑少量输血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供血者的红细胞与受血者的血清相混合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供血者的血清与受血者的血清相混合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供血者的红细胞与受血者的红细胞相混合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供血者的血清与受血者的红细胞</w:t>
      </w:r>
      <w:r>
        <w:rPr>
          <w:color w:val="000000"/>
        </w:rPr>
        <w:t>相混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血细胞比容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血细胞与血浆容积之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血细胞与血管容积之比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血细胞在血浆中所占重量百分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血细胞在全血中所占的容积百分比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心脏正常起搏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窦房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心房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浦肯野纤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心室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健康成年男性静息状态下，心输出量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L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L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主动脉在维持舒张压中起重要作用，主要是由于主动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口径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管壁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管壁具有可扩张性和弹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血流速度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维持胸内负压的前提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呼吸肌收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呼吸道存在一定阻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胸膜腔密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肺回缩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血液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分压升高使呼吸运动加强的主要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通过刺激中枢化学感受器而引起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直接刺激延髓呼吸中枢的神经元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通过刺激颈</w:t>
      </w:r>
      <w:r>
        <w:rPr>
          <w:color w:val="000000"/>
        </w:rPr>
        <w:t>动脉窦和主动脉弓感受器而引起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通过刺激颈动脉体和主动脉体感受器而引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决定肺部气体交换方向的最主要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气体的溶解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气体的分压差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气体分子质量的大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气体和血红蛋白的亲和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食物消化和吸收的主要部位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口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胃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小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大</w:t>
      </w:r>
      <w:r>
        <w:rPr>
          <w:color w:val="000000"/>
        </w:rPr>
        <w:t>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下列关于基础代谢率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通常，基础代谢率的实测值与正常值比较，在</w:t>
      </w:r>
      <w:r>
        <w:rPr>
          <w:color w:val="000000"/>
        </w:rPr>
        <w:t>±</w:t>
      </w:r>
      <w:r>
        <w:rPr>
          <w:color w:val="000000"/>
        </w:rPr>
        <w:t>10</w:t>
      </w:r>
      <w:r>
        <w:rPr>
          <w:color w:val="000000"/>
        </w:rPr>
        <w:t>％～</w:t>
      </w:r>
      <w:r>
        <w:rPr>
          <w:color w:val="000000"/>
        </w:rPr>
        <w:t>±25</w:t>
      </w:r>
      <w:r>
        <w:rPr>
          <w:color w:val="000000"/>
        </w:rPr>
        <w:t>％以内都属于正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甲状腺功能亢进时基础代谢率增高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发热时基础代谢率降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基础代谢率的测定没有临床意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下列关于体温的生理变动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清晨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时体温最高，午后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时最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B</w:t>
      </w:r>
      <w:r>
        <w:rPr>
          <w:color w:val="000000"/>
        </w:rPr>
        <w:t>、成年男子的体温平均比女子约高</w:t>
      </w:r>
      <w:r>
        <w:rPr>
          <w:color w:val="000000"/>
        </w:rPr>
        <w:t>0.</w:t>
      </w:r>
      <w:r>
        <w:rPr>
          <w:color w:val="000000"/>
        </w:rPr>
        <w:t>3℃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随着年龄的增加体温逐渐降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运动或劳动时体温降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机体内最重要的体温调节中枢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脊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延脑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丘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下丘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肾小管中重吸收能力最强的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近端小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远曲小管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集合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髓袢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引起醛固酮释放增多的有效刺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血钠升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循环血量减少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血浆胶体渗透压降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血钾降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一种感受器通常只对某种特定形式的刺激最敏感，这种形式的刺激就称为该感受器的</w:t>
      </w:r>
    </w:p>
    <w:p>
      <w:pPr>
        <w:pStyle w:val="Normal"/>
        <w:tabs>
          <w:tab w:val="clear" w:pos="420"/>
          <w:tab w:val="left" w:pos="4253" w:leader="none"/>
        </w:tabs>
        <w:ind w:firstLine="7350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感受器电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编码作用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发生器电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适宜刺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1</w:t>
      </w:r>
      <w:r>
        <w:rPr>
          <w:color w:val="000000"/>
        </w:rPr>
        <w:t>、眼对</w:t>
      </w:r>
      <w:r>
        <w:rPr>
          <w:color w:val="000000"/>
        </w:rPr>
        <w:t>物体细微结构的分辨力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视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视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暗适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明适应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耳蜗的主要功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集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判断声源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增强声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感音换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中枢兴奋传播的特征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双向传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生理完整性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相对不疲劳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后发放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维持躯体姿势最基本的反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腱反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屈肌反射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肌紧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本体感</w:t>
      </w:r>
      <w:r>
        <w:rPr>
          <w:color w:val="000000"/>
        </w:rPr>
        <w:t>受性反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5</w:t>
      </w:r>
      <w:r>
        <w:rPr>
          <w:color w:val="000000"/>
        </w:rPr>
        <w:t>、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下丘脑的功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调节体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调节肌紧张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调节内分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调节摄食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糖皮质激素释放过多，可出现的变化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产热量增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呆小症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向中性肥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心率加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导致血中儿茶酚胺类激素浓度明显升高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血压升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恐惧、焦虑和剧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血糖升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慢波睡眠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、影响神经系统发育最重</w:t>
      </w:r>
      <w:r>
        <w:rPr>
          <w:color w:val="000000"/>
        </w:rPr>
        <w:t>要的激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甲状腺激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生长素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糖皮质激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肾上腺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下列关于雌激素生理作用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雌激素使阴道上皮细胞糖原含量减少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促进蛋白质合成，加强钙盐沉着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雌激素抑制乳腺导管和结缔组织的增生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使子宫肌细胞兴奋性降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下列激素中，生理作用相似于人绒毛膜促性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雌激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促性腺激素释放激素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卵泡刺激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黄体生成素</w:t>
      </w:r>
    </w:p>
    <w:p>
      <w:pPr>
        <w:pStyle w:val="Normal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l</w:t>
      </w:r>
      <w:r>
        <w:rPr>
          <w:color w:val="000000"/>
        </w:rPr>
        <w:t>、肾血流量在肾动脉血压于一定范围内变动时保持不变，这一调节属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神经调节是通过反射方式实行的，其结构基础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最适前负荷时，骨骼肌的肌小节长度约为</w:t>
      </w:r>
      <w:r>
        <w:rPr>
          <w:color w:val="000000"/>
        </w:rPr>
        <w:t>________μm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红细胞的主要功能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临床上常用的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％葡萄糖溶液都是等渗溶液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心肌的异常自身调节是通过改变心肌的</w:t>
      </w:r>
      <w:r>
        <w:rPr>
          <w:color w:val="000000"/>
        </w:rPr>
        <w:t>________</w:t>
      </w:r>
      <w:r>
        <w:rPr>
          <w:color w:val="000000"/>
        </w:rPr>
        <w:t>来实现对心肌收缩力的调节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心力储备来源于</w:t>
      </w:r>
      <w:r>
        <w:rPr>
          <w:color w:val="000000"/>
        </w:rPr>
        <w:t>________</w:t>
      </w:r>
      <w:r>
        <w:rPr>
          <w:color w:val="000000"/>
        </w:rPr>
        <w:t>和每搏量储备两部分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肺泡Ⅱ型上皮细胞分泌的</w:t>
      </w:r>
      <w:r>
        <w:rPr>
          <w:color w:val="000000"/>
        </w:rPr>
        <w:t>________</w:t>
      </w:r>
      <w:r>
        <w:rPr>
          <w:color w:val="000000"/>
        </w:rPr>
        <w:t>可降低肺泡表面张力。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、氧解离曲线右移，表明</w:t>
      </w:r>
      <w:r>
        <w:rPr>
          <w:color w:val="000000"/>
        </w:rPr>
        <w:t>Hb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亲和力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在动物实验中，如果在延髓和脊髓之间横切，动物的呼吸节律将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不含有消化酶，但对脂肪的消化和吸收具有重要作用的消化液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通常把物质代谢过程中所伴随着的能量的贮存、释放、转移和利用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43</w:t>
      </w:r>
      <w:r>
        <w:rPr>
          <w:color w:val="000000"/>
        </w:rPr>
        <w:t>、有效滤过压</w:t>
      </w:r>
      <w:r>
        <w:rPr>
          <w:color w:val="000000"/>
        </w:rPr>
        <w:t>=</w:t>
      </w:r>
      <w:r>
        <w:rPr>
          <w:color w:val="000000"/>
        </w:rPr>
        <w:t>肾小球毛细血管血压</w:t>
      </w:r>
      <w:r>
        <w:rPr>
          <w:color w:val="000000"/>
        </w:rPr>
        <w:t>-(________+</w:t>
      </w:r>
      <w:r>
        <w:rPr>
          <w:color w:val="000000"/>
        </w:rPr>
        <w:t>肾小囊</w:t>
      </w:r>
      <w:r>
        <w:rPr>
          <w:color w:val="000000"/>
        </w:rPr>
        <w:t>内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矫正近视眼通常使用的办法是配戴合适的</w:t>
      </w:r>
      <w:r>
        <w:rPr>
          <w:color w:val="000000"/>
        </w:rPr>
        <w:t>________</w:t>
      </w:r>
      <w:r>
        <w:rPr>
          <w:color w:val="000000"/>
        </w:rPr>
        <w:t>透镜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当耳蜗受到声音刺激时，在耳蜗及其附近结构还可记录到一种具有交流性质的电变化，这种电变化的频率和幅度与作用于耳蜗的声波振动完全一致，称为</w:t>
      </w:r>
      <w:r>
        <w:rPr>
          <w:color w:val="000000"/>
        </w:rPr>
        <w:t>________</w:t>
      </w:r>
      <w:r>
        <w:rPr>
          <w:color w:val="000000"/>
        </w:rPr>
        <w:t>电位。</w:t>
      </w:r>
    </w:p>
    <w:p>
      <w:pPr>
        <w:pStyle w:val="Normal"/>
        <w:ind w:left="210" w:hanging="210"/>
        <w:rPr/>
      </w:pPr>
      <w:r>
        <w:rPr>
          <w:color w:val="000000"/>
        </w:rPr>
        <w:t>46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的内流使突触后膜超极化，使突触后神经元兴奋性下降，此电位称之为</w:t>
      </w:r>
      <w:r>
        <w:rPr>
          <w:color w:val="000000"/>
        </w:rPr>
        <w:t>________</w:t>
      </w:r>
      <w:r>
        <w:rPr>
          <w:color w:val="000000"/>
        </w:rPr>
        <w:t>电位。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、参与运动计划的形成和运动程序编制的是</w:t>
      </w:r>
      <w:r>
        <w:rPr>
          <w:color w:val="000000"/>
        </w:rPr>
        <w:t>________</w:t>
      </w:r>
      <w:r>
        <w:rPr>
          <w:color w:val="000000"/>
        </w:rPr>
        <w:t>小脑的功能。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、幼年时期生长激素分泌过多则造成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、下丘脑室旁核分泌的两种激素是</w:t>
      </w:r>
      <w:r>
        <w:rPr>
          <w:color w:val="000000"/>
        </w:rPr>
        <w:t>________</w:t>
      </w:r>
      <w:r>
        <w:rPr>
          <w:color w:val="000000"/>
        </w:rPr>
        <w:t>和抗利尿激素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、精子是由睾丸中的</w:t>
      </w:r>
      <w:r>
        <w:rPr>
          <w:color w:val="000000"/>
        </w:rPr>
        <w:t>________</w:t>
      </w:r>
      <w:r>
        <w:rPr>
          <w:color w:val="000000"/>
        </w:rPr>
        <w:t>产生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、生理性止血</w:t>
      </w:r>
    </w:p>
    <w:p>
      <w:pPr>
        <w:pStyle w:val="Normal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、血氧饱和度</w:t>
      </w:r>
    </w:p>
    <w:p>
      <w:pPr>
        <w:pStyle w:val="Normal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、呼吸商</w:t>
      </w:r>
    </w:p>
    <w:p>
      <w:pPr>
        <w:pStyle w:val="Normal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、瞳孔近反射</w:t>
      </w:r>
    </w:p>
    <w:p>
      <w:pPr>
        <w:pStyle w:val="Normal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、激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试比较局部兴奋和动作电位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、运用组织液的生成和回流原理，分析下列水肿产生的机制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生肾病或肝病时，常出现水肿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烧伤或变态反应等情况下，常出现局部水肿。</w:t>
      </w:r>
    </w:p>
    <w:p>
      <w:pPr>
        <w:pStyle w:val="Normal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、论述胰液的主要成分、作用及其分泌调节。</w:t>
      </w:r>
    </w:p>
    <w:p>
      <w:pPr>
        <w:pStyle w:val="Normal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、大量出汗对尿量有何影响？为什么？</w:t>
      </w:r>
    </w:p>
    <w:p>
      <w:pPr>
        <w:pStyle w:val="Normal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、比较特异投射系统和非特异投射系统的特征和功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899#</w:t>
    </w:r>
    <w:r>
      <w:rPr>
        <w:rFonts w:ascii="Times New Roman" w:hAnsi="Times New Roman" w:cs="Times New Roman"/>
      </w:rPr>
      <w:t>　生理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6:00Z</dcterms:created>
  <dc:creator>Lenovo User</dc:creator>
  <dc:description/>
  <dc:language>en-US</dc:language>
  <cp:lastModifiedBy>Lenovo User</cp:lastModifiedBy>
  <dcterms:modified xsi:type="dcterms:W3CDTF">2010-07-01T01:05:00Z</dcterms:modified>
  <cp:revision>5</cp:revision>
  <dc:subject/>
  <dc:title>一、单项选择题(本大题共30小题，每小题1分，共30分)</dc:title>
</cp:coreProperties>
</file>