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生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899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各项调节中，属于负反馈调节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血液凝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降压反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排尿反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分娩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迷走神经内的副交感纤维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感受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传入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传出神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效应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各项生理功能活动中，属于自身调节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动脉血压在一定范围变动时，肾血流量仍可保持相对恒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寒冷环境中，肢体可呈现屈曲蜷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人在过度通气后，往往可出现呼吸暂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当每日摄入水量增加时，排出的尿量也将随之而增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在同一静息电位水平条件下，决定锋电位高度的是膜内外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浓度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浓度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浓度比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浓度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离子被动跨膜转运的动力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位梯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浓度梯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化学梯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钠泵供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成年人的造血组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肝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脾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所有骨髓腔的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扁骨及长骨近端骨骺处骨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内源性凝血过程起始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组织细胞释放因子Ⅲ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血小板聚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因子</w:t>
      </w:r>
      <w:r>
        <w:rPr>
          <w:rFonts w:ascii="宋体;SimSun" w:hAnsi="宋体;SimSun" w:cs="宋体;SimSun"/>
          <w:color w:val="000000"/>
          <w:szCs w:val="21"/>
        </w:rPr>
        <w:t>Ⅻ</w:t>
      </w:r>
      <w:r>
        <w:rPr>
          <w:rFonts w:cs="宋体;SimSun"/>
          <w:color w:val="000000"/>
          <w:szCs w:val="21"/>
        </w:rPr>
        <w:t>的激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磷脂胶粒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关于</w:t>
      </w:r>
      <w:r>
        <w:rPr>
          <w:color w:val="000000"/>
          <w:szCs w:val="21"/>
        </w:rPr>
        <w:t>Rh</w:t>
      </w:r>
      <w:r>
        <w:rPr>
          <w:rFonts w:cs="宋体;SimSun"/>
          <w:color w:val="000000"/>
          <w:szCs w:val="21"/>
        </w:rPr>
        <w:t>血型系统的叙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人类</w:t>
      </w:r>
      <w:r>
        <w:rPr>
          <w:color w:val="000000"/>
          <w:szCs w:val="21"/>
        </w:rPr>
        <w:t>Rh</w:t>
      </w:r>
      <w:r>
        <w:rPr>
          <w:rFonts w:cs="宋体;SimSun"/>
          <w:color w:val="000000"/>
          <w:szCs w:val="21"/>
        </w:rPr>
        <w:t>血型系统与</w:t>
      </w:r>
      <w:r>
        <w:rPr>
          <w:color w:val="000000"/>
          <w:szCs w:val="21"/>
        </w:rPr>
        <w:t>ABO</w:t>
      </w:r>
      <w:r>
        <w:rPr>
          <w:rFonts w:cs="宋体;SimSun"/>
          <w:color w:val="000000"/>
          <w:szCs w:val="21"/>
        </w:rPr>
        <w:t>血型系统并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抗原存在于红细胞表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我国大多数人为</w:t>
      </w:r>
      <w:r>
        <w:rPr>
          <w:color w:val="000000"/>
          <w:szCs w:val="21"/>
        </w:rPr>
        <w:t>Rh</w:t>
      </w:r>
      <w:r>
        <w:rPr>
          <w:rFonts w:cs="宋体;SimSun"/>
          <w:color w:val="000000"/>
          <w:szCs w:val="21"/>
        </w:rPr>
        <w:t>阴性血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人的血清中不存在天然的</w:t>
      </w:r>
      <w:r>
        <w:rPr>
          <w:color w:val="000000"/>
          <w:szCs w:val="21"/>
        </w:rPr>
        <w:t>Rh</w:t>
      </w:r>
      <w:r>
        <w:rPr>
          <w:rFonts w:cs="宋体;SimSun"/>
          <w:color w:val="000000"/>
          <w:szCs w:val="21"/>
        </w:rPr>
        <w:t>抗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正常心电图中，反映兴奋从心房传到心室所需的时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—R</w:t>
      </w:r>
      <w:r>
        <w:rPr>
          <w:rFonts w:cs="宋体;SimSun"/>
          <w:color w:val="000000"/>
          <w:szCs w:val="21"/>
        </w:rPr>
        <w:t>间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QT</w:t>
      </w:r>
      <w:r>
        <w:rPr>
          <w:rFonts w:cs="宋体;SimSun"/>
          <w:color w:val="000000"/>
          <w:szCs w:val="21"/>
        </w:rPr>
        <w:t>间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—R</w:t>
      </w:r>
      <w:r>
        <w:rPr>
          <w:rFonts w:cs="宋体;SimSun"/>
          <w:color w:val="000000"/>
          <w:szCs w:val="21"/>
        </w:rPr>
        <w:t>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T</w:t>
      </w:r>
      <w:r>
        <w:rPr>
          <w:rFonts w:cs="宋体;SimSun"/>
          <w:color w:val="000000"/>
          <w:szCs w:val="21"/>
        </w:rPr>
        <w:t>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房室延搁的生理意义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使心室肌不会产生完全强直收缩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增强心肌收缩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使心室肌有效不应期延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有利于心室充分充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老年人的动脉管壁组织发生硬化可引起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动脉弹性贮器作用增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脉压增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收缩压降低，舒张压升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收缩压和舒张压变化都不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外呼吸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肺通气与肺换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机体与外界环境的气体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肺与外环境进行气体交换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肺泡与血液间进行气体交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缺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引起呼吸兴奋，是通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直接刺激呼吸中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刺激中枢化学感受器转而兴奋呼吸中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刺激颈动脉体和主动脉体化学感受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刺激颈动脉窦和主动脉弓压力感受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引起消化道平滑肌动作电位去极化的主要离子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能使胃蛋白酶原转变为胃蛋白酶的激活物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盐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内因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食物的氧热价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g</w:t>
      </w:r>
      <w:r>
        <w:rPr>
          <w:rFonts w:cs="宋体;SimSun"/>
          <w:color w:val="000000"/>
          <w:szCs w:val="21"/>
        </w:rPr>
        <w:t>食物氧化时，消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升氧所释出的热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g</w:t>
      </w:r>
      <w:r>
        <w:rPr>
          <w:rFonts w:cs="宋体;SimSun"/>
          <w:color w:val="000000"/>
          <w:szCs w:val="21"/>
        </w:rPr>
        <w:t>食物氧化时，所释出的热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食物氧化时，消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升氧所释出的热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食物氧化时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耗量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产量比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安静状态下，产热量最多的器官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肌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影响能量代谢水平的最显著因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肌肉运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进食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寒冷环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精神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有助于肾小球滤过作用的力，主要来自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肾小球毛细血管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血浆胶体渗透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血浆晶体渗透压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肾小囊囊内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由静脉快速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大量输入生理盐水所致的尿量增加，主要是因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肾小球毛细血管压升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平均动脉压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血浆胶体渗透压降低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血浆晶体渗透压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列关于感受器一般生理特性的描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均感受适宜刺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均表现换能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均产生编码作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均发生快速适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正常人在视近物时的眼调节反应中，最主要的作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角膜曲率增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瞳孔缩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晶状体曲率增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双眼会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交感神经节前纤维末梢兴奋时，释放的神经递质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乙酰胆碱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肾上腺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去甲肾上腺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205516399" r:id="rId2"/>
        </w:objec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氨基丁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在突触后膜上，兴奋性突触后电位的发生主要是由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外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内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内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内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特异性感觉投射系统的特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接受脑干网状结构来的纤维投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与大脑皮质有点对点的投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对大脑皮质起上行唤醒作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易受内环境理化因素变化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合成后大量储备于细胞外部的激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胰岛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生长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甲状腺激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糖皮质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调节胰岛素分泌的最主要因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血糖水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胃肠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糖皮质激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迷走神经兴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长期、大量使用糖皮质激素类制剂将导致血中水平降低的激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长激素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促甲状腺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促肾上腺皮质激素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促甲状腺激素释放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在睾丸中，产生雄激素的细胞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精细胞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间质细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支持细胞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精子细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在正常月经周期中，血浆雌激素水平最高出现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月经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增生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排卵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分泌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人体生理学可从整体、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、细胞和分子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不同水平研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动作电位是可兴奋细胞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的共同表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蛋白耦联受体信号转导途径中，三磷酸肌醇</w:t>
      </w:r>
      <w:r>
        <w:rPr>
          <w:color w:val="000000"/>
          <w:szCs w:val="21"/>
        </w:rPr>
        <w:t>(I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和二酰甘油</w:t>
      </w:r>
      <w:r>
        <w:rPr>
          <w:color w:val="000000"/>
          <w:szCs w:val="21"/>
        </w:rPr>
        <w:t>(DG)</w:t>
      </w:r>
      <w:r>
        <w:rPr>
          <w:rFonts w:cs="宋体;SimSun"/>
          <w:color w:val="000000"/>
          <w:szCs w:val="21"/>
        </w:rPr>
        <w:t>是重要的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物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红细胞生成的主要原料是铁和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过敏反应或寄生虫感染时，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粒细胞常增多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外周阻力大小，主要取决于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口径的大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颈动脉窦压力感受器对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的血液压力变化敏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氧解离曲线是表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关系的曲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当毛细血管中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含量超出</w:t>
      </w:r>
      <w:r>
        <w:rPr>
          <w:color w:val="000000"/>
          <w:szCs w:val="21"/>
        </w:rPr>
        <w:t>5g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100ml</w:t>
      </w:r>
      <w:r>
        <w:rPr>
          <w:rFonts w:cs="宋体;SimSun"/>
          <w:color w:val="000000"/>
          <w:szCs w:val="21"/>
        </w:rPr>
        <w:t>时，就会产生紫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通过消化道运动实现的消化活动称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消化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胃肠激素的主要作用是调节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与消化腺分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体温是指机体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的平均温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在近端肾小管上皮细胞，葡萄糖的重吸收过程需要伴随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的重吸收才能进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在肾小管液中的</w:t>
      </w:r>
      <w:r>
        <w:rPr>
          <w:color w:val="000000"/>
          <w:szCs w:val="21"/>
        </w:rPr>
        <w:t>H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是以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的形式被重吸收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声波由外耳向内耳传入包括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与骨传导两条途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睡眠为人体所必需的生理过程，其中的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睡眠有助于促进机体生长和体力恢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;SimSun"/>
          <w:color w:val="000000"/>
          <w:szCs w:val="21"/>
        </w:rPr>
        <w:t>．化学突触通过释放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在神经元之间传递信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．在胰腺中，胰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细胞分泌的激素是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;SimSun"/>
          <w:color w:val="000000"/>
          <w:szCs w:val="21"/>
        </w:rPr>
        <w:t>．成年人如果生长激素分泌过多，可患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．对于乳腺的调节作用，雌激素主要促进乳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细胞的发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rFonts w:cs="宋体;SimSun"/>
          <w:color w:val="000000"/>
          <w:szCs w:val="21"/>
        </w:rPr>
        <w:t>．红细胞渗透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rFonts w:cs="宋体;SimSun"/>
          <w:color w:val="000000"/>
          <w:szCs w:val="21"/>
        </w:rPr>
        <w:t>．蠕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rFonts w:cs="宋体;SimSun"/>
          <w:color w:val="000000"/>
          <w:szCs w:val="21"/>
        </w:rPr>
        <w:t>．基础代谢率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rFonts w:cs="宋体;SimSun"/>
          <w:color w:val="000000"/>
          <w:szCs w:val="21"/>
        </w:rPr>
        <w:t>．远视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rFonts w:cs="宋体;SimSun"/>
          <w:color w:val="000000"/>
          <w:szCs w:val="21"/>
        </w:rPr>
        <w:t>．应激反应</w:t>
      </w:r>
    </w:p>
    <w:p>
      <w:pPr>
        <w:pStyle w:val="Normal"/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rFonts w:cs="宋体;SimSun"/>
          <w:color w:val="000000"/>
          <w:szCs w:val="21"/>
        </w:rPr>
        <w:t>．试述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泵的作用及生理意义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rFonts w:cs="宋体;SimSun"/>
          <w:color w:val="000000"/>
          <w:szCs w:val="21"/>
        </w:rPr>
        <w:t>．试述心脏泵血功能的各项评价指标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58</w:t>
      </w:r>
      <w:r>
        <w:rPr>
          <w:rFonts w:cs="宋体;SimSun"/>
          <w:color w:val="000000"/>
          <w:szCs w:val="21"/>
        </w:rPr>
        <w:t>．何谓肺换气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影响肺换气的主要因素是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．糖尿病患者的尿量会有何变化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．阐述小脑对躯体运动的调节。</w:t>
      </w:r>
    </w:p>
    <w:sectPr>
      <w:footerReference w:type="default" r:id="rId4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899# </w:t>
    </w:r>
    <w:r>
      <w:rPr>
        <w:kern w:val="0"/>
        <w:sz w:val="21"/>
        <w:szCs w:val="21"/>
      </w:rPr>
      <w:t>生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9:00Z</dcterms:created>
  <dc:creator>hfgs</dc:creator>
  <dc:description/>
  <cp:keywords/>
  <dc:language>en-US</dc:language>
  <cp:lastModifiedBy>xc</cp:lastModifiedBy>
  <dcterms:modified xsi:type="dcterms:W3CDTF">2011-07-04T02:39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