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合同法原理与实务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8707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不安抗辩权的效力在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永久地阻止对方请求权的效力</w:t>
      </w:r>
      <w:r>
        <w:rPr/>
        <w:tab/>
        <w:t>B.</w:t>
      </w:r>
      <w:r>
        <w:rPr/>
        <w:t>暂时的阻止对方请求权的效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消灭对方的实体请求权</w:t>
      </w:r>
      <w:r>
        <w:rPr/>
        <w:tab/>
        <w:t>D.</w:t>
      </w:r>
      <w:r>
        <w:rPr/>
        <w:t>消灭对方的诉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秦某与孙某签订了一份合同，约定由王某向秦某履行债务，现王某履行债务的行为不符合合同的约定，秦某有权请求谁承担违约责任？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请求孙某承担违约责任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请求王某承担违约责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请求王某承担违约责任，孙某负连带责任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请求孙某或者王某承担违约责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保管合同自</w:t>
      </w:r>
      <w:r>
        <w:rPr/>
        <w:t>______</w:t>
      </w:r>
      <w:r>
        <w:rPr/>
        <w:t>时成立，但当事人另有约定的除外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双方意思表示一致</w:t>
      </w:r>
      <w:r>
        <w:rPr/>
        <w:tab/>
        <w:t>B.</w:t>
      </w:r>
      <w:r>
        <w:rPr/>
        <w:t>保管物交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支付定金</w:t>
      </w:r>
      <w:r>
        <w:rPr/>
        <w:tab/>
        <w:t>D.</w:t>
      </w:r>
      <w:r>
        <w:rPr/>
        <w:t>受要约人承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无处分权的人处分他人财产的合同属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无效合同</w:t>
      </w:r>
      <w:r>
        <w:rPr/>
        <w:tab/>
        <w:t>B.</w:t>
      </w:r>
      <w:r>
        <w:rPr/>
        <w:t>有效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相对无效合同</w:t>
      </w:r>
      <w:r>
        <w:rPr/>
        <w:tab/>
        <w:t>D.</w:t>
      </w:r>
      <w:r>
        <w:rPr/>
        <w:t>为效力未定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合同的订立必须要经过</w:t>
      </w:r>
      <w:r>
        <w:rPr/>
        <w:t>______</w:t>
      </w:r>
      <w:r>
        <w:rPr/>
        <w:t>两个法定阶段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要约和承诺</w:t>
      </w:r>
      <w:r>
        <w:rPr/>
        <w:tab/>
        <w:t>B.</w:t>
      </w:r>
      <w:r>
        <w:rPr/>
        <w:t>要约邀请和承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要约邀请和要约</w:t>
      </w:r>
      <w:r>
        <w:rPr/>
        <w:tab/>
        <w:t>D.</w:t>
      </w:r>
      <w:r>
        <w:rPr/>
        <w:t>协商和谈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以合同成立是否需要交付标的物为标准</w:t>
      </w:r>
      <w:r>
        <w:rPr/>
        <w:t>,</w:t>
      </w:r>
      <w:r>
        <w:rPr/>
        <w:t>合同可以分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有偿合同和无偿合同</w:t>
      </w:r>
      <w:r>
        <w:rPr/>
        <w:tab/>
        <w:t>B.</w:t>
      </w:r>
      <w:r>
        <w:rPr/>
        <w:t>双务合同与单务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诺成合同与实践合同</w:t>
      </w:r>
      <w:r>
        <w:rPr/>
        <w:tab/>
        <w:t>D.</w:t>
      </w:r>
      <w:r>
        <w:rPr/>
        <w:t>本合同与预约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按照合同或者其他合法方式取得财产的，财产所有权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动产从交付之后转移</w:t>
      </w:r>
      <w:r>
        <w:rPr/>
        <w:tab/>
        <w:t>B.</w:t>
      </w:r>
      <w:r>
        <w:rPr/>
        <w:t>动产在交付之前转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不动产从交付之后转移</w:t>
      </w:r>
      <w:r>
        <w:rPr/>
        <w:tab/>
        <w:t>D.</w:t>
      </w:r>
      <w:r>
        <w:rPr/>
        <w:t>不动产在登记时转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赠与人的撤销权自知道或者应当知道撤销原因之日起</w:t>
      </w:r>
      <w:r>
        <w:rPr/>
        <w:t>______</w:t>
      </w:r>
      <w:r>
        <w:rPr/>
        <w:t>行使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6</w:t>
      </w:r>
      <w:r>
        <w:rPr/>
        <w:t>个月内</w:t>
      </w:r>
      <w:r>
        <w:rPr/>
        <w:tab/>
        <w:t>B.12</w:t>
      </w:r>
      <w:r>
        <w:rPr/>
        <w:t>个月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1</w:t>
      </w:r>
      <w:r>
        <w:rPr/>
        <w:t>个月内</w:t>
      </w:r>
      <w:r>
        <w:rPr/>
        <w:tab/>
        <w:t>D.3</w:t>
      </w:r>
      <w:r>
        <w:rPr/>
        <w:t>个月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当事人一方</w:t>
      </w:r>
      <w:r>
        <w:rPr/>
        <w:t>______</w:t>
      </w:r>
      <w:r>
        <w:rPr/>
        <w:t>，可以将自己在合同中的权利义务一并转让给第三人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经对方同意</w:t>
      </w:r>
      <w:r>
        <w:rPr/>
        <w:tab/>
        <w:t>B.</w:t>
      </w:r>
      <w:r>
        <w:rPr/>
        <w:t>不必经对方同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必须经上级主管机关同意</w:t>
      </w:r>
      <w:r>
        <w:rPr/>
        <w:tab/>
        <w:t>D.</w:t>
      </w:r>
      <w:r>
        <w:rPr/>
        <w:t>必须经人民法院或仲裁机构裁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</w:t>
      </w:r>
      <w:r>
        <w:rPr/>
        <w:t>．违约行为是当事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违反合同双方当事人约定的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违反法律规定的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订立合同过程中的过失，对合同不能成立负有责任的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给对方当事人造成人身和其他财产损失的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</w:t>
      </w:r>
      <w:r>
        <w:rPr/>
        <w:t>下列关于定金表述正确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定金与违约金可以并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定金又称为押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定金既是担保的方式，又是承担违约责任的方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定金是为了保护给付定金的一方的合法权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/>
        <w:t>行纪人依行纪合同从事行纪业务时可能与第三人订立买卖合同，在该买卖合同关系中，行纪人属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当事人</w:t>
      </w:r>
      <w:r>
        <w:rPr/>
        <w:tab/>
        <w:t>B.</w:t>
      </w:r>
      <w:r>
        <w:rPr/>
        <w:t>代理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委托人</w:t>
      </w:r>
      <w:r>
        <w:rPr/>
        <w:tab/>
        <w:t>D.</w:t>
      </w:r>
      <w:r>
        <w:rPr/>
        <w:t>相对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.</w:t>
      </w:r>
      <w:r>
        <w:rPr/>
        <w:t>我国合同法的归责原则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过错责任原则</w:t>
      </w:r>
      <w:r>
        <w:rPr/>
        <w:tab/>
        <w:t>B.</w:t>
      </w:r>
      <w:r>
        <w:rPr/>
        <w:t>公平责任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过错推定原则</w:t>
      </w:r>
      <w:r>
        <w:rPr/>
        <w:tab/>
        <w:t>D.</w:t>
      </w:r>
      <w:r>
        <w:rPr/>
        <w:t>严格责任为主过错责任为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.</w:t>
      </w:r>
      <w:r>
        <w:rPr/>
        <w:t>合同是平等主体的自然人、法人、其他组织之间设立、变更、终止</w:t>
      </w:r>
      <w:r>
        <w:rPr/>
        <w:t>______</w:t>
      </w:r>
      <w:r>
        <w:rPr/>
        <w:t>关系的协议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劳动权利义务</w:t>
      </w:r>
      <w:r>
        <w:rPr/>
        <w:tab/>
        <w:t>B.</w:t>
      </w:r>
      <w:r>
        <w:rPr/>
        <w:t>人身和财产权利义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人身非财产权利义务</w:t>
      </w:r>
      <w:r>
        <w:rPr/>
        <w:tab/>
        <w:t>D.</w:t>
      </w:r>
      <w:r>
        <w:rPr/>
        <w:t>民事权利义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/>
        <w:t>债务人经债权人同意将合同的全部义务全部或部分地转移给第三人，在理论上称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合同的变更</w:t>
      </w:r>
      <w:r>
        <w:rPr/>
        <w:tab/>
        <w:t>B.</w:t>
      </w:r>
      <w:r>
        <w:rPr/>
        <w:t>合同内容的变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债务承担</w:t>
      </w:r>
      <w:r>
        <w:rPr/>
        <w:tab/>
        <w:t>D.</w:t>
      </w:r>
      <w:r>
        <w:rPr/>
        <w:t>债务的免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.</w:t>
      </w:r>
      <w:r>
        <w:rPr/>
        <w:t>下列合同中属于无效合同的是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限制行为能力人依法不能独立订立的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一方以欺诈胁迫的手段订立的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双方恶意串通损害国家集体第三人利益的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违反法律行政法规的强制性规定的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显失公平的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.</w:t>
      </w:r>
      <w:r>
        <w:rPr/>
        <w:t>下列关于缔约过失责任的表述正确的是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缔约过失责任违反的是先合同义务</w:t>
      </w:r>
      <w:r>
        <w:rPr/>
        <w:tab/>
        <w:t>B.</w:t>
      </w:r>
      <w:r>
        <w:rPr/>
        <w:t>缔约过失责任违反的是主合同义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缔约过失责任是一种法定责任</w:t>
      </w:r>
      <w:r>
        <w:rPr/>
        <w:tab/>
        <w:t>D.</w:t>
      </w:r>
      <w:r>
        <w:rPr/>
        <w:t>缔约过失责任发生在缔约过程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缔约过失责任违反的是附随义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.</w:t>
      </w:r>
      <w:r>
        <w:rPr/>
        <w:t>应当先履行债务的当事人</w:t>
      </w:r>
      <w:r>
        <w:rPr/>
        <w:t>,</w:t>
      </w:r>
      <w:r>
        <w:rPr/>
        <w:t>有确切证据证明对方有下列情形之一的</w:t>
      </w:r>
      <w:r>
        <w:rPr/>
        <w:t>,</w:t>
      </w:r>
      <w:r>
        <w:rPr/>
        <w:t>可行使不安抗辩权。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经营状况明显恶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转移财产，抽逃资金，以逃避债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丧失商业信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有丧失或者可能丧失履行合同能力的其他情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被人民法院宣告破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.</w:t>
      </w:r>
      <w:r>
        <w:rPr/>
        <w:t>买卖合同是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双务合同</w:t>
      </w:r>
      <w:r>
        <w:rPr/>
        <w:tab/>
        <w:t>B.</w:t>
      </w:r>
      <w:r>
        <w:rPr/>
        <w:t>有偿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诺成合同</w:t>
      </w:r>
      <w:r>
        <w:rPr/>
        <w:tab/>
        <w:t>D.</w:t>
      </w:r>
      <w:r>
        <w:rPr/>
        <w:t>单务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实践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.</w:t>
      </w:r>
      <w:r>
        <w:rPr/>
        <w:t>甲乙签订销售</w:t>
      </w:r>
      <w:r>
        <w:rPr/>
        <w:t>1000</w:t>
      </w:r>
      <w:r>
        <w:rPr/>
        <w:t>辆自行车的合同，但当甲向乙交付时，乙拒绝受领，并要求返还货款，下列说法正确的是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甲可以向有关部门提存这批自行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甲可以向乙行使不安抗辩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提存费由乙支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若从提存之日起</w:t>
      </w:r>
      <w:r>
        <w:rPr/>
        <w:t>5</w:t>
      </w:r>
      <w:r>
        <w:rPr/>
        <w:t>年内不领取这批自行车，消灭其领取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提存费用由甲支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1.</w:t>
      </w:r>
      <w:r>
        <w:rPr/>
        <w:t>要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2.</w:t>
      </w:r>
      <w:r>
        <w:rPr/>
        <w:t>违约责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3.</w:t>
      </w:r>
      <w:r>
        <w:rPr/>
        <w:t>保管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4.</w:t>
      </w:r>
      <w:r>
        <w:rPr/>
        <w:t>保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5.</w:t>
      </w:r>
      <w:r>
        <w:rPr/>
        <w:t>行纪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6.</w:t>
      </w:r>
      <w:r>
        <w:rPr/>
        <w:t>何为要约邀请？合同法规定哪些行为属要约邀请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7.</w:t>
      </w:r>
      <w:r>
        <w:rPr/>
        <w:t>试述合同履行的原则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8.</w:t>
      </w:r>
      <w:r>
        <w:rPr/>
        <w:t>试述借款合同的概念及特征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9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9.</w:t>
      </w:r>
      <w:r>
        <w:rPr/>
        <w:t>试述买卖合同的效力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案例分析题（本大题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0</w:t>
      </w:r>
      <w:r>
        <w:rPr/>
        <w:t>．</w:t>
      </w:r>
      <w:r>
        <w:rPr>
          <w:rFonts w:eastAsia="楷体_GB2312"/>
        </w:rPr>
        <w:t>乙公司欠甲公司货款</w:t>
      </w:r>
      <w:r>
        <w:rPr>
          <w:rFonts w:eastAsia="楷体_GB2312"/>
        </w:rPr>
        <w:t>30</w:t>
      </w:r>
      <w:r>
        <w:rPr>
          <w:rFonts w:eastAsia="楷体_GB2312"/>
        </w:rPr>
        <w:t>万元已到期，经多次催讨，乙公司均以公司资金短缺，无力归还拒绝。乙公司对丙公司享有</w:t>
      </w:r>
      <w:r>
        <w:rPr>
          <w:rFonts w:eastAsia="楷体_GB2312"/>
        </w:rPr>
        <w:t>50</w:t>
      </w:r>
      <w:r>
        <w:rPr>
          <w:rFonts w:eastAsia="楷体_GB2312"/>
        </w:rPr>
        <w:t>万元到期债权，但未主张权利。现甲公司拟向法院提出诉讼，主张权利。</w:t>
      </w:r>
      <w:r>
        <w:rPr/>
        <w:t>问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(1)</w:t>
      </w:r>
      <w:r>
        <w:rPr/>
        <w:t>甲以谁的名义诉讼？甲应当以谁作为被告？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甲行使权利的行为法律上称之为何种权利？</w:t>
      </w:r>
    </w:p>
    <w:p>
      <w:pPr>
        <w:pStyle w:val="Normal"/>
        <w:spacing w:lineRule="atLeast" w:line="400"/>
        <w:rPr/>
      </w:pPr>
      <w:r>
        <w:rPr/>
        <w:t>(3)</w:t>
      </w:r>
      <w:r>
        <w:rPr/>
        <w:t>现设甲诉请数额为</w:t>
      </w:r>
      <w:r>
        <w:rPr/>
        <w:t>50</w:t>
      </w:r>
      <w:r>
        <w:rPr/>
        <w:t>万元，法院应如何处理？为什么？</w:t>
      </w:r>
    </w:p>
    <w:p>
      <w:pPr>
        <w:pStyle w:val="Normal"/>
        <w:spacing w:lineRule="atLeast" w:line="400"/>
        <w:rPr/>
      </w:pPr>
      <w:r>
        <w:rPr/>
        <w:t>(4)</w:t>
      </w:r>
      <w:r>
        <w:rPr/>
        <w:t>甲行使权利产生效力归属于谁？</w:t>
      </w:r>
    </w:p>
    <w:sectPr>
      <w:footerReference w:type="default" r:id="rId2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8707# </w:t>
    </w:r>
    <w:r>
      <w:rPr>
        <w:kern w:val="0"/>
        <w:sz w:val="21"/>
        <w:szCs w:val="21"/>
      </w:rPr>
      <w:t>合同法原理与实务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14:00Z</dcterms:created>
  <dc:creator>hfgs</dc:creator>
  <dc:description/>
  <cp:keywords/>
  <dc:language>en-US</dc:language>
  <cp:lastModifiedBy>xc</cp:lastModifiedBy>
  <dcterms:modified xsi:type="dcterms:W3CDTF">2011-04-10T07:33:00Z</dcterms:modified>
  <cp:revision>4</cp:revision>
  <dc:subject/>
  <dc:title>浙江省2004年1月高等教育自学考试</dc:title>
</cp:coreProperties>
</file>