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同法原理与实务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870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有名合同和无名合同的划分是以</w:t>
      </w:r>
      <w:r>
        <w:rPr/>
        <w:t>______</w:t>
      </w:r>
      <w:r>
        <w:rPr/>
        <w:t>为标准的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以合同的成立是否必须交付标的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以当事人是否对待给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以合同在法律上是否有规定并赋予特定的名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以给付有无对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当事人的下列哪一种行为不承担缔约过失责任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假借订立合同，恶意进行磋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故意隐瞒与订立合同有关的重要事实或者提供虚假情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有其他违背诚实信用原则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合同履行期限届满未履行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某甲将一台电视机卖给某乙，后某丙提出这台电视机是委托某甲保管的，甲无权将该电视机卖给某乙。下列选项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该买卖合同无效</w:t>
      </w:r>
      <w:r>
        <w:rPr/>
        <w:tab/>
        <w:t>B.</w:t>
      </w:r>
      <w:r>
        <w:rPr/>
        <w:t>该买卖合同效力待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该买卖合同可变更</w:t>
      </w:r>
      <w:r>
        <w:rPr/>
        <w:tab/>
        <w:t>D.</w:t>
      </w:r>
      <w:r>
        <w:rPr/>
        <w:t>该买卖合同可撤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张某欠何某货款</w:t>
      </w:r>
      <w:r>
        <w:rPr/>
        <w:t>5</w:t>
      </w:r>
      <w:r>
        <w:rPr/>
        <w:t>万元，无力偿还，其姐张乙与张某、何某达成协议代为偿还。下列表述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张某与何某之间的合同关系消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张乙与张某、何某达成的协议无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张乙向何某履行义务时，何某不得拒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张乙代张某偿还后，可以成为张某的债权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根据合同法的规定，下列合同可撤销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王某与李某恶意串通，订立一买卖赵某古画的合同，损害了赵某的利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王某与李某订立一买卖海洛因的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王某因看错价格，以</w:t>
      </w:r>
      <w:r>
        <w:rPr/>
        <w:t>3000</w:t>
      </w:r>
      <w:r>
        <w:rPr/>
        <w:t>元向李某购买价值</w:t>
      </w:r>
      <w:r>
        <w:rPr/>
        <w:t>500</w:t>
      </w:r>
      <w:r>
        <w:rPr/>
        <w:t>元的服装一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因不可抗力王某未向李某履行交付货物的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方某委托某寄售商店卖出一辆电动自行车，该合同的性质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行纪合同</w:t>
      </w:r>
      <w:r>
        <w:rPr/>
        <w:tab/>
        <w:t>B.</w:t>
      </w:r>
      <w:r>
        <w:rPr/>
        <w:t>委托代理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介合同</w:t>
      </w:r>
      <w:r>
        <w:rPr/>
        <w:tab/>
        <w:t>D.</w:t>
      </w:r>
      <w:r>
        <w:rPr/>
        <w:t>租赁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下列合同中既可以属于有偿合同也可以属于无偿合同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借款合同</w:t>
      </w:r>
      <w:r>
        <w:rPr/>
        <w:tab/>
        <w:t>B.</w:t>
      </w:r>
      <w:r>
        <w:rPr/>
        <w:t>买卖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赠与合同</w:t>
      </w:r>
      <w:r>
        <w:rPr/>
        <w:tab/>
        <w:t>D.</w:t>
      </w:r>
      <w:r>
        <w:rPr/>
        <w:t>融资租赁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甲请钟点工乙擦玻璃，双方约定如果乙摔伤责任自负的免责条款，根据合同法的规定该约定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无效</w:t>
      </w:r>
      <w:r>
        <w:rPr/>
        <w:tab/>
        <w:t>B.</w:t>
      </w:r>
      <w:r>
        <w:rPr/>
        <w:t>双方意思表示一致，有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可变更和可撤销</w:t>
      </w:r>
      <w:r>
        <w:rPr/>
        <w:tab/>
        <w:t>D.</w:t>
      </w:r>
      <w:r>
        <w:rPr/>
        <w:t>效力待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根据合同法第六十二条规定当事人就有关合同内容约定不明确，依照本法第六十一条的规定仍不能确定的，下列选项错误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质量要求不明确的，按照国家标准、行业标准履行；没有国家标准、行业标准的，按照通常标准或者符合合同目的的特定标准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价款或者报酬不明确的，按照订立合同时履行地的市场价格履行；依法应当执行政府定价或者政府指导价的，按照规定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履行地点不明确，给付货币的，在给付货币一方所在地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交付不动产的，在不动产所在地履行；其他标的，在履行义务一方所在地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关于借款合同下列表述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自然人之间的借款合同，自贷款人提供借款时生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自然人及金融机构借款合同是要式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自然人及金融机构借款式合同是有偿合同，诺成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金融机构借款合同为实践性合同，自贷款人提供借款时生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下列合同，当事人一方有权请求人民法院或者仲裁机构变更或者撤销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因重大误解订立的</w:t>
      </w:r>
      <w:r>
        <w:rPr/>
        <w:tab/>
        <w:t>B.</w:t>
      </w:r>
      <w:r>
        <w:rPr/>
        <w:t>在订立合同时显失公平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以合法形式掩盖非法目的</w:t>
      </w:r>
      <w:r>
        <w:rPr/>
        <w:tab/>
        <w:t>D.</w:t>
      </w:r>
      <w:r>
        <w:rPr/>
        <w:t>损害社会公共利益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债权人可以将合同的权利全部或者部分转让给第三人，但有下列情形之一的除外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根据合同性质不得转让</w:t>
      </w:r>
      <w:r>
        <w:rPr/>
        <w:tab/>
        <w:t>B.</w:t>
      </w:r>
      <w:r>
        <w:rPr/>
        <w:t>按照当事人约定不得转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未经债务人同意的不得转让</w:t>
      </w:r>
      <w:r>
        <w:rPr/>
        <w:tab/>
        <w:t>D.</w:t>
      </w:r>
      <w:r>
        <w:rPr/>
        <w:t>依照法律规定不得转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当事人一方不履行非金钱债务或者履行非金钱债务不符合约定的，对方可以要求履行，但有下列情形之一的除外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法律上或者事实上不能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债务的标的不适于强制履行或者履行费用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债权人在合理期限内未要求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债务人拒绝履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受赠人有下列情形之一的，赠与人可以撤销赠与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严重侵害赠与人或者赠与人的近亲属</w:t>
      </w:r>
      <w:r>
        <w:rPr/>
        <w:tab/>
        <w:t>B.</w:t>
      </w:r>
      <w:r>
        <w:rPr/>
        <w:t>丧失民事行为能力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对赠与人有扶养义务而不履行</w:t>
      </w:r>
      <w:r>
        <w:rPr/>
        <w:tab/>
        <w:t>D.</w:t>
      </w:r>
      <w:r>
        <w:rPr/>
        <w:t>不履行赠与合同约定的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下列关于委托合同的表述，正确的是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受托人应当亲自处理委托事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经委托人同意，受托人可以转委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转委托经同意的，委托人可以就委托事务直接指示转委托的第三人，受托人仅就第三人的选任及其对第三人的指示承担责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转委托未经同意的，受托人应当对转委托的第三人的行为承担责任，但在紧急情况下受托人为维护委托人的利益需要转委托的除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单务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合同权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无权处分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保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租赁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试述要约失效的条件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效力待定的合同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同时履行抗辩权的适用条件是什么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根据合同法的规定，合同的法定解除条件包括哪几种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试述融资租赁合同的法律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>
          <w:rFonts w:eastAsia="楷体_GB2312"/>
        </w:rPr>
        <w:t>甲工厂向乙工厂订购一批生产某设备的配件，价款</w:t>
      </w:r>
      <w:r>
        <w:rPr>
          <w:rFonts w:eastAsia="楷体_GB2312"/>
        </w:rPr>
        <w:t>80</w:t>
      </w:r>
      <w:r>
        <w:rPr>
          <w:rFonts w:eastAsia="楷体_GB2312"/>
        </w:rPr>
        <w:t>万元，双方订立了一书面合同。双方约定任何一方违约应向对方支付违约总价</w:t>
      </w:r>
      <w:r>
        <w:rPr>
          <w:rFonts w:eastAsia="楷体_GB2312"/>
        </w:rPr>
        <w:t>5%</w:t>
      </w:r>
      <w:r>
        <w:rPr>
          <w:rFonts w:eastAsia="楷体_GB2312"/>
        </w:rPr>
        <w:t>的违约金。甲工厂又交付定金</w:t>
      </w:r>
      <w:r>
        <w:rPr>
          <w:rFonts w:eastAsia="楷体_GB2312"/>
        </w:rPr>
        <w:t>5</w:t>
      </w:r>
      <w:r>
        <w:rPr>
          <w:rFonts w:eastAsia="楷体_GB2312"/>
        </w:rPr>
        <w:t>万元。履行期限届满后，乙工厂违约造成甲工厂的实际损失</w:t>
      </w:r>
      <w:r>
        <w:rPr>
          <w:rFonts w:eastAsia="楷体_GB2312"/>
        </w:rPr>
        <w:t>8</w:t>
      </w:r>
      <w:r>
        <w:rPr>
          <w:rFonts w:eastAsia="楷体_GB2312"/>
        </w:rPr>
        <w:t>万元。现甲工厂向法院起诉</w:t>
      </w:r>
      <w:r>
        <w:rPr/>
        <w:t>。问题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如果甲向法院请求支付违约金</w:t>
      </w:r>
      <w:r>
        <w:rPr/>
        <w:t>4</w:t>
      </w:r>
      <w:r>
        <w:rPr/>
        <w:t>万元，并另请求支付</w:t>
      </w:r>
      <w:r>
        <w:rPr/>
        <w:t>8</w:t>
      </w:r>
      <w:r>
        <w:rPr/>
        <w:t>万元法院应否支持？为什么？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如果甲向院请求支付违约金</w:t>
      </w:r>
      <w:r>
        <w:rPr/>
        <w:t>4</w:t>
      </w:r>
      <w:r>
        <w:rPr/>
        <w:t>万元，并请求双倍返还定金</w:t>
      </w:r>
      <w:r>
        <w:rPr/>
        <w:t>10</w:t>
      </w:r>
      <w:r>
        <w:rPr/>
        <w:t>万元，法院应否支持？为什么？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请分析法院应如何判决？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8707# </w:t>
    </w:r>
    <w:r>
      <w:rPr>
        <w:sz w:val="21"/>
        <w:szCs w:val="21"/>
      </w:rPr>
      <w:t>合同法原理与实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hfgs</dc:creator>
  <dc:description/>
  <cp:keywords/>
  <dc:language>en-US</dc:language>
  <cp:lastModifiedBy>xc</cp:lastModifiedBy>
  <dcterms:modified xsi:type="dcterms:W3CDTF">2012-04-10T11:26:00Z</dcterms:modified>
  <cp:revision>4</cp:revision>
  <dc:subject/>
  <dc:title>浙江省2004年1月高等教育自学考试</dc:title>
</cp:coreProperties>
</file>