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同法原理与实务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870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1.</w:t>
      </w:r>
      <w:r>
        <w:rPr>
          <w:szCs w:val="21"/>
        </w:rPr>
        <w:t>下列合同解除</w:t>
      </w:r>
      <w:r>
        <w:rPr>
          <w:szCs w:val="21"/>
          <w:em w:val="underDot"/>
        </w:rPr>
        <w:t>不具有溯及力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房屋租赁合同</w:t>
      </w:r>
      <w:r>
        <w:rPr>
          <w:szCs w:val="21"/>
        </w:rPr>
        <w:tab/>
        <w:t>B.</w:t>
      </w:r>
      <w:r>
        <w:rPr>
          <w:szCs w:val="21"/>
        </w:rPr>
        <w:t>买卖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赠与合同</w:t>
      </w:r>
      <w:r>
        <w:rPr>
          <w:szCs w:val="21"/>
        </w:rPr>
        <w:tab/>
        <w:t>D.</w:t>
      </w:r>
      <w:r>
        <w:rPr>
          <w:szCs w:val="21"/>
        </w:rPr>
        <w:t>借款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选项中，属于合同法的基本原则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责任法定原则</w:t>
      </w:r>
      <w:r>
        <w:rPr>
          <w:szCs w:val="21"/>
        </w:rPr>
        <w:tab/>
        <w:t>B.</w:t>
      </w:r>
      <w:r>
        <w:rPr>
          <w:szCs w:val="21"/>
        </w:rPr>
        <w:t>外观主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诚实信用原则</w:t>
      </w:r>
      <w:r>
        <w:rPr>
          <w:szCs w:val="21"/>
        </w:rPr>
        <w:tab/>
        <w:t>D.</w:t>
      </w:r>
      <w:r>
        <w:rPr>
          <w:szCs w:val="21"/>
        </w:rPr>
        <w:t>权利义务对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甲公司向乙公司发出一份传真，内容为“购买齐华牌收录两用机</w:t>
      </w:r>
      <w:r>
        <w:rPr>
          <w:szCs w:val="21"/>
        </w:rPr>
        <w:t>1000</w:t>
      </w:r>
      <w:r>
        <w:rPr>
          <w:szCs w:val="21"/>
        </w:rPr>
        <w:t>台，每台</w:t>
      </w:r>
      <w:r>
        <w:rPr>
          <w:szCs w:val="21"/>
        </w:rPr>
        <w:t>150</w:t>
      </w:r>
      <w:r>
        <w:rPr>
          <w:szCs w:val="21"/>
        </w:rPr>
        <w:t>元，货到付款”。乙公司收到传真后，立即回复，“同意贵公司的价格条件，贵公司须提供担保，担保生效后，我公司立即发货”。问：下列说法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公司的传真构成要约邀请</w:t>
      </w:r>
      <w:r>
        <w:rPr>
          <w:szCs w:val="21"/>
        </w:rPr>
        <w:tab/>
        <w:t>B.</w:t>
      </w:r>
      <w:r>
        <w:rPr>
          <w:szCs w:val="21"/>
        </w:rPr>
        <w:t>乙公司的回复构成承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乙公司的回复构成新的要约</w:t>
      </w:r>
      <w:r>
        <w:rPr>
          <w:szCs w:val="21"/>
        </w:rPr>
        <w:tab/>
        <w:t>D.</w:t>
      </w:r>
      <w:r>
        <w:rPr>
          <w:szCs w:val="21"/>
        </w:rPr>
        <w:t>乙公司的回复构成要约邀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某食品有限公司向某粮油公司以电报方式发出购买食用油</w:t>
      </w:r>
      <w:r>
        <w:rPr>
          <w:szCs w:val="21"/>
        </w:rPr>
        <w:t>5</w:t>
      </w:r>
      <w:r>
        <w:rPr>
          <w:szCs w:val="21"/>
        </w:rPr>
        <w:t>吨的要约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粮油公司在接到要约后，立即电报回复称同意接受食品公司的要约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上午食品公司收到粮油公司的回复电报。同日，粮油公司向食品公司拍发紧急电报，要求就购销合同签订确认书，合同内容以合同书为准，食品公司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收到该紧急电报，但由于收件人的失误，该电报一直未让主管人员签收。后粮油公司以没有签订合同书为由拒绝食品公司的履约要求。请问下列判断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粮油公司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的紧急电报撤回了承诺，两公司之间的合同没有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两公司之间的合同由于没有签订确认书，所以没有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公司之间的合同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已经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粮油公司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的紧急电报构成一个新承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甲外出打工，将自己所有的黄牛由其岳父乙使用，乙将其卖给不知情的丙，则乙和丙之间的合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效</w:t>
      </w:r>
      <w:r>
        <w:rPr>
          <w:szCs w:val="21"/>
        </w:rPr>
        <w:tab/>
        <w:t>B.</w:t>
      </w:r>
      <w:r>
        <w:rPr>
          <w:szCs w:val="21"/>
        </w:rPr>
        <w:t>有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效，但是甲可以行使撤销权</w:t>
      </w:r>
      <w:r>
        <w:rPr>
          <w:szCs w:val="21"/>
        </w:rPr>
        <w:tab/>
        <w:t>D.</w:t>
      </w:r>
      <w:r>
        <w:rPr>
          <w:szCs w:val="21"/>
        </w:rPr>
        <w:t>效力待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6.</w:t>
      </w:r>
      <w:r>
        <w:rPr>
          <w:szCs w:val="21"/>
        </w:rPr>
        <w:t>甲是某蔬菜经销公司的业务员，在出差途中，遇到某化工厂业务员乙，从乙口中得知化工厂有一批聚乙烯急于出售，价格大大低于市场价格，甲想通过转卖聚乙烯来谋利，便用公司的空白合同书同化工厂签订了购买</w:t>
      </w:r>
      <w:r>
        <w:rPr>
          <w:szCs w:val="21"/>
        </w:rPr>
        <w:t>50</w:t>
      </w:r>
      <w:r>
        <w:rPr>
          <w:szCs w:val="21"/>
        </w:rPr>
        <w:t>吨聚乙烯的合同，甲回公司将此事报告公司董事长丙，丙要求甲立即取消该合同，但甲没有办理解约手续，不久甲辞职。后化工厂要求蔬菜经销公司履约，蔬菜公司拒绝。请问，就合同而言下列判断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的行为构成表见代理，合同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的行为超出公司的经营范围，合同成立但不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的行为是无权代理，合同不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的行为是无权代理，合同成立但是不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李某是张某的舅舅，和张某的父母约定，等张某上大学的时候，张某的学费和生活费均由李某承担，则该约定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附延缓条件的合同</w:t>
      </w:r>
      <w:r>
        <w:rPr>
          <w:szCs w:val="21"/>
        </w:rPr>
        <w:tab/>
        <w:t>B.</w:t>
      </w:r>
      <w:r>
        <w:rPr>
          <w:szCs w:val="21"/>
        </w:rPr>
        <w:t>附延缓期限的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附解除条件的合同</w:t>
      </w:r>
      <w:r>
        <w:rPr>
          <w:szCs w:val="21"/>
        </w:rPr>
        <w:tab/>
        <w:t>D.</w:t>
      </w:r>
      <w:r>
        <w:rPr>
          <w:szCs w:val="21"/>
        </w:rPr>
        <w:t>附解除期限的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关于合同的履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同履行地点不明确的，给付货币的，在接受货币一方所在地履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合同履行费用的负担不明确的，由因合同履行而获益的一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同履行期限不明确的，债权人可以随时请求履行，债务人必须立即履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合同价款约定不明确的，按照义务人所在地的市场价格履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甲为个人独资企业主，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为逃避债务将自己的一套别墅以赠与的名义转移到自己的岳父名下。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甲的企业向银行借款</w:t>
      </w:r>
      <w:r>
        <w:rPr>
          <w:szCs w:val="21"/>
        </w:rPr>
        <w:t>50</w:t>
      </w:r>
      <w:r>
        <w:rPr>
          <w:szCs w:val="21"/>
        </w:rPr>
        <w:t>万元，借款期间为半年。期满后，甲的企业不能清偿银行债务，同时其个人资产也被其转移无法查找。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银行得知甲转移自己房产的真相，向人民法院提起撤销之诉，要求撤销甲的赠与行为。请判断下列说法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撤销权的期间为一年，现在银行无权请求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2007</w:t>
      </w:r>
      <w:r>
        <w:rPr>
          <w:szCs w:val="21"/>
        </w:rPr>
        <w:t>年银行才知道真相，因此有权请求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的赠与行为具有主观恶意，银行随时可以请求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的赠与行为已经经过</w:t>
      </w:r>
      <w:r>
        <w:rPr>
          <w:szCs w:val="21"/>
        </w:rPr>
        <w:t>5</w:t>
      </w:r>
      <w:r>
        <w:rPr>
          <w:szCs w:val="21"/>
        </w:rPr>
        <w:t>年时间，银行无权请求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甲向乙借款</w:t>
      </w:r>
      <w:r>
        <w:rPr>
          <w:szCs w:val="21"/>
        </w:rPr>
        <w:t>10</w:t>
      </w:r>
      <w:r>
        <w:rPr>
          <w:szCs w:val="21"/>
        </w:rPr>
        <w:t>万元，甲之弟丙为保证人。后乙将自己的债权转让与丁并通知甲，由于丙素与丁不和。债权到期后，甲不能履行债务，丙拒绝承担保证责任。下列判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乙转让债权没有经过丙的同意，转让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转让债权没有经过甲的同意，转让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丁有效取得乙的债权，并且取得对丙的保证债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丁有效取得乙的债权，但不能取得对丙的保证债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关于买卖合同中标的物风险负担表述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卖人出卖交由承运人运输在途的货物，当事人没有约定的，毁损、灭失的风险合同成立时起由买受人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事人没有约定交付地点或者约定不明确的，标的物需要运输的，出卖人将标的物交付给买受人之前，标的物毁损、灭失的风险由出卖人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出卖人提前将货物送达约定交付地，买受人没有及时收取的，风险由买受人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因交付的标的物不符合质量要求买受人解除合同的，风险由出卖人和买受人分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甲外出经商，某年</w:t>
      </w:r>
      <w:r>
        <w:rPr>
          <w:szCs w:val="21"/>
        </w:rPr>
        <w:t>3</w:t>
      </w:r>
      <w:r>
        <w:rPr>
          <w:szCs w:val="21"/>
        </w:rPr>
        <w:t>月回家乡，目睹本村小学校舍破烂不堪，便与校长商量，由甲赞助</w:t>
      </w:r>
      <w:r>
        <w:rPr>
          <w:szCs w:val="21"/>
        </w:rPr>
        <w:t>100</w:t>
      </w:r>
      <w:r>
        <w:rPr>
          <w:szCs w:val="21"/>
        </w:rPr>
        <w:t>万，重新修建校舍，校舍修建于暑期进行，资金于校舍开工时到位。暑期一结束，校方即撤除旧校舍，等待甲的资金到位开始新校舍的修建。甲在与学校约定后不久，经商失败，不履行约定，学校对甲提起诉讼，要求甲承担支付义务，请问下列判断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赠与合同是实践合同，甲未支付赞助款之前，合同没有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因为经济状况发生显著恶化，可以不履行赠与义务，也不承担任何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必须履行赠与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可以不履行赠与义务，但是须承担给学校造成的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13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承租人的权利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租权</w:t>
      </w:r>
      <w:r>
        <w:rPr>
          <w:szCs w:val="21"/>
        </w:rPr>
        <w:tab/>
        <w:t>B.</w:t>
      </w:r>
      <w:r>
        <w:rPr>
          <w:szCs w:val="21"/>
        </w:rPr>
        <w:t>承租房屋的优先购买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租赁物进行改善的权利</w:t>
      </w:r>
      <w:r>
        <w:rPr>
          <w:szCs w:val="21"/>
        </w:rPr>
        <w:tab/>
        <w:t>D.</w:t>
      </w:r>
      <w:r>
        <w:rPr>
          <w:szCs w:val="21"/>
        </w:rPr>
        <w:t>转租同意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甲建筑公司承建乙公司的办公大楼，竣工后乙公司不按照约定支付工程款。另外，乙公司在办公大楼在建期间，将该在建办公楼抵押与银行贷款，乙公司到期不能清偿银行贷款。现法院将该竣工办公楼准备拍卖。如果办公楼拍卖所得不足以支付工程款和银行贷款，下列判断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程款优先受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银行的贷款优先受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工程款和银行的贷款按比例清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由当事人协商解决，不能协商，由人民法院判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保管期间，保管物产生的孳息归属没有约定的，应该归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寄存人</w:t>
      </w:r>
      <w:r>
        <w:rPr>
          <w:szCs w:val="21"/>
        </w:rPr>
        <w:tab/>
        <w:t>B.</w:t>
      </w:r>
      <w:r>
        <w:rPr>
          <w:szCs w:val="21"/>
        </w:rPr>
        <w:t>保管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寄存人和保管人共同共有</w:t>
      </w:r>
      <w:r>
        <w:rPr>
          <w:szCs w:val="21"/>
        </w:rPr>
        <w:tab/>
        <w:t>D.</w:t>
      </w:r>
      <w:r>
        <w:rPr>
          <w:szCs w:val="21"/>
        </w:rPr>
        <w:t>寄存人和保管人按份（均份）共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多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合同中，既属于双务合同，又属于有偿合同的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买卖合同</w:t>
      </w:r>
      <w:r>
        <w:rPr>
          <w:szCs w:val="21"/>
        </w:rPr>
        <w:tab/>
        <w:t>B.</w:t>
      </w:r>
      <w:r>
        <w:rPr>
          <w:szCs w:val="21"/>
        </w:rPr>
        <w:t>赠与合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客运合同</w:t>
      </w:r>
      <w:r>
        <w:rPr>
          <w:szCs w:val="21"/>
        </w:rPr>
        <w:tab/>
        <w:t>D.</w:t>
      </w:r>
      <w:r>
        <w:rPr>
          <w:szCs w:val="21"/>
        </w:rPr>
        <w:t>租赁合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仓储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关于合同的解除正确的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承揽合同中，定作人可以随时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货运合同中，承运人有单方解除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委托合同中，委托人可以随时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管合同的保管人可以随时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赠与合同的赠与人可以随时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8.8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食品公司与粮油公司签订了一份大米订购合同。合同约定粮油公司为食品公司供应优质面粉</w:t>
      </w:r>
      <w:r>
        <w:rPr>
          <w:szCs w:val="21"/>
        </w:rPr>
        <w:t>50</w:t>
      </w:r>
      <w:r>
        <w:rPr>
          <w:szCs w:val="21"/>
        </w:rPr>
        <w:t>吨，每吨</w:t>
      </w:r>
      <w:r>
        <w:rPr>
          <w:szCs w:val="21"/>
        </w:rPr>
        <w:t>5000</w:t>
      </w:r>
      <w:r>
        <w:rPr>
          <w:szCs w:val="21"/>
        </w:rPr>
        <w:t>元，总价款</w:t>
      </w:r>
      <w:r>
        <w:rPr>
          <w:szCs w:val="21"/>
        </w:rPr>
        <w:t>25</w:t>
      </w:r>
      <w:r>
        <w:rPr>
          <w:szCs w:val="21"/>
        </w:rPr>
        <w:t>万元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交货，食品公司预付定金</w:t>
      </w:r>
      <w:r>
        <w:rPr>
          <w:szCs w:val="21"/>
        </w:rPr>
        <w:t>2</w:t>
      </w:r>
      <w:r>
        <w:rPr>
          <w:szCs w:val="21"/>
        </w:rPr>
        <w:t>万元。合同签订后，食品公司并未按约交付定金，而粮油公司按约定加工优质面粉</w:t>
      </w:r>
      <w:r>
        <w:rPr>
          <w:szCs w:val="21"/>
        </w:rPr>
        <w:t>50</w:t>
      </w:r>
      <w:r>
        <w:rPr>
          <w:szCs w:val="21"/>
        </w:rPr>
        <w:t>吨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粮油公司将</w:t>
      </w:r>
      <w:r>
        <w:rPr>
          <w:szCs w:val="21"/>
        </w:rPr>
        <w:t>50</w:t>
      </w:r>
      <w:r>
        <w:rPr>
          <w:szCs w:val="21"/>
        </w:rPr>
        <w:t>吨面粉如期交给食品公司，并要求食品公司支付货款。食品公司因故己不需要面粉，便以未支付定金，合同未成立为由拒付货款。粮油公司遂向法院起诉。请问下列判断正确的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定金是合同必备条款，食品公司没有交付定金，合同不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定金合同是实践合同，食品公司未交付定金，定金合同不成立，买卖合同也不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定金不成立，不影响面粉购销合同，购销合同成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食品公司应承担违约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食品公司不承担违约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关于试用买卖的表述正确的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试用买卖的试用期间完全无法确定的，由买受人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试用买卖的试用期间完全无法确定的，由出卖人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试用期间届满，买受人对是否购买标的物未作表示的，视为同意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试用期间届满，买受人对是否购买标的物未作表示的，视为不同意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试用期中，出卖人可以随时要求买受人返还标的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关于融资租赁的表述正确的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融资租赁中，租赁物的所有权属于出租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融资租赁中，租赁物的买卖合同由出租人以承租人的名义与第三方订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租赁物在承租人占有期间的维修义务由承租人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租赁物在承租人占有期间的维修义务由出租人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出卖人不履行买卖合同的义务的，承租人不得向出卖人行使索赔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名词解释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定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先履行抗辩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抵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合同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行纪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附条件合同的条件应该具备哪些要件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合同的解除和合同的撤销有哪些区别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简述代物清偿具备的要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五、论述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试论债权人的撤销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六、案例分析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rFonts w:ascii="楷体_GB2312" w:hAnsi="楷体_GB2312" w:eastAsia="楷体_GB2312"/>
          <w:szCs w:val="21"/>
        </w:rPr>
        <w:t>某箱包经销公司因市场上某一款型的箱包脱销，向某箱包生产公司发出传真：我市市场某款型箱包脱销，不知贵方能否供应。如有充足货源，我公司欲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千只。望能及时回电洽谈相关事宜。该箱包生产公司正愁自己的箱包没有销路，接到传真后立即发经销公司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千只某款型的箱包，并随即回电：“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千只箱包已经发出，请查收。”在经销公司发出传真后，某款型箱包在本地市场上大量涌现，销路大大下滑。接到生产公司回电后，经销公司立即复电：市场发生变化，贵方发来的货，我公司不能接收。但因货物已经起运，生产公司不能改卖他人。为此，经销公司拒收，生产公司指责经销公司违约，并向法院起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请分析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销公司的传真属于什么性质的意思表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销公司是否违约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经销公司接收了货物，法律后果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31.</w:t>
      </w:r>
      <w:r>
        <w:rPr>
          <w:rFonts w:eastAsia="楷体_GB2312"/>
          <w:szCs w:val="21"/>
        </w:rPr>
        <w:t>甲从某汽车经销公司购得新车一部，与乙保险公司签订车辆保险合同。一年后，向另外保险公司丙投保，丙告知甲，该车在一年前已经出过险，要提高保费。甲查证得知，该车曾经发生过碰撞，经销公司修理后重新上漆以新车出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请分析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可以如何维护自己的权利？为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销公司应该承担什么样的责任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8707# </w:t>
    </w:r>
    <w:r>
      <w:rPr>
        <w:sz w:val="21"/>
        <w:szCs w:val="21"/>
      </w:rPr>
      <w:t>合同法原理与实务试题</w:t>
    </w:r>
    <w:r>
      <w:rPr>
        <w:rFonts w:cs="Calibri" w:eastAsia="Calibri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5:00Z</dcterms:created>
  <dc:creator>Lenovo User</dc:creator>
  <dc:description/>
  <cp:keywords/>
  <dc:language>en-US</dc:language>
  <cp:lastModifiedBy>Lenovo User</cp:lastModifiedBy>
  <dcterms:modified xsi:type="dcterms:W3CDTF">2012-06-28T10:29:00Z</dcterms:modified>
  <cp:revision>4</cp:revision>
  <dc:subject/>
  <dc:title/>
</cp:coreProperties>
</file>