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NoSpacing"/>
        <w:rPr/>
      </w:pPr>
      <w:r>
        <w:rPr/>
        <w:t>园林植物病虫害防治试题</w:t>
      </w:r>
    </w:p>
    <w:p>
      <w:pPr>
        <w:pStyle w:val="Heading1"/>
        <w:rPr/>
      </w:pPr>
      <w:r>
        <w:rPr/>
        <w:t>课程代码：</w:t>
      </w:r>
      <w:r>
        <w:rPr/>
        <w:t>0663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空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物理机械方法防治病虫害的主要措施有捕杀法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、诱杀法、温湿度应用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苗木猝倒病的侵染性病原主要是真菌中的丝核菌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常见的枝干害虫，属于鳞翅目的有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科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科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防治咀嚼式口器的害虫，通常使用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真菌病害的主要症状是坏死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少数畸形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用</w:t>
      </w:r>
      <w:r>
        <w:rPr>
          <w:sz w:val="21"/>
          <w:szCs w:val="21"/>
        </w:rPr>
        <w:t>40%</w:t>
      </w:r>
      <w:r>
        <w:rPr>
          <w:sz w:val="21"/>
          <w:szCs w:val="21"/>
        </w:rPr>
        <w:t>福美砷可湿性粉剂</w:t>
      </w:r>
      <w:r>
        <w:rPr>
          <w:sz w:val="21"/>
          <w:szCs w:val="21"/>
        </w:rPr>
        <w:t>10g</w:t>
      </w:r>
      <w:r>
        <w:rPr>
          <w:sz w:val="21"/>
          <w:szCs w:val="21"/>
        </w:rPr>
        <w:t>，配成浓度为</w:t>
      </w:r>
      <w:r>
        <w:rPr>
          <w:sz w:val="21"/>
          <w:szCs w:val="21"/>
        </w:rPr>
        <w:t>2%</w:t>
      </w:r>
      <w:r>
        <w:rPr>
          <w:sz w:val="21"/>
          <w:szCs w:val="21"/>
        </w:rPr>
        <w:t>的稀释液，需加水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190g</w:t>
        <w:tab/>
        <w:tab/>
        <w:t>B.200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250g</w:t>
        <w:tab/>
        <w:tab/>
        <w:t>D.500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引起园林植物根癌病害的病原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真菌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细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病毒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线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克服病虫害抗药性的方法不包括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使用增效剂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增加农药使用浓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混合使用农药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交替使用农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为枝干病害的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白粉病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黄化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猝倒病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炭疽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茶材小蠹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食叶害虫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枝干害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吸汁害虫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根部害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下列常用作植物杀虫剂的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敌敌畏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石硫合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浏阳霉素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甲霜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影响病原真菌侵入期的最大因素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温度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湿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光照</w:t>
      </w:r>
      <w:r>
        <w:rPr>
          <w:sz w:val="21"/>
          <w:szCs w:val="21"/>
        </w:rPr>
        <w:tab/>
        <w:tab/>
        <w:t>D.pH</w:t>
      </w:r>
      <w:r>
        <w:rPr>
          <w:sz w:val="21"/>
          <w:szCs w:val="21"/>
        </w:rPr>
        <w:t>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华南地区危害最大的根部害虫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蟋蟀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白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金针虫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蛴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对刺吸式口器害虫描述错误的一项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对于该类害虫可以选择使用内吸性杀虫剂进行化学防治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多数该类害虫可以传播园林植物病毒病害，加剧危害程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该类害虫可以造成叶片的机械损伤，严重时可以将叶片全部吃光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该类害虫多数可分泌毒素、抑制素等物质，使得植物叶绿素破坏而出现黄斑、变色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积年流行病害达到流行程度要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一季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半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一年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多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判断题（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 w:cs="宋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判断下列各题，正确的在题后括号内打“</w:t>
      </w:r>
      <w:r>
        <w:rPr>
          <w:rFonts w:ascii="Times New Roman" w:hAnsi="Times New Roman" w:cs="宋体" w:eastAsia="黑体"/>
          <w:sz w:val="21"/>
          <w:szCs w:val="21"/>
        </w:rPr>
        <w:t>√”，错的打“</w:t>
      </w:r>
      <w:r>
        <w:rPr>
          <w:rFonts w:eastAsia="黑体" w:cs="宋体" w:ascii="Times New Roman" w:hAnsi="Times New Roman"/>
          <w:sz w:val="21"/>
          <w:szCs w:val="21"/>
        </w:rPr>
        <w:t>×”</w:t>
      </w:r>
      <w:r>
        <w:rPr>
          <w:rFonts w:ascii="Times New Roman" w:hAnsi="Times New Roman" w:cs="宋体" w:eastAsia="黑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季节性的光周期变化是引起昆虫滞育的主要因子，滞育的解除也受光照控制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植物的花期应尽量避免使用农药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合理轮作能减轻病虫害，主要是因为轮作可以增强土壤肥力，提高园林苗木的抗病虫能力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叶花果病害的再侵染来源单纯，一般来自于初侵染所形成的病部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在我国松材线虫病的主要传媒昆虫是松纵坑切梢小蠹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病毒可以从植物伤口和自然孔口侵入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具有环毛状触角的蚊子不叮人吸血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清晨巡视圃地，发现断苗时可刨土捕杀地老虎的幼虫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根部病害是园林植物病害中种类最少、危害性最大的一类病害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全田植株下部叶片黄化是由于土壤缺铁引起的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杀菌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生物防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完全变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再侵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4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食叶害虫的危害特点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如何避免植物药害的产生</w:t>
      </w:r>
      <w:r>
        <w:rPr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如何诊断区分侵染性病害和非侵染性病害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人类活动对昆虫有哪些影响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六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4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园林植物病虫害防治的植保方针是“预防为主，综合防治”，谈谈你对“综合防治”的理解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为何要将农药混合使用？混用时应注意哪些问题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3024502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06635# </w:t>
        </w:r>
        <w:r>
          <w:rPr>
            <w:sz w:val="21"/>
            <w:szCs w:val="21"/>
          </w:rPr>
          <w:t xml:space="preserve">园林植物病虫害防治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2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2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1</Words>
  <Characters>1431</Characters>
  <CharactersWithSpaces>1679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59:00Z</dcterms:created>
  <dc:creator>Lenovo User</dc:creator>
  <dc:description/>
  <dc:language>en-US</dc:language>
  <cp:lastModifiedBy>Lenovo User</cp:lastModifiedBy>
  <dcterms:modified xsi:type="dcterms:W3CDTF">2011-06-2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