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园林植物病虫害防治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3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0.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趋性是指昆虫对外界因子（如光、温度、湿度等）刺激所产生的定向活动，其中，趋向刺激源的称</w:t>
      </w:r>
      <w:r>
        <w:rPr/>
        <w:t>____________</w:t>
      </w:r>
      <w:r>
        <w:rPr/>
        <w:t>，背向刺激源的称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昆虫按取食范围分可以分为</w:t>
      </w:r>
      <w:r>
        <w:rPr/>
        <w:t>____________</w:t>
      </w:r>
      <w:r>
        <w:rPr/>
        <w:t>、</w:t>
      </w:r>
      <w:r>
        <w:rPr/>
        <w:t>____________</w:t>
      </w:r>
      <w:r>
        <w:rPr/>
        <w:t>、多食性</w:t>
      </w:r>
      <w:r>
        <w:rPr/>
        <w:t>3</w:t>
      </w:r>
      <w:r>
        <w:rPr/>
        <w:t>种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昆虫的腹部包藏有大量</w:t>
      </w:r>
      <w:r>
        <w:rPr/>
        <w:t>____________</w:t>
      </w:r>
      <w:r>
        <w:rPr/>
        <w:t>，末端着生有</w:t>
      </w:r>
      <w:r>
        <w:rPr/>
        <w:t>____________</w:t>
      </w:r>
      <w:r>
        <w:rPr/>
        <w:t>和</w:t>
      </w:r>
      <w:r>
        <w:rPr/>
        <w:t>1</w:t>
      </w:r>
      <w:r>
        <w:rPr/>
        <w:t>对尾须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引起园林植物发生病害的原因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植物病害的流行是由于引起植物病害的三个主要因素，即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之间相互配合而发展起来的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生物防治的优点是</w:t>
      </w:r>
      <w:r>
        <w:rPr/>
        <w:t>____________</w:t>
      </w:r>
      <w:r>
        <w:rPr/>
        <w:t>，</w:t>
      </w:r>
      <w:r>
        <w:rPr/>
        <w:t>____________</w:t>
      </w:r>
      <w:r>
        <w:rPr/>
        <w:t>，而且还有持久控制病虫的作用，是实施可持续植保的一项重要内容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化学防治的优点是，防治对象广，见效快、效果好，使用方法简便灵活，还可以工厂化生产，大量供应，适于机械化作业，成本低廉，但其缺点是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农药的剂型即农药制剂的类型。目前，有机合成农药的主要剂型有水剂、微乳剂、浓乳剂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微胶囊剂、烟剂等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按病害危害植物的部位分，根瘤病属于根部病害，煤污病属于</w:t>
      </w:r>
      <w:r>
        <w:rPr/>
        <w:t>____________</w:t>
      </w:r>
      <w:r>
        <w:rPr/>
        <w:t>病害，腐烂病属于</w:t>
      </w:r>
      <w:r>
        <w:rPr/>
        <w:t>____________</w:t>
      </w:r>
      <w:r>
        <w:rPr/>
        <w:t>病害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.</w:t>
      </w:r>
      <w:r>
        <w:rPr/>
        <w:t>具有鳃状触角的昆虫是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蓟马</w:t>
      </w:r>
      <w:r>
        <w:rPr/>
        <w:tab/>
        <w:t>B.</w:t>
      </w:r>
      <w:r>
        <w:rPr/>
        <w:t>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蜻蜓</w:t>
      </w:r>
      <w:r>
        <w:rPr/>
        <w:tab/>
        <w:t>D.</w:t>
      </w:r>
      <w:r>
        <w:rPr/>
        <w:t>金龟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.</w:t>
      </w:r>
      <w:r>
        <w:rPr/>
        <w:t>捕食性天敌的头式一般是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前口式</w:t>
      </w:r>
      <w:r>
        <w:rPr/>
        <w:tab/>
        <w:t>B.</w:t>
      </w:r>
      <w:r>
        <w:rPr/>
        <w:t>后口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上口式</w:t>
      </w:r>
      <w:r>
        <w:rPr/>
        <w:tab/>
        <w:t>D.</w:t>
      </w:r>
      <w:r>
        <w:rPr/>
        <w:t>下口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3.</w:t>
      </w:r>
      <w:r>
        <w:rPr/>
        <w:t>可利用假死性对昆虫进行振落捕杀进行防治的有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小蠹</w:t>
      </w:r>
      <w:r>
        <w:rPr/>
        <w:tab/>
        <w:t>B.</w:t>
      </w:r>
      <w:r>
        <w:rPr/>
        <w:t>金龟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透翅蛾</w:t>
      </w:r>
      <w:r>
        <w:rPr/>
        <w:tab/>
        <w:t>D.</w:t>
      </w:r>
      <w:r>
        <w:rPr/>
        <w:t>白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4.</w:t>
      </w:r>
      <w:r>
        <w:rPr/>
        <w:t>下列</w:t>
      </w:r>
      <w:r>
        <w:rPr>
          <w:em w:val="underDot"/>
        </w:rPr>
        <w:t>不</w:t>
      </w:r>
      <w:r>
        <w:rPr/>
        <w:t>属于与园林植物密切相关的昆虫纲的分目是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蜻蜓目</w:t>
      </w:r>
      <w:r>
        <w:rPr/>
        <w:tab/>
        <w:t>B.</w:t>
      </w:r>
      <w:r>
        <w:rPr/>
        <w:t>同翅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直翅目</w:t>
      </w:r>
      <w:r>
        <w:rPr/>
        <w:tab/>
        <w:t>D.</w:t>
      </w:r>
      <w:r>
        <w:rPr/>
        <w:t>缨翅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5.</w:t>
      </w:r>
      <w:r>
        <w:rPr/>
        <w:t>下列病征肯定是由细菌性病害引起的是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霉状物</w:t>
      </w:r>
      <w:r>
        <w:rPr/>
        <w:tab/>
        <w:t>B.</w:t>
      </w:r>
      <w:r>
        <w:rPr/>
        <w:t>伞状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脓状物</w:t>
      </w:r>
      <w:r>
        <w:rPr/>
        <w:tab/>
        <w:t>D.</w:t>
      </w:r>
      <w:r>
        <w:rPr/>
        <w:t>粒状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6.</w:t>
      </w:r>
      <w:r>
        <w:rPr/>
        <w:t>产生孢子数量大，孢子小而轻，主要靠气流传播的病原物是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细菌</w:t>
      </w:r>
      <w:r>
        <w:rPr/>
        <w:tab/>
        <w:t>B.</w:t>
      </w:r>
      <w:r>
        <w:rPr/>
        <w:t>真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病毒</w:t>
      </w:r>
      <w:r>
        <w:rPr/>
        <w:tab/>
        <w:t>D.</w:t>
      </w:r>
      <w:r>
        <w:rPr/>
        <w:t>线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7.</w:t>
      </w:r>
      <w:r>
        <w:rPr/>
        <w:t>以下农药的使用较为合理的措施是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对所有的害虫进行防治都可优先使用广谱性药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B.</w:t>
      </w:r>
      <w:r>
        <w:rPr/>
        <w:t>用一般药剂防治害虫时，应在初龄幼虫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为防治害虫流行可任意提高浓度、加大用药量或增加使用次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D.</w:t>
      </w:r>
      <w:r>
        <w:rPr/>
        <w:t>一种农药防治效果好时，应长时间持续使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8.</w:t>
      </w:r>
      <w:r>
        <w:rPr/>
        <w:t>农药混合使用时，下列哪种方式是</w:t>
      </w:r>
      <w:r>
        <w:rPr>
          <w:em w:val="underDot"/>
        </w:rPr>
        <w:t>不</w:t>
      </w:r>
      <w:r>
        <w:rPr/>
        <w:t>正确的。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杀螨剂与波尔多液混合</w:t>
      </w:r>
      <w:r>
        <w:rPr/>
        <w:tab/>
        <w:t>B.</w:t>
      </w:r>
      <w:r>
        <w:rPr/>
        <w:t>灭多威与菊酯类混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有机磷制剂与菊酯类混合</w:t>
      </w:r>
      <w:r>
        <w:rPr/>
        <w:tab/>
        <w:t>D.</w:t>
      </w:r>
      <w:r>
        <w:rPr/>
        <w:t>甲霜灵与代森锰锌混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9.</w:t>
      </w:r>
      <w:r>
        <w:rPr/>
        <w:t>根部害虫又称地下害虫。常见的有鞘翅目的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蛴螬</w:t>
      </w:r>
      <w:r>
        <w:rPr/>
        <w:tab/>
        <w:t>B.</w:t>
      </w:r>
      <w:r>
        <w:rPr/>
        <w:t>小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天牛</w:t>
      </w:r>
      <w:r>
        <w:rPr/>
        <w:tab/>
        <w:t>D.</w:t>
      </w:r>
      <w:r>
        <w:rPr/>
        <w:t>叶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0.</w:t>
      </w:r>
      <w:r>
        <w:rPr/>
        <w:t>下列</w:t>
      </w:r>
      <w:r>
        <w:rPr>
          <w:em w:val="underDot"/>
        </w:rPr>
        <w:t>不</w:t>
      </w:r>
      <w:r>
        <w:rPr/>
        <w:t>属于苗木猝倒病症状的是</w:t>
      </w:r>
      <w:r>
        <w:rPr/>
        <w:t>(      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/>
        <w:t>种芽腐烂，苗床上出现缺行断垄现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B.</w:t>
      </w:r>
      <w:r>
        <w:rPr/>
        <w:t>根部和根茎部肿瘤，植株枯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/>
        <w:t>根部皮层腐烂，苗木直立枯死，但不倒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D.</w:t>
      </w:r>
      <w:r>
        <w:rPr/>
        <w:t>苗木根茎处变褐色并出现水渍状腐烂，幼苗猝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昆虫头部具有</w:t>
      </w:r>
      <w:r>
        <w:rPr/>
        <w:t>1</w:t>
      </w:r>
      <w:r>
        <w:rPr/>
        <w:t>对触角，</w:t>
      </w:r>
      <w:r>
        <w:rPr/>
        <w:t>1</w:t>
      </w:r>
      <w:r>
        <w:rPr/>
        <w:t>对复眼，</w:t>
      </w:r>
      <w:r>
        <w:rPr/>
        <w:t>0~3</w:t>
      </w:r>
      <w:r>
        <w:rPr/>
        <w:t>个单眼，</w:t>
      </w:r>
      <w:r>
        <w:rPr/>
        <w:t>1</w:t>
      </w:r>
      <w:r>
        <w:rPr/>
        <w:t>副口器。因而头部是昆虫取食和代谢的中心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昆虫都具有</w:t>
      </w:r>
      <w:r>
        <w:rPr/>
        <w:t>2</w:t>
      </w:r>
      <w:r>
        <w:rPr/>
        <w:t>对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滞育是昆虫长期适应不良环境而形成的种的遗传特性，当不良环境消除后，便可立即恢复生长发育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不完全变态的昆虫一生要经过卵、幼虫、蛹、成虫</w:t>
      </w:r>
      <w:r>
        <w:rPr/>
        <w:t>4</w:t>
      </w:r>
      <w:r>
        <w:rPr/>
        <w:t>个虫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尺蛾部分幼虫的形态与植物枝条极为相似，而没有防御能力的食蚜蝇的外形与具有蜇针的胡蜂极为相似，这都是昆虫拟态的一种表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病原物的传播有主动传播和被动传播之分。在自然状态下以主动传播为主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园林技术防治措施就是通过改进栽培技术措施和科学管理，改善环境条件使之有利于寄主植物生长，增强植物对病虫害的抵抗能力，而不利于病虫害的发生，从而达到病虫害防治的目的。选用抗性品种也是方法之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合理使用农药还要注意天气的影响。如阴雨天施用退菌特和波尔多液极易对植物产生药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由于根部害虫取食种子，故在防治根部害虫可用药剂拌种，且对所有的根部害虫都有作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10.</w:t>
      </w:r>
      <w:r>
        <w:rPr/>
        <w:t>香石竹病毒病普遍分布于香石竹栽培区，是一种世界性病害。常见的有坏死斑病、叶脉斑驳病、蚀环斑病和潜隐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世代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侵染循环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病程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农药助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简述昆虫口器的主要类型，并举例说明。（答对</w:t>
      </w:r>
      <w:r>
        <w:rPr/>
        <w:t>3</w:t>
      </w:r>
      <w:r>
        <w:rPr/>
        <w:t>种类型即可）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简述综合防治的主要含义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简述如何安全使用农药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简述白粉病的主要病状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如何区分非侵染性病害和侵染性病害？植物病害诊断的基本程序如何？</w:t>
      </w:r>
    </w:p>
    <w:p>
      <w:pPr>
        <w:pStyle w:val="Normal"/>
        <w:rPr/>
      </w:pPr>
      <w:r>
        <w:rPr/>
        <w:t>2.</w:t>
      </w:r>
      <w:r>
        <w:rPr/>
        <w:t>试述食叶害虫、枝干害虫的危害特点。各举例说明如何防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635# </w:t>
    </w:r>
    <w:r>
      <w:rPr>
        <w:sz w:val="21"/>
      </w:rPr>
      <w:t>园林植物病虫害防治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8:00Z</dcterms:created>
  <dc:creator>Lenovo User</dc:creator>
  <dc:description/>
  <cp:keywords/>
  <dc:language>en-US</dc:language>
  <cp:lastModifiedBy>xc</cp:lastModifiedBy>
  <dcterms:modified xsi:type="dcterms:W3CDTF">2012-07-03T07:04:00Z</dcterms:modified>
  <cp:revision>4</cp:revision>
  <dc:subject/>
  <dc:title>全国2012年7月高等教育自学考试</dc:title>
</cp:coreProperties>
</file>