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艺术欣赏试题</w:t>
      </w:r>
    </w:p>
    <w:p>
      <w:pPr>
        <w:pStyle w:val="Heading1"/>
        <w:rPr/>
      </w:pPr>
      <w:r>
        <w:rPr/>
        <w:t>课程代码：</w:t>
      </w:r>
      <w:r>
        <w:rPr/>
        <w:t>087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用以登高以观天象、通神明的中国古典园林建筑形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苑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观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写意山水园之集大成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艮岳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狮子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杏园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慈恩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古希腊哲学家伊比鸠鲁在雅典建造了历史上最早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并在园中对门徒讲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园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圣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民园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人文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清著名诗人黄遵宪的私园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曲溪园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涉趣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境庐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五柳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以下不属匾额作用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描述性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象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抒情性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表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“</w:t>
      </w:r>
      <w:r>
        <w:rPr>
          <w:sz w:val="21"/>
          <w:szCs w:val="21"/>
        </w:rPr>
        <w:t>方壶胜境”表征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仙苑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道家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佛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佛国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皇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以下属于私家园林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圆明园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华清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狮子林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寄畅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按园林所处地理位置分，拙政园应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北方类型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中园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岭南类型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江南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黄山天下奇，洞庭天下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旷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险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以下是岭南自然园林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个园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避暑山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惠州西湖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留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实景和虚景契合交融后产生的即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园林景象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园林意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园林印象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园林意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草坪的坡度最好不要超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0%</w:t>
        <w:tab/>
        <w:tab/>
        <w:t>B.2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5%</w:t>
        <w:tab/>
        <w:tab/>
        <w:t>D.3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一般指地处高旷、环境幽静的园林建筑物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轩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榭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以下不属园林创作过程根本的创作手法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轴线法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规则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山水法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综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文震亨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可以说是明代苏州地区造园艺术的实践总结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履园丛话》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《云林石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长物志》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《石汲丛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任兰生解职返里所建的名园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阿拉伯人的建筑和园林艺术，也是以波斯为榜样的，称之为“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式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象征蓬莱、方丈、瀛州，这种“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>成为我国古典园林较常见的模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造园中常见手法中的障景与借景是绘画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理论的直接运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岭南园林，著名的是东莞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黄山主峰不明显，以莲花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玉屏三峰鼎足而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“</w:t>
      </w:r>
      <w:r>
        <w:rPr>
          <w:sz w:val="21"/>
          <w:szCs w:val="21"/>
        </w:rPr>
        <w:t>深山藏古寺”，是“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>美景观的代表之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岭南借助外部景色的手法的两种形式是临界界面交融法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“</w:t>
      </w:r>
      <w:r>
        <w:rPr>
          <w:sz w:val="21"/>
          <w:szCs w:val="21"/>
        </w:rPr>
        <w:t>岁寒三友”是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著名园林理论家计成的名作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楹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天然山水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形象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园林意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借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元明清皇家园林的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南方私家园林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点景生色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中国园林叠山造景艺术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在园林造景中，如何运用尺度规律进行设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72817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8720# </w:t>
        </w:r>
        <w:r>
          <w:rPr>
            <w:sz w:val="21"/>
            <w:szCs w:val="21"/>
          </w:rPr>
          <w:t xml:space="preserve">艺术欣赏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5</Words>
  <Characters>1287</Characters>
  <CharactersWithSpaces>1509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4:00Z</dcterms:created>
  <dc:creator>Lenovo User</dc:creator>
  <dc:description/>
  <dc:language>en-US</dc:language>
  <cp:lastModifiedBy>Lenovo User</cp:lastModifiedBy>
  <dcterms:modified xsi:type="dcterms:W3CDTF">2011-10-14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