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园林植物病虫害防治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>
          <w:rFonts w:cs="宋体;SimSun"/>
        </w:rPr>
        <w:t>用</w:t>
      </w:r>
      <w:r>
        <w:rPr/>
        <w:t>70</w:t>
      </w:r>
      <w:r>
        <w:rPr>
          <w:rFonts w:cs="宋体;SimSun"/>
        </w:rPr>
        <w:t>％的甲基托布津可湿性粉剂</w:t>
      </w:r>
      <w:r>
        <w:rPr/>
        <w:t>30g</w:t>
      </w:r>
      <w:r>
        <w:rPr>
          <w:rFonts w:cs="宋体;SimSun"/>
        </w:rPr>
        <w:t>，加水稀释成</w:t>
      </w:r>
      <w:r>
        <w:rPr/>
        <w:t>1000</w:t>
      </w:r>
      <w:r>
        <w:rPr>
          <w:rFonts w:cs="宋体;SimSun"/>
        </w:rPr>
        <w:t>倍液防治灰霉病，需加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30kg</w:t>
        <w:tab/>
        <w:t>B.29.8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9.7kg</w:t>
        <w:tab/>
        <w:t>D.27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>
          <w:rFonts w:cs="宋体;SimSun"/>
        </w:rPr>
        <w:t>对于园林害虫的防治，灯光诱杀法属于</w:t>
      </w:r>
      <w:r>
        <w:rPr/>
        <w:t>________</w:t>
      </w:r>
      <w:r>
        <w:rPr>
          <w:rFonts w:cs="宋体;SimSun"/>
        </w:rPr>
        <w:t>的范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园林技术防治</w:t>
      </w:r>
      <w:r>
        <w:rPr/>
        <w:tab/>
        <w:t>B.</w:t>
      </w:r>
      <w:r>
        <w:rPr>
          <w:rFonts w:cs="宋体;SimSun"/>
        </w:rPr>
        <w:t>物理机械防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生物防治</w:t>
      </w:r>
      <w:r>
        <w:rPr/>
        <w:tab/>
        <w:t>D.</w:t>
      </w:r>
      <w:r>
        <w:rPr>
          <w:rFonts w:cs="宋体;SimSun"/>
        </w:rPr>
        <w:t>化学防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>
          <w:rFonts w:cs="宋体;SimSun"/>
        </w:rPr>
        <w:t>防治刺吸式口器害虫通常</w:t>
      </w:r>
      <w:r>
        <w:rPr>
          <w:rFonts w:cs="宋体;SimSun"/>
          <w:em w:val="underDot"/>
        </w:rPr>
        <w:t>无效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胃毒剂</w:t>
      </w:r>
      <w:r>
        <w:rPr/>
        <w:tab/>
        <w:t>B.</w:t>
      </w:r>
      <w:r>
        <w:rPr>
          <w:rFonts w:cs="宋体;SimSun"/>
        </w:rPr>
        <w:t>触杀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薰蒸剂</w:t>
      </w:r>
      <w:r>
        <w:rPr/>
        <w:tab/>
        <w:t>D.</w:t>
      </w:r>
      <w:r>
        <w:rPr>
          <w:rFonts w:cs="宋体;SimSun"/>
        </w:rPr>
        <w:t>内吸性杀虫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>
          <w:rFonts w:cs="宋体;SimSun"/>
        </w:rPr>
        <w:t>细菌性病害所产生的典型病征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粉状物</w:t>
      </w:r>
      <w:r>
        <w:rPr/>
        <w:tab/>
        <w:t>B.</w:t>
      </w:r>
      <w:r>
        <w:rPr>
          <w:rFonts w:cs="宋体;SimSun"/>
        </w:rPr>
        <w:t>粒状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脓状物</w:t>
      </w:r>
      <w:r>
        <w:rPr/>
        <w:tab/>
        <w:t>D.</w:t>
      </w:r>
      <w:r>
        <w:rPr>
          <w:rFonts w:cs="宋体;SimSun"/>
        </w:rPr>
        <w:t>伞状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>
          <w:rFonts w:cs="宋体;SimSun"/>
          <w:em w:val="underDot"/>
        </w:rPr>
        <w:t>不适合</w:t>
      </w:r>
      <w:r>
        <w:rPr>
          <w:rFonts w:cs="宋体;SimSun"/>
        </w:rPr>
        <w:t>作育苗圃地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低洼易涝地块</w:t>
      </w:r>
      <w:r>
        <w:rPr/>
        <w:tab/>
        <w:t>B.</w:t>
      </w:r>
      <w:r>
        <w:rPr>
          <w:rFonts w:cs="宋体;SimSun"/>
        </w:rPr>
        <w:t>通风透光地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无病虫危害地块</w:t>
      </w:r>
      <w:r>
        <w:rPr/>
        <w:tab/>
        <w:t>D.</w:t>
      </w:r>
      <w:r>
        <w:rPr>
          <w:rFonts w:cs="宋体;SimSun"/>
        </w:rPr>
        <w:t>土壤疏松排水良好地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>
          <w:rFonts w:cs="宋体;SimSun"/>
        </w:rPr>
        <w:t>美人蕉花叶病的病原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真菌</w:t>
      </w:r>
      <w:r>
        <w:rPr/>
        <w:tab/>
        <w:t>B.</w:t>
      </w:r>
      <w:r>
        <w:rPr>
          <w:rFonts w:cs="宋体;SimSun"/>
        </w:rPr>
        <w:t>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病毒</w:t>
      </w:r>
      <w:r>
        <w:rPr/>
        <w:tab/>
        <w:t>D.</w:t>
      </w:r>
      <w:r>
        <w:rPr>
          <w:rFonts w:cs="宋体;SimSun"/>
        </w:rPr>
        <w:t>螨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>
          <w:rFonts w:cs="宋体;SimSun"/>
        </w:rPr>
        <w:t>金针虫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食叶害虫</w:t>
      </w:r>
      <w:r>
        <w:rPr/>
        <w:tab/>
        <w:t>B.</w:t>
      </w:r>
      <w:r>
        <w:rPr>
          <w:rFonts w:cs="宋体;SimSun"/>
        </w:rPr>
        <w:t>枝干害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吸汁害虫</w:t>
      </w:r>
      <w:r>
        <w:rPr/>
        <w:tab/>
        <w:t>D.</w:t>
      </w:r>
      <w:r>
        <w:rPr>
          <w:rFonts w:cs="宋体;SimSun"/>
        </w:rPr>
        <w:t>根部害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>
          <w:rFonts w:cs="宋体;SimSun"/>
        </w:rPr>
        <w:t>引起植物传染性病害的原因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环境污染</w:t>
      </w:r>
      <w:r>
        <w:rPr/>
        <w:tab/>
        <w:t>B.</w:t>
      </w:r>
      <w:r>
        <w:rPr>
          <w:rFonts w:cs="宋体;SimSun"/>
        </w:rPr>
        <w:t>致病生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反常气候</w:t>
      </w:r>
      <w:r>
        <w:rPr/>
        <w:tab/>
        <w:t>D.</w:t>
      </w:r>
      <w:r>
        <w:rPr>
          <w:rFonts w:cs="宋体;SimSun"/>
        </w:rPr>
        <w:t>有毒物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>
          <w:rFonts w:cs="宋体;SimSun"/>
        </w:rPr>
        <w:t>发育过程中属于完全变态的昆虫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蚂蚁</w:t>
      </w:r>
      <w:r>
        <w:rPr/>
        <w:tab/>
        <w:t>B.</w:t>
      </w:r>
      <w:r>
        <w:rPr>
          <w:rFonts w:cs="宋体;SimSun"/>
        </w:rPr>
        <w:t>蝗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蝉</w:t>
      </w:r>
      <w:r>
        <w:rPr/>
        <w:tab/>
        <w:t>D.</w:t>
      </w:r>
      <w:r>
        <w:rPr>
          <w:rFonts w:cs="宋体;SimSun"/>
        </w:rPr>
        <w:t>蚜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>
          <w:rFonts w:cs="宋体;SimSun"/>
        </w:rPr>
        <w:t>将颗粒剂施于害虫栖息为害的场所来消灭害虫的方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拌种法</w:t>
      </w:r>
      <w:r>
        <w:rPr/>
        <w:tab/>
        <w:t>B.</w:t>
      </w:r>
      <w:r>
        <w:rPr>
          <w:rFonts w:cs="宋体;SimSun"/>
        </w:rPr>
        <w:t>喷粉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毒饵法</w:t>
      </w:r>
      <w:r>
        <w:rPr/>
        <w:tab/>
        <w:t>D.</w:t>
      </w:r>
      <w:r>
        <w:rPr>
          <w:rFonts w:cs="宋体;SimSun"/>
        </w:rPr>
        <w:t>撒施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>
          <w:rFonts w:cs="宋体;SimSun"/>
        </w:rPr>
        <w:t>用磷化铝熏蒸白蚁隧道可有效防治白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>
          <w:rFonts w:cs="宋体;SimSun"/>
        </w:rPr>
        <w:t>波尔多液是一种常用的杀菌剂，应在病害发生后马上使用才能达到良好的防治效果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>
          <w:rFonts w:cs="宋体;SimSun"/>
        </w:rPr>
        <w:t>采用生物防治完全可以控制植物的病虫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>
          <w:rFonts w:cs="宋体;SimSun"/>
        </w:rPr>
        <w:t>园林植物叶花果病害的潜育期一般较长，大约需一个冬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>
          <w:rFonts w:cs="宋体;SimSun"/>
        </w:rPr>
        <w:t>铜绿丽金龟的成虫是食叶害虫，其幼虫是根部害虫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>
          <w:rFonts w:cs="宋体;SimSun"/>
        </w:rPr>
        <w:t>蚜虫、菟丝子等生物介体可以传播植物病毒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>
          <w:rFonts w:cs="宋体;SimSun"/>
        </w:rPr>
        <w:t>黑色</w:t>
      </w:r>
      <w:r>
        <w:rPr/>
        <w:t>“</w:t>
      </w:r>
      <w:r>
        <w:rPr>
          <w:rFonts w:cs="宋体;SimSun"/>
        </w:rPr>
        <w:t>煤烟层</w:t>
      </w:r>
      <w:r>
        <w:rPr/>
        <w:t>”</w:t>
      </w:r>
      <w:r>
        <w:rPr>
          <w:rFonts w:cs="宋体;SimSun"/>
        </w:rPr>
        <w:t>是各种花木煤污病的典型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>
          <w:rFonts w:cs="宋体;SimSun"/>
        </w:rPr>
        <w:t>蟋蟀是华南地区常见的枝干害虫，可用毒饵诱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>
          <w:rFonts w:cs="宋体;SimSun"/>
        </w:rPr>
        <w:t>成虫期是昆虫一生中的主要取食危害时期，也是病虫害防治的关键阶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>
          <w:rFonts w:cs="宋体;SimSun"/>
        </w:rPr>
        <w:t>植株矮小、叶片蓝绿且略带紫色，很可能是由于土壤缺磷所引起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>
          <w:rFonts w:cs="宋体;SimSun"/>
        </w:rPr>
        <w:t>除草剂按其用途一般可分为</w:t>
      </w:r>
      <w:r>
        <w:rPr/>
        <w:t>________</w:t>
      </w:r>
      <w:r>
        <w:rPr>
          <w:rFonts w:cs="宋体;SimSun"/>
        </w:rPr>
        <w:t>除草剂和</w:t>
      </w:r>
      <w:r>
        <w:rPr/>
        <w:t>________</w:t>
      </w:r>
      <w:r>
        <w:rPr>
          <w:rFonts w:cs="宋体;SimSun"/>
        </w:rPr>
        <w:t>除草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>
          <w:rFonts w:cs="宋体;SimSun"/>
        </w:rPr>
        <w:t>我国植保工作的方针是</w:t>
      </w:r>
      <w:r>
        <w:rPr/>
        <w:t>________</w:t>
      </w:r>
      <w:r>
        <w:rPr>
          <w:rFonts w:cs="宋体;SimSun"/>
        </w:rPr>
        <w:t>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>
          <w:rFonts w:cs="宋体;SimSun"/>
        </w:rPr>
        <w:t>江浙一带危害最大的根部害虫是蝼蛄、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>
          <w:rFonts w:cs="宋体;SimSun"/>
        </w:rPr>
        <w:t>病原物侵入寄主的途径有伤口侵入、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>
          <w:rFonts w:cs="宋体;SimSun"/>
        </w:rPr>
        <w:t>昆虫常见的生殖方式有两性生殖、</w:t>
      </w:r>
      <w:r>
        <w:rPr/>
        <w:t>________</w:t>
      </w:r>
      <w:r>
        <w:rPr>
          <w:rFonts w:cs="宋体;SimSun"/>
        </w:rPr>
        <w:t>和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>
          <w:rFonts w:cs="宋体;SimSun"/>
        </w:rPr>
        <w:t>触杀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>
          <w:rFonts w:cs="宋体;SimSun"/>
        </w:rPr>
        <w:t>植物检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>
          <w:rFonts w:cs="宋体;SimSun"/>
        </w:rPr>
        <w:t>昆虫的世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>
          <w:rFonts w:cs="宋体;SimSun"/>
        </w:rPr>
        <w:t>侵染循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>
          <w:rFonts w:cs="宋体;SimSun"/>
        </w:rPr>
        <w:t>克服农药对有益生物不良影响的途径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>
          <w:rFonts w:cs="宋体;SimSun"/>
        </w:rPr>
        <w:t>园林植物根部病害有哪些症状？病原是什么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>
          <w:rFonts w:cs="宋体;SimSun"/>
        </w:rPr>
        <w:t>简述病原物的越冬、越夏方式及场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>
          <w:rFonts w:cs="宋体;SimSun"/>
        </w:rPr>
        <w:t>列举咀嚼式口器和刺吸式口器害虫的主要分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>
          <w:rFonts w:cs="宋体;SimSun"/>
        </w:rPr>
        <w:t>试述植物造成药害的原因及预防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>
          <w:rFonts w:cs="宋体;SimSun"/>
        </w:rPr>
        <w:t>试述天牛类害虫的防治措施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35# </w:t>
    </w:r>
    <w:r>
      <w:rPr>
        <w:rFonts w:cs="宋体;SimSun"/>
        <w:sz w:val="21"/>
        <w:szCs w:val="21"/>
      </w:rPr>
      <w:t>园林植物病虫害防治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50:00Z</dcterms:created>
  <dc:creator>xc</dc:creator>
  <dc:description/>
  <cp:keywords/>
  <dc:language>en-US</dc:language>
  <cp:lastModifiedBy>xc</cp:lastModifiedBy>
  <dcterms:modified xsi:type="dcterms:W3CDTF">2014-04-06T23:52:00Z</dcterms:modified>
  <cp:revision>3</cp:revision>
  <dc:subject/>
  <dc:title>06635# 园林植物病虫害防治试题 第页(共3页)绝密 ★ 考试结束前</dc:title>
</cp:coreProperties>
</file>