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Heading1"/>
        <w:rPr/>
      </w:pPr>
      <w:r>
        <w:rPr/>
        <w:t>浙江省</w:t>
      </w:r>
      <w:r>
        <w:rPr/>
        <w:t>2013</w:t>
      </w:r>
      <w:r>
        <w:rPr/>
        <w:t>年</w:t>
      </w:r>
      <w:r>
        <w:rPr/>
        <w:t>1</w:t>
      </w:r>
      <w:r>
        <w:rPr/>
        <w:t>月高等教育自学考试</w:t>
      </w:r>
    </w:p>
    <w:p>
      <w:pPr>
        <w:pStyle w:val="Heading2"/>
        <w:rPr>
          <w:rFonts w:eastAsia="楷体_GB2312"/>
        </w:rPr>
      </w:pPr>
      <w:r>
        <w:rPr/>
        <w:t>艺术欣赏试题</w:t>
      </w:r>
    </w:p>
    <w:p>
      <w:pPr>
        <w:pStyle w:val="Heading"/>
        <w:rPr/>
      </w:pPr>
      <w:r>
        <w:rPr/>
        <w:t>课程代码：</w:t>
      </w:r>
      <w:r>
        <w:rPr/>
        <w:t>08720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eastAsia="黑体;SimHei"/>
        </w:rPr>
      </w:pPr>
      <w:r>
        <w:rPr>
          <w:rFonts w:eastAsia="黑体;SimHei"/>
        </w:rPr>
        <w:t>在每小题列出的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.</w:t>
      </w:r>
      <w:r>
        <w:rPr/>
        <w:t>描述城堡园林最详尽的资料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园冶</w:t>
      </w:r>
      <w:r>
        <w:rPr/>
        <w:tab/>
        <w:t>B.</w:t>
      </w:r>
      <w:r>
        <w:rPr/>
        <w:t>玫瑰花园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失乐园</w:t>
      </w:r>
      <w:r>
        <w:rPr/>
        <w:tab/>
        <w:t>D.</w:t>
      </w:r>
      <w:r>
        <w:rPr/>
        <w:t>论园苑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.</w:t>
      </w:r>
      <w:r>
        <w:rPr/>
        <w:t>杜甫的成都的浣花溪草堂修剪的主要依据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寄题江外草堂</w:t>
      </w:r>
      <w:r>
        <w:rPr/>
        <w:tab/>
        <w:t>B.</w:t>
      </w:r>
      <w:r>
        <w:rPr/>
        <w:t>园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草堂十志诗图</w:t>
      </w:r>
      <w:r>
        <w:rPr/>
        <w:tab/>
        <w:t>D.</w:t>
      </w:r>
      <w:r>
        <w:rPr/>
        <w:t>沈园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.</w:t>
      </w:r>
      <w:r>
        <w:rPr/>
        <w:t>中国的自然山水园林的创作理念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象外之象</w:t>
      </w:r>
      <w:r>
        <w:rPr/>
        <w:tab/>
        <w:t>B.</w:t>
      </w:r>
      <w:r>
        <w:rPr/>
        <w:t>天人合一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顿悟成佛</w:t>
      </w:r>
      <w:r>
        <w:rPr/>
        <w:tab/>
        <w:t>D.</w:t>
      </w:r>
      <w:r>
        <w:rPr/>
        <w:t>景外之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.</w:t>
      </w:r>
      <w:r>
        <w:rPr/>
        <w:t>著名诗人白居易在他的《草堂记》：“春有‘锦绣谷’花，夏有</w:t>
      </w:r>
      <w:r>
        <w:rPr/>
        <w:t>______</w:t>
      </w:r>
      <w:r>
        <w:rPr/>
        <w:t>云，秋有</w:t>
      </w:r>
      <w:r>
        <w:rPr/>
        <w:t>______</w:t>
      </w:r>
      <w:r>
        <w:rPr/>
        <w:t>月，冬有</w:t>
      </w:r>
      <w:r>
        <w:rPr/>
        <w:t>______</w:t>
      </w:r>
      <w:r>
        <w:rPr/>
        <w:t>雪。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石门涧、虎溪、炉峰</w:t>
      </w:r>
      <w:r>
        <w:rPr/>
        <w:tab/>
        <w:t>B.</w:t>
      </w:r>
      <w:r>
        <w:rPr/>
        <w:t>炉峰、虎溪、石门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虎溪、石门涧、炉峰</w:t>
      </w:r>
      <w:r>
        <w:rPr/>
        <w:tab/>
        <w:t>D.</w:t>
      </w:r>
      <w:r>
        <w:rPr/>
        <w:t>石门涧、炉峰、虎溪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.</w:t>
      </w:r>
      <w:r>
        <w:rPr/>
        <w:t>中国园林区别于世界其他园林体系的最大特点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写意</w:t>
      </w:r>
      <w:r>
        <w:rPr/>
        <w:tab/>
        <w:t>B.</w:t>
      </w:r>
      <w:r>
        <w:rPr/>
        <w:t>缘情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含蓄</w:t>
      </w:r>
      <w:r>
        <w:rPr/>
        <w:tab/>
        <w:t>D.</w:t>
      </w:r>
      <w:r>
        <w:rPr/>
        <w:t>意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.</w:t>
      </w:r>
      <w:r>
        <w:rPr/>
        <w:t>中国历史上最重要的一部园林理论著作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长物志</w:t>
      </w:r>
      <w:r>
        <w:rPr/>
        <w:tab/>
        <w:t>B.</w:t>
      </w:r>
      <w:r>
        <w:rPr/>
        <w:t>园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浮生六记</w:t>
      </w:r>
      <w:r>
        <w:rPr/>
        <w:tab/>
        <w:t>D.</w:t>
      </w:r>
      <w:r>
        <w:rPr/>
        <w:t>沈园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.</w:t>
      </w:r>
      <w:r>
        <w:rPr/>
        <w:t>处理神的中国古典园林关于“藏露”艺术的精髓的空间是</w:t>
      </w:r>
      <w:r>
        <w:rPr/>
        <w:t>______</w:t>
      </w:r>
      <w:r>
        <w:rPr/>
        <w:t>的入门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曲园</w:t>
      </w:r>
      <w:r>
        <w:rPr/>
        <w:tab/>
        <w:t>B.</w:t>
      </w:r>
      <w:r>
        <w:rPr/>
        <w:t>半园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留园</w:t>
      </w:r>
      <w:r>
        <w:rPr/>
        <w:tab/>
        <w:t>D.</w:t>
      </w:r>
      <w:r>
        <w:rPr/>
        <w:t>怡园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.</w:t>
      </w:r>
      <w:r>
        <w:rPr/>
        <w:t>园林的五大构成要素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地形、水体、植物、道路、园林建筑及小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</w:t>
      </w:r>
      <w:r>
        <w:rPr/>
        <w:t>地点、水体、植物、道路、园林建筑及小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地点、水体、植物、道路、园林布景及小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.</w:t>
      </w:r>
      <w:r>
        <w:rPr/>
        <w:t>地形、水体、植物、道路、园林布景及小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.</w:t>
      </w:r>
      <w:r>
        <w:rPr/>
        <w:t>不属于禅宗主张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即心见佛</w:t>
      </w:r>
      <w:r>
        <w:rPr/>
        <w:tab/>
        <w:t>B.</w:t>
      </w:r>
      <w:r>
        <w:rPr/>
        <w:t>心外无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顿悟成佛</w:t>
      </w:r>
      <w:r>
        <w:rPr/>
        <w:tab/>
        <w:t>D.</w:t>
      </w:r>
      <w:r>
        <w:rPr/>
        <w:t>人佛有别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.</w:t>
      </w:r>
      <w:r>
        <w:rPr/>
        <w:t>世界七大建筑之一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印度泰姬陵</w:t>
      </w:r>
      <w:r>
        <w:rPr/>
        <w:tab/>
        <w:t>B.</w:t>
      </w:r>
      <w:r>
        <w:rPr/>
        <w:t>白宫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空中花园</w:t>
      </w:r>
      <w:r>
        <w:rPr/>
        <w:tab/>
        <w:t>D.</w:t>
      </w:r>
      <w:r>
        <w:rPr/>
        <w:t>布达拉宫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.</w:t>
      </w:r>
      <w:r>
        <w:rPr/>
        <w:t>庐山的白鹿洞书院的典型景观体现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幽美</w:t>
      </w:r>
      <w:r>
        <w:rPr/>
        <w:tab/>
        <w:t>B.</w:t>
      </w:r>
      <w:r>
        <w:rPr/>
        <w:t>秀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奇特</w:t>
      </w:r>
      <w:r>
        <w:rPr/>
        <w:tab/>
        <w:t>D.</w:t>
      </w:r>
      <w:r>
        <w:rPr/>
        <w:t>幽深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.</w:t>
      </w:r>
      <w:r>
        <w:rPr/>
        <w:t>下列的选项中都属于江南三大名楼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城隍阁、滕王阁</w:t>
      </w:r>
      <w:r>
        <w:rPr/>
        <w:tab/>
        <w:t>B.</w:t>
      </w:r>
      <w:r>
        <w:rPr/>
        <w:t>滕王阁、黄鹤楼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黄鹤楼、城隍阁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65830</wp:posOffset>
            </wp:positionH>
            <wp:positionV relativeFrom="paragraph">
              <wp:posOffset>37465</wp:posOffset>
            </wp:positionV>
            <wp:extent cx="13620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.</w:t>
      </w:r>
      <w:r>
        <w:rPr/>
        <w:t>右图廊的经营方式与形式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平地廊</w:t>
      </w:r>
      <w:r>
        <w:rPr/>
        <w:tab/>
        <w:t>B.</w:t>
      </w:r>
      <w:r>
        <w:rPr/>
        <w:t>爬山廊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水走廊</w:t>
      </w:r>
      <w:r>
        <w:rPr/>
        <w:tab/>
        <w:t>D.</w:t>
      </w:r>
      <w:r>
        <w:rPr/>
        <w:t>休息廊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.</w:t>
      </w:r>
      <w:r>
        <w:rPr/>
        <w:t>我国著名的四大名亭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醉翁亭、湖心亭、爱晚亭、陶然亭</w:t>
      </w:r>
      <w:r>
        <w:rPr/>
        <w:tab/>
        <w:t>B.</w:t>
      </w:r>
      <w:r>
        <w:rPr/>
        <w:t>湖心亭、廓如亭、爱晚亭、陶然亭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醉翁亭、湖心亭、廓如亭、爱晚亭</w:t>
      </w:r>
      <w:r>
        <w:rPr/>
        <w:tab/>
        <w:t>D.</w:t>
      </w:r>
      <w:r>
        <w:rPr/>
        <w:t>廓如亭、醉翁亭、爱晚亭、陶然亭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.</w:t>
      </w:r>
      <w:r>
        <w:rPr/>
        <w:t>以纪念历史上某一重大历史事件中英勇牺牲的革命英雄、革命烈士为主题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私家园林</w:t>
      </w:r>
      <w:r>
        <w:rPr/>
        <w:tab/>
        <w:t>B.</w:t>
      </w:r>
      <w:r>
        <w:rPr/>
        <w:t>纪念园林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烈士陵园</w:t>
      </w:r>
      <w:r>
        <w:rPr/>
        <w:tab/>
        <w:t>D.</w:t>
      </w:r>
      <w:r>
        <w:rPr/>
        <w:t>风景园林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非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二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.</w:t>
      </w:r>
      <w:r>
        <w:rPr/>
        <w:t>圆明园“坦坦荡荡”，取</w:t>
      </w:r>
      <w:r>
        <w:rPr/>
        <w:t>______</w:t>
      </w:r>
      <w:r>
        <w:rPr>
          <w:rFonts w:cs="宋体;SimSun" w:ascii="宋体;SimSun" w:hAnsi="宋体;SimSun"/>
        </w:rPr>
        <w:t>“</w:t>
      </w:r>
      <w:r>
        <w:rPr/>
        <w:t>履道坦坦”和</w:t>
      </w:r>
      <w:r>
        <w:rPr/>
        <w:t>______</w:t>
      </w:r>
      <w:r>
        <w:rPr>
          <w:rFonts w:cs="宋体;SimSun" w:ascii="宋体;SimSun" w:hAnsi="宋体;SimSun"/>
        </w:rPr>
        <w:t>“</w:t>
      </w:r>
      <w:r>
        <w:rPr/>
        <w:t>王道荡荡意”，表达帝王观鱼时愉悦坦荡的心态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.</w:t>
      </w:r>
      <w:r>
        <w:rPr/>
        <w:t>据史料记载，古埃及园林大致有</w:t>
      </w:r>
      <w:r>
        <w:rPr/>
        <w:t>______</w:t>
      </w:r>
      <w:r>
        <w:rPr/>
        <w:t>、圣苑、</w:t>
      </w:r>
      <w:r>
        <w:rPr/>
        <w:t>______</w:t>
      </w:r>
      <w:r>
        <w:rPr/>
        <w:t>三种类型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.______</w:t>
      </w:r>
      <w:r>
        <w:rPr/>
        <w:t>和</w:t>
      </w:r>
      <w:r>
        <w:rPr/>
        <w:t>______</w:t>
      </w:r>
      <w:r>
        <w:rPr/>
        <w:t>是中国古典园林最早具备的两个功能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.</w:t>
      </w:r>
      <w:r>
        <w:rPr/>
        <w:t>庚信的</w:t>
      </w:r>
      <w:r>
        <w:rPr/>
        <w:t>______</w:t>
      </w:r>
      <w:r>
        <w:rPr/>
        <w:t>反映着</w:t>
      </w:r>
      <w:r>
        <w:rPr/>
        <w:t>______</w:t>
      </w:r>
      <w:r>
        <w:rPr/>
        <w:t>文化的精神意旨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.</w:t>
      </w:r>
      <w:r>
        <w:rPr/>
        <w:t>中唐时期，禅宗美学的兴起，将审美与艺术主题的内心体验、直觉感情等作用，提到极高的地位，并把禅宗思想融入中国园林的创作中，从而将园林空间从</w:t>
      </w:r>
      <w:r>
        <w:rPr/>
        <w:t>______</w:t>
      </w:r>
      <w:r>
        <w:rPr/>
        <w:t>升华到“</w:t>
      </w:r>
      <w:r>
        <w:rPr/>
        <w:t>______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.</w:t>
      </w:r>
      <w:r>
        <w:rPr/>
        <w:t>隔景的方法有</w:t>
      </w:r>
      <w:r>
        <w:rPr/>
        <w:t>______</w:t>
      </w:r>
      <w:r>
        <w:rPr/>
        <w:t>、</w:t>
      </w:r>
      <w:r>
        <w:rPr/>
        <w:t>______</w:t>
      </w:r>
      <w:r>
        <w:rPr/>
        <w:t>和虚实相隔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.</w:t>
      </w:r>
      <w:r>
        <w:rPr/>
        <w:t>中国园林的地域特色，大而言之，可以化为</w:t>
      </w:r>
      <w:r>
        <w:rPr/>
        <w:t>______</w:t>
      </w:r>
      <w:r>
        <w:rPr/>
        <w:t>和</w:t>
      </w:r>
      <w:r>
        <w:rPr/>
        <w:t>______</w:t>
      </w:r>
      <w:r>
        <w:rPr/>
        <w:t>两大类，细而言之，可以分为南北兼具特色和岭南园林特色等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.</w:t>
      </w:r>
      <w:r>
        <w:rPr/>
        <w:t>公元前</w:t>
      </w:r>
      <w:r>
        <w:rPr/>
        <w:t>3</w:t>
      </w:r>
      <w:r>
        <w:rPr/>
        <w:t>世纪，希腊哲学家</w:t>
      </w:r>
      <w:r>
        <w:rPr/>
        <w:t>______</w:t>
      </w:r>
      <w:r>
        <w:rPr/>
        <w:t>在雅典建造了历史上最早的</w:t>
      </w:r>
      <w:r>
        <w:rPr/>
        <w:t>______</w:t>
      </w:r>
      <w:r>
        <w:rPr/>
        <w:t>，并在园中对门徒讲学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4.</w:t>
      </w:r>
      <w:r>
        <w:rPr/>
        <w:t>杭州西湖东南端有</w:t>
      </w:r>
      <w:r>
        <w:rPr/>
        <w:t>______</w:t>
      </w:r>
      <w:r>
        <w:rPr/>
        <w:t>，是著名的</w:t>
      </w:r>
      <w:r>
        <w:rPr/>
        <w:t>______</w:t>
      </w:r>
      <w:r>
        <w:rPr/>
        <w:t>所在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.</w:t>
      </w:r>
      <w:r>
        <w:rPr/>
        <w:t>中国园林是以</w:t>
      </w:r>
      <w:r>
        <w:rPr/>
        <w:t>______</w:t>
      </w:r>
      <w:r>
        <w:rPr/>
        <w:t>为主题思想，以</w:t>
      </w:r>
      <w:r>
        <w:rPr/>
        <w:t>______</w:t>
      </w:r>
      <w:r>
        <w:rPr/>
        <w:t>、山水、建筑等物质手段，在有限的空间里，创造出视觉无尽的、具有高度自精神境界的环境。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三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6.</w:t>
      </w:r>
      <w:r>
        <w:rPr/>
        <w:t>漏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7.</w:t>
      </w:r>
      <w:r>
        <w:rPr/>
        <w:t>园林雕塑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8.</w:t>
      </w:r>
      <w:r>
        <w:rPr/>
        <w:t>古罗马园林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9.</w:t>
      </w:r>
      <w:r>
        <w:rPr/>
        <w:t>自然山水园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0.</w:t>
      </w:r>
      <w:r>
        <w:rPr/>
        <w:t>规则式园林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四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1.</w:t>
      </w:r>
      <w:r>
        <w:rPr/>
        <w:t>简述中国园林理水造景艺术的特征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2.</w:t>
      </w:r>
      <w:r>
        <w:rPr/>
        <w:t>简述开朗空间与闭锁空间的区别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3.</w:t>
      </w:r>
      <w:r>
        <w:rPr/>
        <w:t>简述园林意境创造时意境的表现方式。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五、论述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4.</w:t>
      </w:r>
      <w:r>
        <w:rPr/>
        <w:t>论述南北方园林特征的不同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5.</w:t>
      </w:r>
      <w:r>
        <w:rPr/>
        <w:t>论述园林布局的艺术法则。</w:t>
      </w:r>
    </w:p>
    <w:sectPr>
      <w:footerReference w:type="default" r:id="rId3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08720# </w:t>
    </w:r>
    <w:r>
      <w:rPr>
        <w:sz w:val="21"/>
        <w:szCs w:val="21"/>
      </w:rPr>
      <w:t>艺术欣赏试题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>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1:00:00Z</dcterms:created>
  <dc:creator>Lenovo User</dc:creator>
  <dc:description/>
  <cp:keywords/>
  <dc:language>en-US</dc:language>
  <cp:lastModifiedBy>Lenovo User</cp:lastModifiedBy>
  <dcterms:modified xsi:type="dcterms:W3CDTF">2012-12-27T11:03:00Z</dcterms:modified>
  <cp:revision>4</cp:revision>
  <dc:subject/>
  <dc:title/>
</cp:coreProperties>
</file>