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引起痛痛病的化学元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铬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HbCO</w:t>
      </w:r>
      <w:r>
        <w:rPr>
          <w:color w:val="000000"/>
        </w:rPr>
        <w:t>的解离速度较</w:t>
      </w:r>
      <w:r>
        <w:rPr>
          <w:color w:val="000000"/>
        </w:rPr>
        <w:t>Hb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解离速度慢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00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80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600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40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毒物属于刺激性气体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CN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慢性汞中毒的三大典型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肠炎、易兴奋症、皮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神经症、口腔炎、间质性肺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脑病、麻痹、口腔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易兴奋症、震颤、口腔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诊断慢性中度苯中毒血象检查结果应出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细胞数低于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血小板数低于</w:t>
      </w:r>
      <w:r>
        <w:rPr>
          <w:color w:val="000000"/>
        </w:rPr>
        <w:t>8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性粒细胞数低于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中性粒细胞数低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决定粉尘对人体危害性质和程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粉尘的硬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粉尘的分散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粉尘的化学组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粉尘的溶解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语言频段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0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、</w:t>
      </w:r>
      <w:r>
        <w:rPr>
          <w:color w:val="000000"/>
        </w:rPr>
        <w:t>800Hz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>
          <w:color w:val="000000"/>
        </w:rPr>
        <w:t>、</w:t>
      </w:r>
      <w:r>
        <w:rPr>
          <w:color w:val="000000"/>
        </w:rPr>
        <w:t>2000Hz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0</w:t>
      </w:r>
      <w:r>
        <w:rPr>
          <w:color w:val="000000"/>
        </w:rPr>
        <w:t>、</w:t>
      </w:r>
      <w:r>
        <w:rPr>
          <w:color w:val="000000"/>
        </w:rPr>
        <w:t>2000</w:t>
      </w:r>
      <w:r>
        <w:rPr>
          <w:color w:val="000000"/>
        </w:rPr>
        <w:t>、</w:t>
      </w:r>
      <w:r>
        <w:rPr>
          <w:color w:val="000000"/>
        </w:rPr>
        <w:t>3000Hz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0</w:t>
      </w:r>
      <w:r>
        <w:rPr>
          <w:color w:val="000000"/>
        </w:rPr>
        <w:t>、</w:t>
      </w:r>
      <w:r>
        <w:rPr>
          <w:color w:val="000000"/>
        </w:rPr>
        <w:t>3000</w:t>
      </w:r>
      <w:r>
        <w:rPr>
          <w:color w:val="000000"/>
        </w:rPr>
        <w:t>、</w:t>
      </w:r>
      <w:r>
        <w:rPr>
          <w:color w:val="000000"/>
        </w:rPr>
        <w:t>4000Hz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食物中蛋白质的含量等于食物中的含氮量乘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25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25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属于必需氨基酸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亮氨酸、异亮氨酸、苏氨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亮氨酸、异亮氨酸、酪氨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赖氨酸、色氨酸、胱氨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苏</w:t>
      </w:r>
      <w:r>
        <w:rPr>
          <w:color w:val="000000"/>
        </w:rPr>
        <w:t>氨酸、苯丙氨酸、胱氨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生物学价值的高低主要取决于必需氨基酸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质量和比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成和质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含量和比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含量和质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碳水化合物在营养学上也称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糖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糖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单糖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寡糖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完整的营养调查应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膳食调查、生化检查、称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膳食调查、生化检查、记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膳食调查、生化检查、机体营养状况检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膳食调查、机体营养状况检查、称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为防止霉变，玉米含水量应控制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％</w:t>
      </w:r>
      <w:r>
        <w:rPr>
          <w:color w:val="000000"/>
        </w:rPr>
        <w:t>以</w:t>
      </w:r>
      <w:r>
        <w:rPr>
          <w:color w:val="000000"/>
        </w:rPr>
        <w:t>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％</w:t>
      </w:r>
      <w:r>
        <w:rPr>
          <w:color w:val="000000"/>
        </w:rPr>
        <w:t>以</w:t>
      </w:r>
      <w:r>
        <w:rPr>
          <w:color w:val="000000"/>
        </w:rPr>
        <w:t>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％以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引起副溶血性弧菌食物中毒的食品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肉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海产品及腌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海带及蛋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剩饭剩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老年人膳食中食盐量应控制在每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g</w:t>
      </w:r>
      <w:r>
        <w:rPr>
          <w:color w:val="000000"/>
        </w:rPr>
        <w:t>以</w:t>
      </w:r>
      <w:r>
        <w:rPr>
          <w:color w:val="000000"/>
        </w:rPr>
        <w:t>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g</w:t>
      </w:r>
      <w:r>
        <w:rPr>
          <w:color w:val="000000"/>
        </w:rPr>
        <w:t>以</w:t>
      </w:r>
      <w:r>
        <w:rPr>
          <w:color w:val="000000"/>
        </w:rPr>
        <w:t>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g</w:t>
      </w:r>
      <w:r>
        <w:rPr>
          <w:color w:val="000000"/>
        </w:rPr>
        <w:t>以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g</w:t>
      </w:r>
      <w:r>
        <w:rPr>
          <w:color w:val="000000"/>
        </w:rPr>
        <w:t>以</w:t>
      </w:r>
      <w:r>
        <w:rPr>
          <w:color w:val="000000"/>
        </w:rPr>
        <w:t>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机抽样就是随便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样本是总体中具有代表性的一部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体就是多个样本的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字资料就是计量资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四个样本经方差分析</w:t>
      </w:r>
      <w:r>
        <w:rPr>
          <w:color w:val="000000"/>
        </w:rPr>
        <w:t>P&lt;0</w:t>
      </w:r>
      <w:r>
        <w:rPr>
          <w:color w:val="000000"/>
        </w:rPr>
        <w:t>.</w:t>
      </w:r>
      <w:r>
        <w:rPr>
          <w:color w:val="000000"/>
        </w:rPr>
        <w:t>05,</w:t>
      </w:r>
      <w:r>
        <w:rPr>
          <w:color w:val="000000"/>
        </w:rPr>
        <w:t>为进一步弄清四个均数彼此之间的差别须进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检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q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秩和检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疾病自然史就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临床病人的自然转归过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病人接受临床治疗后的愈后过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疾病在人群中自然发展过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疾病在野生动物中自然发展过</w:t>
      </w:r>
      <w:r>
        <w:rPr>
          <w:color w:val="000000"/>
        </w:rPr>
        <w:t>程，可传染给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自病源体侵入机体到最早临床症状开始出现的这一段时间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潜伏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潜伏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临床症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感染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发病密度的分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初人</w:t>
      </w:r>
      <w:r>
        <w:rPr>
          <w:color w:val="000000"/>
        </w:rPr>
        <w:t>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年末人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年平均人</w:t>
      </w:r>
      <w:r>
        <w:rPr>
          <w:color w:val="000000"/>
        </w:rPr>
        <w:t>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时数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7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4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环境污染对人体健康的危害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急性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慢性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远期作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致敏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非特异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职业性肿瘤的特点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病因明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好发部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潜伏期较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特殊的细胞类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恶性程度较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细菌性食物中毒可分为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感染型食物中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真菌性食物中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霉菌性食物中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毒素型食物中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化学性食物中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反映抽样误差大小的指标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.s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避免传染病接触者发病而成为传染源，必须对接触者采取以下措施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应急预防接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药物治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医学观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隔离或留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药物预防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结核病的危险因素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耐多药结核菌株的蔓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期青霉素治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防治不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体力活动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口流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与肿瘤发生有关的因素有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生素缺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意识教育不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盐摄入过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微量元素硒缺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缺少体力活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生物富集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高危人群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慢性中毒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动态数列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双盲法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冷链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疫源地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获得性免疫缺陷综合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答地方性氟中毒的预防措施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影响矽肺发病的因素有哪些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答细菌性食物中毒的预防措施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答糖尿病饮食疗法的作用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如何区分计数资料和计量资料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潜伏期的流行病学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某医院收集了开展整体护理前后</w:t>
      </w:r>
      <w:r>
        <w:rPr/>
        <w:t>454</w:t>
      </w:r>
      <w:r>
        <w:rPr/>
        <w:t>名剖宫产妇开始下床活动时间。开展前，</w:t>
      </w:r>
      <w:r>
        <w:rPr/>
        <w:t>220</w:t>
      </w:r>
      <w:r>
        <w:rPr/>
        <w:t>名产妇中有</w:t>
      </w:r>
      <w:r>
        <w:rPr/>
        <w:t>40</w:t>
      </w:r>
      <w:r>
        <w:rPr/>
        <w:t>名于术后</w:t>
      </w:r>
      <w:r>
        <w:rPr/>
        <w:t>24</w:t>
      </w:r>
      <w:r>
        <w:rPr/>
        <w:t>小时内开始下床活动；而开展后，</w:t>
      </w:r>
      <w:r>
        <w:rPr/>
        <w:t>234</w:t>
      </w:r>
      <w:r>
        <w:rPr/>
        <w:t>名产妇中有</w:t>
      </w:r>
      <w:r>
        <w:rPr/>
        <w:t>220</w:t>
      </w:r>
      <w:r>
        <w:rPr/>
        <w:t>名于术后</w:t>
      </w:r>
      <w:r>
        <w:rPr/>
        <w:t>24</w:t>
      </w:r>
      <w:r>
        <w:rPr/>
        <w:t>小时内开始下床活动。请通过产妇术后</w:t>
      </w:r>
      <w:r>
        <w:rPr/>
        <w:t>24</w:t>
      </w:r>
      <w:r>
        <w:rPr/>
        <w:t>小时内下床活动情况，说明整体护理是否有效？</w:t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某人</w:t>
      </w:r>
      <w:r>
        <w:rPr/>
        <w:t>1989</w:t>
      </w:r>
      <w:r>
        <w:rPr/>
        <w:t>年开始研究某地居民饮水类型与肝癌发病的关系，先将居民按饮水类型分为饮河水组</w:t>
      </w:r>
      <w:r>
        <w:rPr/>
        <w:t>26434</w:t>
      </w:r>
      <w:r>
        <w:rPr/>
        <w:t>人，饮深井水组</w:t>
      </w:r>
      <w:r>
        <w:rPr/>
        <w:t>29548</w:t>
      </w:r>
      <w:r>
        <w:rPr/>
        <w:t>人，观察至</w:t>
      </w:r>
      <w:r>
        <w:rPr/>
        <w:t>1998</w:t>
      </w:r>
      <w:r>
        <w:rPr/>
        <w:t>年饮河水组发病</w:t>
      </w:r>
      <w:r>
        <w:rPr/>
        <w:t>19</w:t>
      </w:r>
      <w:r>
        <w:rPr/>
        <w:t>人，饮深井水组发病</w:t>
      </w:r>
      <w:r>
        <w:rPr/>
        <w:t>15</w:t>
      </w:r>
      <w:r>
        <w:rPr/>
        <w:t>人。该研究属何种类型流行病学研究？请列表，并判断不同饮水类型与肝癌发病之间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>03200 #</w:t>
    </w:r>
    <w:r>
      <w:rPr>
        <w:rFonts w:cs="Times New Roman"/>
      </w:rPr>
      <w:t>预防医学（二）试题</w:t>
    </w:r>
    <w:r>
      <w:rPr>
        <w:rFonts w:cs="Times New Roman"/>
        <w:kern w:val="0"/>
      </w:rPr>
      <w:t xml:space="preserve">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3:00Z</dcterms:created>
  <dc:creator>JDD</dc:creator>
  <dc:description/>
  <dc:language>en-US</dc:language>
  <cp:lastModifiedBy>Lenovo User</cp:lastModifiedBy>
  <dcterms:modified xsi:type="dcterms:W3CDTF">2006-04-10T04:51:00Z</dcterms:modified>
  <cp:revision>6</cp:revision>
  <dc:subject/>
  <dc:title>浙江自考</dc:title>
</cp:coreProperties>
</file>