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预防医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目前人为因素导致大气污染的主要原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活废弃弃物污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地面扬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业污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业污染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急性中毒时，可使皮肤、粘膜及静脉血呈鲜红色的毒物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ab/>
        <w:t>B.C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  <w:tab/>
        <w:t>D.HCN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除有机磷中毒引起的烟碱样症状的药物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解磷定和氯磷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复磷和氯磷定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硫磷和解磷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双复磷和解磷定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机磷农药中毒的机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抑制胆碱酯酶活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起神经系统功能紊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兴奋平滑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引起乙酰胆碱大量释放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最常用的毒性参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D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LD</w:t>
      </w:r>
      <w:r>
        <w:rPr>
          <w:rFonts w:cs="Times New Roman" w:ascii="Times New Roman" w:hAnsi="Times New Roman"/>
          <w:vertAlign w:val="subscript"/>
        </w:rPr>
        <w:t>50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L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LD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冠心病的生理始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胃蛋白酶原增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甘油三酯血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尿酸血症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蛋白质结合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产热量最高的营养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蛋白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脂肪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糖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膳食纤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最易受黄曲霉毒素污染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生、小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花生、玉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粱、大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米、小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沙门菌食物中毒临床上可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胃肠炎型、类伤寒型、败血症型、类感冒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胃肠炎型、神经精神型、肝肾损伤型、溶血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胃肠炎型、类伤寒型、类霍乱型、败血症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胃肠炎型、类伤寒型、类霍乱型、类感冒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肥胖是指体重超过标准体重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%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15%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10%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5%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2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患某种传染病的病人，其潜伏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为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则中位数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5.5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7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1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四个样本率作比较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，可以认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体率不同或不全相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体率均不相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样本率均不相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样本率不同或不全相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近年来出现的测量死亡频率的指标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死亡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伤残调整寿命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存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病死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横断面调查抽样时，样本大小取决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期发病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预期死亡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期患病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偏倚大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提高筛检试验灵敏度的办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串联试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并联试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串联后并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先并联后串联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空气微生物采样方法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沉降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惯性撞击采样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悬浮采样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过滤采样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属于自然疫源性地方病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方性氟中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布氏杆菌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克山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大骨节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蛋白质可为机体提供必需脂肪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蛋白质在体内燃烧产生的热量最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脂肪可促进脂溶性维生素吸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碳水化合物可促进脂溶性维生素吸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利用熟石灰进行医院污泥消毒，要达到消毒要求，必须使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H</w:t>
      </w:r>
      <w:r>
        <w:rPr>
          <w:rFonts w:ascii="Times New Roman" w:hAnsi="Times New Roman" w:cs="Times New Roman"/>
        </w:rPr>
        <w:t>值达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并维持作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  <w:t>B.pH</w:t>
      </w:r>
      <w:r>
        <w:rPr>
          <w:rFonts w:ascii="Times New Roman" w:hAnsi="Times New Roman" w:cs="Times New Roman"/>
        </w:rPr>
        <w:t>值达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并维持作用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H</w:t>
      </w:r>
      <w:r>
        <w:rPr>
          <w:rFonts w:ascii="Times New Roman" w:hAnsi="Times New Roman" w:cs="Times New Roman"/>
        </w:rPr>
        <w:t>值达到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并维持作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  <w:t>D.pH</w:t>
      </w:r>
      <w:r>
        <w:rPr>
          <w:rFonts w:ascii="Times New Roman" w:hAnsi="Times New Roman" w:cs="Times New Roman"/>
        </w:rPr>
        <w:t>值达到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并维持作用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中国居民膳食指南内容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食物多样、谷类为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食品应无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吃清淡少盐的膳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饮酒应限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矽肺常见的并发症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肺纹理增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胸膜肥厚粘连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肺结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肺内感染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肺心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合理膳食的基本卫生要求包括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证营养素之间的平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合理的加工烹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立科学的膳食制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对人体无毒无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满足机体所需要的热能和营养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评价食物蛋白质营养价值的常用指标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食物中蛋白质的含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食物消化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蛋白质消化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食物吸收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蛋白质的生物学价值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队列研究的用途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于验证某种暴露因素对发病率的影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于传染病发病机理研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于检验职业人群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于人群干预研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描述疾病的自然发展过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不同民族疾病发病率和死亡率有明显差别的原因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因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遗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理环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活方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血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膳食调查常用的方法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询问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追踪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帐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随访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称重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直线相关与回归分析中，下列表述正确的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关系数为正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正向增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关系数为负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反向增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归系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正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增加一个单位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个单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回归系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负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增加一个单位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个单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r</w:t>
      </w:r>
      <w:r>
        <w:rPr>
          <w:rFonts w:ascii="Times New Roman" w:hAnsi="Times New Roman" w:cs="Times New Roman"/>
        </w:rPr>
        <w:t>的取值为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之间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生态平衡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蓄积作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永久性阈移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营养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偏倚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流行过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医院内感染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有限总体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一、二、三级预防的内容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地方病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劳动过程中的职业性有害因素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细菌性食物中毒的诊断原则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理论数的含义及四格表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检验中选择不同公式时对理论数的要求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队列研究的暴露组与非暴露组如何选择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综合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2" w:hanging="210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某护士在病例上发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高血压患者给同一种降压药前后的差值分别为：</w:t>
      </w:r>
      <w:r>
        <w:rPr>
          <w:rFonts w:cs="Times New Roman" w:ascii="Times New Roman" w:hAnsi="Times New Roman"/>
        </w:rPr>
        <w:t>15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6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。请通过统计分析说明此降压药的效果。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bscript"/>
        </w:rPr>
        <w:t>(0.05,7)</w:t>
      </w:r>
      <w:r>
        <w:rPr>
          <w:rFonts w:cs="Times New Roman" w:ascii="Times New Roman" w:hAnsi="Times New Roman"/>
        </w:rPr>
        <w:t>=2.365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2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在一次冠心病的筛检试验的评价中，共检查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患者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，非患者</w:t>
      </w:r>
      <w:r>
        <w:rPr>
          <w:rFonts w:cs="Times New Roman" w:ascii="Times New Roman" w:hAnsi="Times New Roman"/>
        </w:rPr>
        <w:t>98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核查结果真阳性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人，假阳性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人，假阴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真阴性</w:t>
      </w:r>
      <w:r>
        <w:rPr>
          <w:rFonts w:cs="Times New Roman" w:ascii="Times New Roman" w:hAnsi="Times New Roman"/>
        </w:rPr>
        <w:t>931</w:t>
      </w:r>
      <w:r>
        <w:rPr>
          <w:rFonts w:ascii="Times New Roman" w:hAnsi="Times New Roman" w:cs="Times New Roman"/>
        </w:rPr>
        <w:t>人。根据该结果分别计算灵敏度、特异度、假阳性率和假阴性率并加以解释。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0# </w:t>
    </w:r>
    <w:r>
      <w:rPr>
        <w:kern w:val="0"/>
        <w:sz w:val="21"/>
        <w:szCs w:val="21"/>
      </w:rPr>
      <w:t>预防医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44:00Z</dcterms:created>
  <dc:creator>hfgs</dc:creator>
  <dc:description/>
  <dc:language>en-US</dc:language>
  <cp:lastModifiedBy>fhd</cp:lastModifiedBy>
  <cp:lastPrinted>2007-04-08T19:04:00Z</cp:lastPrinted>
  <dcterms:modified xsi:type="dcterms:W3CDTF">2007-04-14T00:20:00Z</dcterms:modified>
  <cp:revision>15</cp:revision>
  <dc:subject/>
  <dc:title>全国2003年10月高等教育自学考试</dc:title>
</cp:coreProperties>
</file>