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预测与规划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10036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教育系统的基本特性不包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放性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展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层次性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整体性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利用专家个人或集体的知识、经验和推理判断能力，对教育发展的未来作出直觉性预测的一种方法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专家判断预测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专家个人预测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专家协商预测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选聘专家比较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较早成立教育规划机构的西方国家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巴西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智利</w:t>
      </w:r>
      <w:r>
        <w:rPr>
          <w:rFonts w:cs="Times New Roman" w:ascii="Times New Roman" w:hAnsi="Times New Roman"/>
        </w:rPr>
        <w:t>1988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992</w:t>
      </w:r>
      <w:r>
        <w:rPr>
          <w:rFonts w:ascii="Times New Roman" w:hAnsi="Times New Roman" w:cs="Times New Roman"/>
        </w:rPr>
        <w:t>年的教育改革是一种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至下型教育规划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下至上型教育规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术型教育规划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守成型教育规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某年级的学生全部通过了毕业考试，说明教育系统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令人满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部有效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部有效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部生产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部生产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定性论证法的结果采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方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量评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评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评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等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于反映规划的中期目标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划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规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项目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任务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依据教育与其他事物的相互关系，来预测未来教育发展趋势的原理，叫做教育预测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延续性原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关性原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似性原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系统性原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活动或任务的期限一般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周至几个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几个月到两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至五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五年以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(     )</w:t>
      </w:r>
      <w:r>
        <w:rPr>
          <w:rFonts w:ascii="Times New Roman" w:hAnsi="Times New Roman" w:cs="Times New Roman"/>
        </w:rPr>
        <w:t>是设计和安排教育事业发展的指导性文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决策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育战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计划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育规划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教育预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口增减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专家个人预测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定量论证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德尔菲预测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教育规划的预见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教育规划需要制定的规划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概述影响教育规划准确性的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教育规划的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选聘专家的标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简述实施教育预测的步骤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说明默写式头脑风暴法的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述草拟和修改教育规划的要求和内容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10036  </w:t>
    </w:r>
    <w:r>
      <w:rPr>
        <w:kern w:val="0"/>
        <w:szCs w:val="21"/>
      </w:rPr>
      <w:t>教育预测与规划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53:00Z</dcterms:created>
  <dc:creator>hf</dc:creator>
  <dc:description/>
  <dc:language>en-US</dc:language>
  <cp:lastModifiedBy>hf</cp:lastModifiedBy>
  <dcterms:modified xsi:type="dcterms:W3CDTF">2003-03-27T07:54:00Z</dcterms:modified>
  <cp:revision>5</cp:revision>
  <dc:subject/>
  <dc:title>浙江省2003年4月高等教育自学考试</dc:title>
</cp:coreProperties>
</file>