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color w:val="000000"/>
          <w:sz w:val="44"/>
          <w:szCs w:val="44"/>
        </w:rPr>
        <w:t>预防医学</w:t>
      </w:r>
      <w:r>
        <w:rPr>
          <w:rFonts w:eastAsia="黑体;SimHei"/>
          <w:color w:val="000000"/>
          <w:sz w:val="44"/>
          <w:szCs w:val="44"/>
        </w:rPr>
        <w:t>（二）</w:t>
      </w:r>
      <w:r>
        <w:rPr>
          <w:rFonts w:eastAsia="黑体;SimHei"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200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或未涂均无分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生态系统平衡的条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物群落的种类和数量相对稳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生物群落的种类和数量发生改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态系统的功能发生改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态系统能量传递发生改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饮用水常用的消毒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理消毒方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碘氟消毒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化消毒方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紫外线消毒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生产环境中存在的有害因素，按性质可分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ab/>
        <w:t>B.3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4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ab/>
        <w:t>D.5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属于第三级预防的内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育锻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健康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计划免疫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预防并发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生物地球化学性疾病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病例散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终生免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传染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地区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职业病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治疗效果好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发病呈散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病理改变明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职业病可预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矽肺的主要并发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鼻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脑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肺结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呼吸中枢麻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近年来</w:t>
      </w:r>
      <w:r>
        <w:rPr>
          <w:color w:val="000000"/>
          <w:szCs w:val="21"/>
        </w:rPr>
        <w:t>BMI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的人群可判断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营养不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正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超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肥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引起副溶血性弧菌食物中毒的主要食品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动物食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植物食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海产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剩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常用汞中毒的解毒药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解磷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双复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磷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二巯基丙磺酸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沙门菌食物中毒最常见的临床分型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类霍乱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类感冒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类伤寒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胃肠炎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传染病病程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阶段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临床症状期、临床治疗期和恢复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临床症状期、临床治愈期和恢复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潜伏期、临床症状期和恢复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潜伏期、临床治愈期和恢复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慢性病的共同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见病、多种因素致病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因多果和呈老龄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见病、多种因素致病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因多果和呈年轻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常见病、多种因素致病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果和呈老龄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常见病、多种因素致病、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果和呈年轻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属于数值变量的资料是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治疗结果为治愈、显效、好转和未愈的资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O</w:t>
      </w:r>
      <w:r>
        <w:rPr>
          <w:color w:val="000000"/>
          <w:szCs w:val="21"/>
        </w:rPr>
        <w:t>血型分布的资料</w:t>
      </w:r>
    </w:p>
    <w:p>
      <w:pPr>
        <w:pStyle w:val="Normal"/>
        <w:tabs>
          <w:tab w:val="clear" w:pos="420"/>
          <w:tab w:val="left" w:pos="47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治疗结果为血压值的资料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试验结果为阳性和阴性的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用于完全随机设计两样本均数比较的统计分析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样本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两样本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检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配对样本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配对样本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检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比较某地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结核、心脏病和肿瘤的死亡率，可选择的统计图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式条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复式条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普通线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半对数线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有序分类变量资料选用的统计分析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秩和检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线相关分析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直线回归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一组从小到大排列的定量变量，位次居中的指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算术均数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几何均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位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百分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描述疾病的患病率指标，计算时分子应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发病例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新旧病例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受检者中阳性人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易感接触者中发病人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因果关联的关联强度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素和疾病之间的因果关系可以解释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联具有一致性和恒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因才有果，因一定先于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暴露因素与疾病的关联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  <w:szCs w:val="21"/>
        </w:rPr>
        <w:t>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、少涂或未涂均无分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医院护理职业暴露因素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物因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化学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理因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社会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心理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职业中毒的临床类型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急性职业中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慢性职业中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发性职业中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亚急性职业中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混合性职业中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统计工作中，分析资料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统计设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收集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整理资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统计描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统计推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统计表的基本结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标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横标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纵标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线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数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防制药源性疾病应做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用药物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科学合理用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病人用药的安全监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加强药源性疾病的监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充分认识药源性疾病的危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填空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膳食中的</w:t>
      </w:r>
      <w:r>
        <w:rPr>
          <w:color w:val="000000"/>
          <w:szCs w:val="21"/>
        </w:rPr>
        <w:t>ω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脂肪酸主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花生四烯酸和</w:t>
      </w:r>
      <w:r>
        <w:rPr>
          <w:color w:val="000000"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847561115" r:id="rId2"/>
        </w:objec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亚麻酸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列为国际监测的传染病有疟疾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脊髓灰质炎、流行性斑疹伤寒和回归热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中华人民共和国食品安全法》属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情绪是人类特有的一种心理表现，通常表现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客观表情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世界卫生组织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将人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岁称为职业</w:t>
      </w:r>
      <w:r>
        <w:rPr>
          <w:color w:val="000000"/>
          <w:szCs w:val="21"/>
        </w:rPr>
        <w:t>生命阶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按氟的摄入来源，地方性氟中毒可分为燃煤型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砖茶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糖尿病是由于胰岛素分泌不足引起的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为主要特点的全身性代谢紊乱病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医源性感染的传播途径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空气传播、共同媒介传播和生物媒介传播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构成比用来说明各构成部分在总体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直线回归分析用于研究两变量间依存变化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关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名词解释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性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适宜摄入量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化学物的联合作用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个体配比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正</w:t>
      </w:r>
      <w:r>
        <w:rPr>
          <w:color w:val="000000"/>
          <w:szCs w:val="21"/>
        </w:rPr>
        <w:t>确指数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五、简答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细菌性食物中毒发病的原因有哪些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职业病诊断的依据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食物营养价值的评定内容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吸毒对健康的危害有哪些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病原携带者按携带状态和临床分期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类型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六、综合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目前，住宅建筑产生的环境污染备受关注，请举例说明住宅建筑对健康的危害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两种药物治疗白色葡萄球菌败血症，观察一周后疗效结果为：甲药观察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例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例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效；乙药观察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例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例有效。问两</w:t>
      </w:r>
      <w:r>
        <w:rPr>
          <w:color w:val="000000"/>
          <w:szCs w:val="21"/>
        </w:rPr>
        <w:t>种药</w:t>
      </w:r>
      <w:r>
        <w:rPr>
          <w:color w:val="000000"/>
          <w:szCs w:val="21"/>
        </w:rPr>
        <w:t>物的</w:t>
      </w:r>
      <w:r>
        <w:rPr>
          <w:color w:val="000000"/>
          <w:szCs w:val="21"/>
        </w:rPr>
        <w:t>疗</w:t>
      </w:r>
      <w:r>
        <w:rPr>
          <w:color w:val="000000"/>
          <w:szCs w:val="21"/>
        </w:rPr>
        <w:t>效有无差别？（</w:t>
      </w:r>
      <w:r>
        <w:rPr>
          <w:color w:val="000000"/>
          <w:szCs w:val="21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363439952" r:id="rId4"/>
        </w:object>
      </w:r>
      <w:r>
        <w:rPr>
          <w:color w:val="000000"/>
          <w:szCs w:val="21"/>
        </w:rPr>
        <w:t>=3.84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0# </w:t>
    </w:r>
    <w:r>
      <w:rPr>
        <w:kern w:val="0"/>
        <w:sz w:val="21"/>
        <w:szCs w:val="21"/>
      </w:rPr>
      <w:t>预防医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6:00Z</dcterms:created>
  <dc:creator>a</dc:creator>
  <dc:description/>
  <cp:keywords/>
  <dc:language>en-US</dc:language>
  <cp:lastModifiedBy>a</cp:lastModifiedBy>
  <cp:lastPrinted>2013-07-02T14:33:00Z</cp:lastPrinted>
  <dcterms:modified xsi:type="dcterms:W3CDTF">2013-07-02T08:35:00Z</dcterms:modified>
  <cp:revision>4</cp:revision>
  <dc:subject/>
  <dc:title>绝密★考试结束前</dc:title>
</cp:coreProperties>
</file>