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社区护理学导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62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根据爱瑞克森的发展理论，青春期人格发展障碍会出现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自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角色混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孤独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无自我价值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对于某糖尿病病人，下列需要中属于发展性自理需要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呼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失恋后的焦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休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基本饮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符合正确的护理诊断陈述要求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呼吸困难：由胸水增多所致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胸水：由胸腔感染所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渗出性胸膜炎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低效性呼吸型态：与肺通气容量减少有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重审护理计划应在护理</w:t>
      </w:r>
      <w:r>
        <w:rPr>
          <w:rFonts w:ascii="宋体;SimSun" w:hAnsi="宋体;SimSun" w:cs="宋体;SimSun"/>
          <w:color w:val="000000"/>
        </w:rPr>
        <w:t>程序中的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诊断阶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计划阶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评价阶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实施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农村医疗服务网中的二级转诊机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区卫生服务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区卫生服务中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诊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专科医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我国传染病发病率居首位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病毒性肝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肺结核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淋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梅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全国社区卫生服务中心数量约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8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  <w:t>B.210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30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  <w:t>D.340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我国社区卫生服务工作内容的核心基础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人人享有卫生保健”的全球性战略目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六位一体”的基本卫生服务任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国家“十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五”规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我国社区卫生服务的发展现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根据我国国情开展社区卫生服务的主体应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疾病预防控制中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综合性医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专科医院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地段医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社区护理人员称护理对象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病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顾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服务对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访视对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1912</w:t>
      </w:r>
      <w:r>
        <w:rPr>
          <w:rFonts w:ascii="宋体;SimSun" w:hAnsi="宋体;SimSun" w:cs="宋体;SimSun"/>
          <w:color w:val="000000"/>
        </w:rPr>
        <w:t>年倡导成立公共卫生护理协会，并设立公共卫生护理服务的原则与标准的人物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丽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伍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法兰西西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鲁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威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勒斯明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南丁格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属于公共卫生护理阶段主要特</w:t>
      </w:r>
      <w:r>
        <w:rPr>
          <w:rFonts w:ascii="宋体;SimSun" w:hAnsi="宋体;SimSun" w:cs="宋体;SimSun"/>
          <w:color w:val="000000"/>
        </w:rPr>
        <w:t>点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护理对象是贫困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以人群为导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家庭为导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服务的重点是健康促进与疾病预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开展社区护理工作的先决条件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区护理准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制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区护士注册制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区护理质量标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社区护士执业考试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目前我国涉及社区护理工作的法律中，属于规章类的有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护士管理办法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药品管理法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母婴保健法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医疗事故处理条例》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有一位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多岁</w:t>
      </w:r>
      <w:r>
        <w:rPr>
          <w:rFonts w:ascii="宋体;SimSun" w:hAnsi="宋体;SimSun" w:cs="宋体;SimSun"/>
          <w:color w:val="000000"/>
        </w:rPr>
        <w:t>老年妇女患了胆囊结石后，家属希望为她施行手术，但护理人员与其</w:t>
      </w:r>
      <w:r>
        <w:rPr>
          <w:rFonts w:ascii="宋体;SimSun" w:hAnsi="宋体;SimSun" w:cs="宋体;SimSun"/>
          <w:color w:val="000000"/>
        </w:rPr>
        <w:t>沟通时发现，病人非常不愿意手术，经过与家属沟通最后达成一致意见，放弃手术治疗，护理人员所遵循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公正的原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有利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尊重的原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不伤害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制定卫生行政法规的机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全国人民代表大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卫生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国务院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卫生部相关部委、局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医生随访观察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例胃癌根治术后的病人情况，假设没有失访，开始随访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中因胃癌</w:t>
      </w:r>
      <w:r>
        <w:rPr>
          <w:rFonts w:ascii="宋体;SimSun" w:hAnsi="宋体;SimSun" w:cs="宋体;SimSun"/>
          <w:color w:val="000000"/>
        </w:rPr>
        <w:t>死亡者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例，第二年死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例，第三年死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例，计算出胃癌根治术后病人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存活率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97.33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.98.33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98.98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.99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最早论述人类生活环境与健康关系的人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盖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希波克拉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丽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伍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威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勒斯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吸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放射性物质可引起白血病，是属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致突变作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致癌作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致畸作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间接效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在社区护理二级预防中下列哪一项</w:t>
      </w:r>
      <w:r>
        <w:rPr>
          <w:rFonts w:ascii="宋体;SimSun" w:hAnsi="宋体;SimSun" w:cs="宋体;SimSun"/>
          <w:color w:val="000000"/>
          <w:em w:val="underDot"/>
        </w:rPr>
        <w:t>不是</w:t>
      </w:r>
      <w:r>
        <w:rPr>
          <w:rFonts w:ascii="宋体;SimSun" w:hAnsi="宋体;SimSun" w:cs="宋体;SimSun"/>
          <w:color w:val="000000"/>
        </w:rPr>
        <w:t>达到“三早”最根本的方法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广泛开展健康教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提高医务人员诊断水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采取健康的行为和生活方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建立高灵敏而可靠的疾病监测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非语言沟通中最常用、最自然、最容易被对方接受的沟通方式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目光凝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身体接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微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副语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人际关系的本质是人与人之间通过交往与相互作用而形成的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接心理关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间接心理关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情</w:t>
      </w:r>
      <w:r>
        <w:rPr>
          <w:rFonts w:ascii="宋体;SimSun" w:hAnsi="宋体;SimSun" w:cs="宋体;SimSun"/>
          <w:color w:val="000000"/>
        </w:rPr>
        <w:t>感心理关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依赖心理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沟通发生的基础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信息反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倾听技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信息传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语言沟通效果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社区居民王某最近发现护士李某有不懂装懂的情况，从此他们护患关系受到了损害，此案例中影响人际关系建立的因素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晕轮效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近因效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免疫效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先礼效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依据沟通功能可分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正式沟通与非正式沟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上行沟通与下行沟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单向沟通与双向沟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工具沟通与情感沟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采用提问与讨论的健康教育方法整体时间应控制在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0</w:t>
      </w:r>
      <w:r>
        <w:rPr>
          <w:rFonts w:ascii="宋体;SimSun" w:hAnsi="宋体;SimSun" w:cs="宋体;SimSun"/>
          <w:color w:val="000000"/>
        </w:rPr>
        <w:t>分钟左右</w:t>
      </w:r>
      <w:r>
        <w:rPr>
          <w:rFonts w:cs="宋体;SimSun" w:ascii="宋体;SimSun" w:hAnsi="宋体;SimSun"/>
          <w:color w:val="000000"/>
        </w:rPr>
        <w:tab/>
        <w:t>B.20</w:t>
      </w:r>
      <w:r>
        <w:rPr>
          <w:rFonts w:ascii="宋体;SimSun" w:hAnsi="宋体;SimSun" w:cs="宋体;SimSun"/>
          <w:color w:val="000000"/>
        </w:rPr>
        <w:t>分钟左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30</w:t>
      </w:r>
      <w:r>
        <w:rPr>
          <w:rFonts w:ascii="宋体;SimSun" w:hAnsi="宋体;SimSun" w:cs="宋体;SimSun"/>
          <w:color w:val="000000"/>
        </w:rPr>
        <w:t>分钟左右</w:t>
      </w:r>
      <w:r>
        <w:rPr>
          <w:rFonts w:cs="宋体;SimSun" w:ascii="宋体;SimSun" w:hAnsi="宋体;SimSun"/>
          <w:color w:val="000000"/>
        </w:rPr>
        <w:tab/>
        <w:t>D.1</w:t>
      </w:r>
      <w:r>
        <w:rPr>
          <w:rFonts w:ascii="宋体;SimSun" w:hAnsi="宋体;SimSun" w:cs="宋体;SimSun"/>
          <w:color w:val="000000"/>
        </w:rPr>
        <w:t>小时左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幼儿期年龄范围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0—1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ab/>
        <w:t>B.1—2</w:t>
      </w:r>
      <w:r>
        <w:rPr>
          <w:rFonts w:ascii="宋体;SimSun" w:hAnsi="宋体;SimSun"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1—3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ab/>
        <w:t>D.1—4</w:t>
      </w:r>
      <w:r>
        <w:rPr>
          <w:rFonts w:ascii="宋体;SimSun" w:hAnsi="宋体;SimSun"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社区护理工作的主体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区服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区护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区门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社区居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在个人健康档案记录中妇女保健记录适合人群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已婚女性</w:t>
      </w:r>
      <w:r>
        <w:rPr>
          <w:rFonts w:cs="宋体;SimSun" w:ascii="宋体;SimSun" w:hAnsi="宋体;SimSun"/>
          <w:color w:val="000000"/>
        </w:rPr>
        <w:tab/>
        <w:t>B.18</w:t>
      </w:r>
      <w:r>
        <w:rPr>
          <w:rFonts w:ascii="宋体;SimSun" w:hAnsi="宋体;SimSun" w:cs="宋体;SimSun"/>
          <w:color w:val="000000"/>
        </w:rPr>
        <w:t>岁以上未婚女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绝经前女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所有女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护士小张没有和患者解释就去给患者进行导尿，遭到患者拒绝，这种行为侵犯了病人</w:t>
      </w:r>
    </w:p>
    <w:p>
      <w:pPr>
        <w:pStyle w:val="Normal"/>
        <w:tabs>
          <w:tab w:val="clear" w:pos="420"/>
          <w:tab w:val="left" w:pos="4140" w:leader="none"/>
        </w:tabs>
        <w:ind w:left="4140" w:hanging="414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命健康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自主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知情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隐私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下列关于自理能力的表述中正确的是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自理能力是个体进行自理活动的能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自理能力有个体差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理能力无法通过学习得到提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个体在不同时期，自理能力有所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自理能力受年龄、性别影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社区医疗的服务内容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传染病和多发病的预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卫生监督和管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开展姑息疗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建立居民健康档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提供家庭病房服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健康教育程序的步骤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评估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诊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计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实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下列关于法律与政策的区别的描述中正确的是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制定机关和程序不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调整的范围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表现形式不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调整方式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稳定程度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在比较不同地区人群的发病率时，应考虑的因素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年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种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性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疾病种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职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美国心理学家爱德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霍尔将人际距离分为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陌生距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熟悉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亲密距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个人距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社交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社区健康教育活动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教育活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文化活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娱乐活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社交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制定健康教育计划与评价标准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任务分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选择评价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完成健康教育计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实施计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评价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健康教育计划的具体目标基本要求是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具体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可测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完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可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有时间限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对社区护理人员的</w:t>
      </w:r>
      <w:r>
        <w:rPr>
          <w:rFonts w:ascii="宋体;SimSun" w:hAnsi="宋体;SimSun" w:cs="宋体;SimSun"/>
          <w:color w:val="000000"/>
        </w:rPr>
        <w:t>质量控制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基本素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行为表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服务效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业务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敬业精神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自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医疗纠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流行病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护理质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简述奥瑞姆护理系统的分类并举例说明适用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简述我国社区护理的组织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法律在社区护理工作中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流行病学的基本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沟通的内涵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简述健康教育中确认优先问题的基本原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请结合社区卫生服务的任务和工作实际论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社区护士承担的主要角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结合社区特点论述社区护士应如何对暴力行为进行预防和控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3621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社区护理学导论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2:00Z</dcterms:created>
  <dc:creator>微软用户</dc:creator>
  <dc:description/>
  <cp:keywords/>
  <dc:language>en-US</dc:language>
  <cp:lastModifiedBy>微软用户</cp:lastModifiedBy>
  <dcterms:modified xsi:type="dcterms:W3CDTF">2010-04-10T06:04:00Z</dcterms:modified>
  <cp:revision>2</cp:revision>
  <dc:subject/>
  <dc:title>全国2010年4月高等教育自学考试</dc:title>
</cp:coreProperties>
</file>