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高等教育自学考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育预测与规划试题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10036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从事预测活动时，要把预测工作当作一个系统来考察，而不是孤立地对其进行分析和研究，称为科学预测的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综合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系统性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整合性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一段时期的数据或者一组同类数据平均而进行预测的方法称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预测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算数平均预测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权平均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移动平均预测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</w:t>
      </w:r>
      <w:r>
        <w:rPr>
          <w:rFonts w:ascii="Times New Roman" w:hAnsi="Times New Roman" w:cs="Times New Roman"/>
        </w:rPr>
        <w:t>是设计和安排教育事业发展的指导性文件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决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教育战略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规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教育计划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将若干名专家集中在一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同探讨未来教育发展的趋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预测教育前景的方法称为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家判断预测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专家个人预测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头脑风暴预测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专家协商预测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质疑头脑风暴法要求召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专家会议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两次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四次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活动或任务的期限一般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周至几个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几个月到两年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至五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五年以上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事先设计的评估标准对论证项目进行评分的专家论证方法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量论证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定性论证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合论证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专家评分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某年级的学生全部通过了毕业考试，说明教育系统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令人满意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部有效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内部有效性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部效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外部效率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菲律宾的教科书计划属于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至下型教育规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下至上型教育规划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型教育规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守成型教育规划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采取单一教育预测技术手段对未来教育发展趋势所作的预测称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一式教育预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结合式教育预测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对象教育预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多对象教育预测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多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运用德尔菲预测法应注意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问题。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让专家了解德尔菲预测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控制问题的数量和每轮调查的间隔时间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问的方式要适当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调查表要简明扼要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支付适当报酬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教育规划专家论证的具体操作方式主要包括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家会议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德尔菲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头脑风暴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专家评分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635</w:t>
      </w:r>
      <w:r>
        <w:rPr>
          <w:rFonts w:ascii="Times New Roman" w:hAnsi="Times New Roman" w:cs="Times New Roman"/>
        </w:rPr>
        <w:t>法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人口动态测定的基本指标包括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口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口构成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生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死亡率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迁移率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依据教育类型的分类，可以将教育规划分为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通教育发展规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高等教育发展规划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继续教育发展规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幼儿教育发展规划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师范教育发展规划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教育预测资料主要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表达形式。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字资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图形资料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资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图像资料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文本资料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教育规划经常要制定的规划目标有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发展的规模目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教育发展的专业目标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发展的经济目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教育发展的师资目标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教育发展的质量目标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根据教育预测活动性质的不同，可以将教育预测分为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综合式教育预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定性教育预测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探索型预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规范型预测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反馈型预测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一般教育规划的行文内容包括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标题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正文</w:t>
      </w:r>
    </w:p>
    <w:p>
      <w:pPr>
        <w:pStyle w:val="Style12"/>
        <w:tabs>
          <w:tab w:val="clear" w:pos="420"/>
          <w:tab w:val="left" w:pos="399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署名</w:t>
      </w:r>
    </w:p>
    <w:p>
      <w:pPr>
        <w:pStyle w:val="Style12"/>
        <w:spacing w:lineRule="atLeast" w: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名词解释（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教育系统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教育预测的概率性原则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定性论证法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人口发展动态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学校教育规划</w:t>
      </w:r>
    </w:p>
    <w:p>
      <w:pPr>
        <w:pStyle w:val="Style12"/>
        <w:spacing w:lineRule="atLeast" w: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简答题（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简述教育规划的工作内容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简述选取教育预测方法时应考虑的因素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简述未来科技发展对教育的要求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简述教育规划论证的步骤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列举三种国外成功的教育规划策略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简述影响教育规划准确性的因素。</w:t>
      </w:r>
    </w:p>
    <w:p>
      <w:pPr>
        <w:pStyle w:val="Style12"/>
        <w:spacing w:lineRule="atLeast" w: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应用题（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论述教育规划的特点和功能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论述教育预测的基本原理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 xml:space="preserve">10036# </w:t>
    </w:r>
    <w:r>
      <w:rPr>
        <w:rFonts w:ascii="宋体;SimSun" w:hAnsi="宋体;SimSun" w:cs="宋体;SimSun"/>
      </w:rPr>
      <w:t xml:space="preserve">教育预测与规划试题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8:15:00Z</dcterms:created>
  <dc:creator>hfgs</dc:creator>
  <dc:description/>
  <dc:language>en-US</dc:language>
  <cp:lastModifiedBy>hfgs</cp:lastModifiedBy>
  <dcterms:modified xsi:type="dcterms:W3CDTF">2010-01-04T02:01:00Z</dcterms:modified>
  <cp:revision>2</cp:revision>
  <dc:subject/>
  <dc:title>浙江省2010年1月高等教育自学考试</dc:title>
</cp:coreProperties>
</file>