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NoSpacing"/>
        <w:rPr/>
      </w:pPr>
      <w:r>
        <w:rPr/>
        <w:t>教育预测与规划试题</w:t>
      </w:r>
    </w:p>
    <w:p>
      <w:pPr>
        <w:pStyle w:val="Heading1"/>
        <w:rPr/>
      </w:pPr>
      <w:r>
        <w:rPr/>
        <w:t>课程代码：</w:t>
      </w:r>
      <w:r>
        <w:rPr/>
        <w:t>1003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科学教育决策程序中，四个基本阶段中最关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确定教育决策目标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拟定教育决策备选方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优选教育决策方案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实施教育决策方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不属于我国计算教育系统的内部效率的方法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毕业率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就业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校舍利用率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留级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一般中期教育预测的时限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5</w:t>
      </w:r>
      <w:r>
        <w:rPr>
          <w:sz w:val="21"/>
          <w:szCs w:val="21"/>
        </w:rPr>
        <w:t>年以内</w:t>
      </w:r>
      <w:r>
        <w:rPr>
          <w:sz w:val="21"/>
          <w:szCs w:val="21"/>
        </w:rPr>
        <w:tab/>
        <w:t>B.5</w:t>
      </w:r>
      <w:r>
        <w:rPr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5</w:t>
      </w:r>
      <w:r>
        <w:rPr>
          <w:sz w:val="21"/>
          <w:szCs w:val="21"/>
        </w:rPr>
        <w:t>年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ab/>
        <w:t>D.10</w:t>
      </w:r>
      <w:r>
        <w:rPr>
          <w:sz w:val="21"/>
          <w:szCs w:val="21"/>
        </w:rPr>
        <w:t>年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改造传统头脑风暴预测法，创立“</w:t>
      </w:r>
      <w:r>
        <w:rPr>
          <w:sz w:val="21"/>
          <w:szCs w:val="21"/>
        </w:rPr>
        <w:t>635</w:t>
      </w:r>
      <w:r>
        <w:rPr>
          <w:sz w:val="21"/>
          <w:szCs w:val="21"/>
        </w:rPr>
        <w:t>法”即默写式头脑风暴预测法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荷利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奥斯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赫</w:t>
      </w:r>
      <w:r>
        <w:rPr>
          <w:sz w:val="21"/>
          <w:szCs w:val="21"/>
        </w:rPr>
        <w:t>·</w:t>
      </w:r>
      <w:r>
        <w:rPr>
          <w:sz w:val="21"/>
          <w:szCs w:val="21"/>
        </w:rPr>
        <w:t>阿西蒙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泰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教育规划的基本组成单元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计划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项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决策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国家教育规划、地区教育规划和学校教育规划是依据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而分类的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教育层次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教育类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范围不同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任务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教育规划专家论证的具体操作方式中，根据事先设计的评估标准对论证项目进行评分的论证方法称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专家评分法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德尔菲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专家会议法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头脑风暴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教育规划作为一个系统，其程序大致分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准备阶段、草拟阶段和论证阶段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准备阶段、草拟阶段和修订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准备阶段、草拟阶段和论证与修订阶段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准备阶段、论证阶段和修改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智利</w:t>
      </w:r>
      <w:r>
        <w:rPr>
          <w:sz w:val="21"/>
          <w:szCs w:val="21"/>
        </w:rPr>
        <w:t>1988-1992</w:t>
      </w:r>
      <w:r>
        <w:rPr>
          <w:sz w:val="21"/>
          <w:szCs w:val="21"/>
        </w:rPr>
        <w:t>年的教育改革的策略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机会之窗策略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实验推广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由上至下策略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建立政治共识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多数教育规划失败的一个主要原因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没有因地因时制宜的实施策略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缺乏大量资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没有高素质的规划人员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规划方法不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教育决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探索型教育预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回归预测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人口预测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上至下型教育规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6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简述教育预测实事求是原则的具体表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简述默写式头脑风暴预测法的程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简述依据教育层次的不同对教育规划的分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简述教育规划准备阶段基本工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简述国外学者认为规划资料质量的“七大威胁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简述教育规划的一般工作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应用题（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4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结合实例说明如何实施教育预测的步骤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举例说明如何应用加权平均预测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7251763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10036# </w:t>
        </w:r>
        <w:r>
          <w:rPr>
            <w:sz w:val="21"/>
            <w:szCs w:val="21"/>
          </w:rPr>
          <w:t xml:space="preserve">教育预测与规划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2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2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8</Words>
  <Characters>960</Characters>
  <CharactersWithSpaces>1126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7:00Z</dcterms:created>
  <dc:creator>Lenovo User</dc:creator>
  <dc:description/>
  <dc:language>en-US</dc:language>
  <cp:lastModifiedBy>Lenovo User</cp:lastModifiedBy>
  <dcterms:modified xsi:type="dcterms:W3CDTF">2011-10-15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