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预测与规划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10036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教育预测在教育规划中的主要作用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进行教育决策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制定教育政策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制定教育规划的手段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实施教育方案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下列属于教育输出方面的人口统计指标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成人识字率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招生增长率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总净入学率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学生优秀率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一般长期教育预测的时限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5</w:t>
      </w:r>
      <w:r>
        <w:rPr>
          <w:rFonts w:ascii="Times New Roman" w:hAnsi="Times New Roman" w:cs="Times New Roman"/>
          <w:sz w:val="21"/>
          <w:szCs w:val="21"/>
        </w:rPr>
        <w:t>年以内</w:t>
      </w:r>
      <w:r>
        <w:rPr>
          <w:rFonts w:cs="Times New Roman" w:ascii="Times New Roman" w:hAnsi="Times New Roman"/>
          <w:sz w:val="21"/>
          <w:szCs w:val="21"/>
        </w:rPr>
        <w:tab/>
        <w:t>B.5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5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0</w:t>
      </w:r>
      <w:r>
        <w:rPr>
          <w:rFonts w:ascii="Times New Roman" w:hAnsi="Times New Roman" w:cs="Times New Roman"/>
          <w:sz w:val="21"/>
          <w:szCs w:val="21"/>
        </w:rPr>
        <w:t>年以上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将若干名专家集中在一起，共同探讨未来教育发展趋势，预测教育前景的方法称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专家判断预测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专家个人预测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专家协商预测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头脑风暴预测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为完成某一目标在一定时限内的一组特定活动或任务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计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项目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任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规划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教育综合规划和教育单项规划是依据规划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分类的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时间长短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教育类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范围不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任务不同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教育规划论证中，客观性最强，论证效果最好的组织形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规划系统内部人员组成的论证小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规划系统外部专家组成的论证小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教育规划部门和其他部门人员共同组成的论证小组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面向社会公布，征求意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定性论证法的结果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方式。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定量评估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评语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评分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等级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通过国家间比较分析资料确定经济和教育发展水平的对应关系，来指导制定教育规划的是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国际比较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会需要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人力预测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成本效用分析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哥伦比亚的新学校计划的策略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机会之窗策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由上至下策略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实验推广策略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建立政治共识策略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教育计划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规范型教育预测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散点图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人力预测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下至上型教育规划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教育预测的基本程序分哪几个步骤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简述德尔菲预测法的特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简述依据教育范围的不同对教育规划的分类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简述教育规划论证主要形式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简述国外学者关于提高教育规划资料质量的意见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简述科学教育决策的基本阶段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应用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结合实例说明草拟教育规划的注意事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举例说明如何应用一元线性回归预测法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10036# </w:t>
    </w:r>
    <w:r>
      <w:rPr>
        <w:rFonts w:ascii="Times New Roman" w:hAnsi="Times New Roman" w:cs="Times New Roman"/>
        <w:sz w:val="21"/>
        <w:szCs w:val="21"/>
      </w:rPr>
      <w:t>教育预测与规划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15:00Z</dcterms:created>
  <dc:creator>Lenovo User</dc:creator>
  <dc:description/>
  <cp:keywords/>
  <dc:language>en-US</dc:language>
  <cp:lastModifiedBy>Lenovo User</cp:lastModifiedBy>
  <dcterms:modified xsi:type="dcterms:W3CDTF">2011-12-26T04:16:00Z</dcterms:modified>
  <cp:revision>1</cp:revision>
  <dc:subject/>
  <dc:title/>
</cp:coreProperties>
</file>