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高等教育自学考试</w:t>
      </w:r>
    </w:p>
    <w:p>
      <w:pPr>
        <w:pStyle w:val="Style12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汽车发动机原理与汽车理论试题</w:t>
      </w:r>
    </w:p>
    <w:p>
      <w:pPr>
        <w:pStyle w:val="Style12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4946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发动机的三个主要性能指标包括动力性能指标、经济性能指标及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排放性能指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运转性能指标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化性能指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可靠性能指标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对提高发动机充气效率的措施描述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少进气系统的流动损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合理选择配气相位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新鲜充量进行加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减小排气系统的阻力</w:t>
      </w:r>
    </w:p>
    <w:p>
      <w:pPr>
        <w:pStyle w:val="Style12"/>
        <w:tabs>
          <w:tab w:val="clear" w:pos="420"/>
          <w:tab w:val="left" w:pos="4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增压器与发动机无任何机械联系，压气机由内燃机废气驱动的涡轮来带动的增压系统是指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增压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复合增压系统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波增压系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废气涡轮增压系统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柴油机直喷式燃烧室产生空气运动的方法主要有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气涡流和挤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燃烧涡流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次涡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压缩涡流和挤流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对表面点火和爆燃的关系描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两种产生机理相同的不正常燃烧现象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面点火发生时常有压力冲击波的产生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者之间存在着某种相互促进的关系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爆燃能有效抑制表面点火现象的发生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燃烧室结构紧凑，火花塞位于中间，动力性和经济性都较好，但工作粗暴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排放较多的汽油机燃烧室是指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浴盆形燃烧室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半球形燃烧室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燃室燃烧室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球形燃烧室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当汽油机的节气门开度一定，其有效功率、有效转矩、耗油率等性能指标随转速变化而变化的关系称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速度特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负荷特性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速特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万有特性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国家标准</w:t>
      </w:r>
      <w:r>
        <w:rPr>
          <w:rFonts w:cs="Times New Roman" w:ascii="Times New Roman" w:hAnsi="Times New Roman"/>
        </w:rPr>
        <w:t>GB1105.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87</w:t>
      </w:r>
      <w:r>
        <w:rPr>
          <w:rFonts w:ascii="Times New Roman" w:hAnsi="Times New Roman" w:cs="Times New Roman"/>
        </w:rPr>
        <w:t>《内燃机台架性能试验方法》的规定，适用于汽车发动机功率的标定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续功率</w:t>
      </w:r>
      <w:r>
        <w:rPr>
          <w:rFonts w:cs="Times New Roman" w:ascii="Times New Roman" w:hAnsi="Times New Roman"/>
        </w:rPr>
        <w:tab/>
        <w:t>B.12h</w:t>
      </w:r>
      <w:r>
        <w:rPr>
          <w:rFonts w:ascii="Times New Roman" w:hAnsi="Times New Roman" w:cs="Times New Roman"/>
        </w:rPr>
        <w:t>功率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h</w:t>
      </w:r>
      <w:r>
        <w:rPr>
          <w:rFonts w:ascii="Times New Roman" w:hAnsi="Times New Roman" w:cs="Times New Roman"/>
        </w:rPr>
        <w:t>功率</w:t>
      </w:r>
      <w:r>
        <w:rPr>
          <w:rFonts w:cs="Times New Roman" w:ascii="Times New Roman" w:hAnsi="Times New Roman"/>
        </w:rPr>
        <w:tab/>
        <w:t>D.15min</w:t>
      </w:r>
      <w:r>
        <w:rPr>
          <w:rFonts w:ascii="Times New Roman" w:hAnsi="Times New Roman" w:cs="Times New Roman"/>
        </w:rPr>
        <w:t>功率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下不属于汽油机排放污染物机内净化技术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控汽油喷射技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废气再循环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曲轴箱强制通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提高点火能量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不属于电控汽油喷射系统的类型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共轨式喷油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质量流量控制型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型）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点喷射系统（</w:t>
      </w:r>
      <w:r>
        <w:rPr>
          <w:rFonts w:cs="Times New Roman" w:ascii="Times New Roman" w:hAnsi="Times New Roman"/>
        </w:rPr>
        <w:t>Mono</w:t>
      </w:r>
      <w:r>
        <w:rPr>
          <w:rFonts w:ascii="Times New Roman" w:hAnsi="Times New Roman" w:cs="Times New Roman"/>
        </w:rPr>
        <w:t>型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速度密度控制型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型）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汽车行驶的驱动—附着条件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ab/>
        <w:t>B.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φ</m:t>
            </m:r>
          </m:sub>
        </m:sSub>
        <m:r>
          <w:rPr>
            <w:rFonts w:ascii="Cambria Math" w:hAnsi="Cambria Math"/>
          </w:rPr>
          <m:t xml:space="preserve">φ</m:t>
        </m:r>
      </m:oMath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φ</m:t>
            </m:r>
          </m:sub>
        </m:sSub>
        <m:r>
          <w:rPr>
            <w:rFonts w:ascii="Cambria Math" w:hAnsi="Cambria Math"/>
          </w:rPr>
          <m:t xml:space="preserve">φ</m:t>
        </m:r>
      </m:oMath>
      <w:r>
        <w:rPr>
          <w:rFonts w:cs="宋体;SimSun"/>
        </w:rPr>
        <w:t>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φ</m:t>
            </m:r>
          </m:sub>
        </m:sSub>
        <m:r>
          <w:rPr>
            <w:rFonts w:ascii="Cambria Math" w:hAnsi="Cambria Math"/>
          </w:rPr>
          <m:t xml:space="preserve">φ</m:t>
        </m:r>
      </m:oMath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i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以下对影响汽车燃油经济性的因素表述不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小汽车尺寸和质量是提高燃油经济性的有效措施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般发动机在</w:t>
      </w:r>
      <w:r>
        <w:rPr>
          <w:rFonts w:cs="Times New Roman" w:ascii="Times New Roman" w:hAnsi="Times New Roman"/>
        </w:rPr>
        <w:t>30%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负荷范围内，经济性最高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速器档位数愈多，汽车的经济性愈好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善汽车流线型，降低空气阻力系数可提高燃油经济性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制动时汽车的某一轴或两轴发生横向移动称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侧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制动器热衰退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向能力的丧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制动跑偏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具有过度转向特性的汽车，其稳定性因素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=0</w:t>
        <w:tab/>
        <w:t>B.K</w:t>
      </w:r>
      <w:r>
        <w:rPr>
          <w:rFonts w:cs="宋体;SimSun"/>
        </w:rPr>
        <w:t>﹤</w:t>
      </w:r>
      <w:r>
        <w:rPr>
          <w:rFonts w:cs="Times New Roman" w:ascii="Times New Roman" w:hAnsi="Times New Roman"/>
        </w:rPr>
        <w:t>0</w:t>
        <w:tab/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K</w:t>
      </w:r>
      <w:r>
        <w:rPr>
          <w:rFonts w:cs="宋体;SimSun"/>
        </w:rPr>
        <w:t>﹥</w:t>
      </w:r>
      <w:r>
        <w:rPr>
          <w:rFonts w:cs="Times New Roman" w:ascii="Times New Roman" w:hAnsi="Times New Roman"/>
        </w:rPr>
        <w:t>0</w:t>
        <w:tab/>
        <w:t>D.K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保持汽车在行驶过程中，乘员所处的振动环境具有一定的舒适度的性能，对于载货汽车还包括保持货物完好的性能是指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越野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通过性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顺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稳定性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判断题（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4200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判断下列各题，正确的在题后括号内打“√”，错的打“</w:t>
      </w:r>
      <w:r>
        <w:rPr>
          <w:rFonts w:cs="Times New Roman" w:ascii="Times New Roman" w:hAnsi="Times New Roman"/>
          <w:b/>
        </w:rPr>
        <w:t>×</w:t>
      </w:r>
      <w:r>
        <w:rPr>
          <w:rFonts w:cs="宋体;SimSu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四冲程发动机实际循环由进气、燃烧、做功和排气四个行程组成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燃料在发动机气缸中发出的总热量其中只有约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5%</w:t>
      </w:r>
      <w:r>
        <w:rPr>
          <w:rFonts w:ascii="Times New Roman" w:hAnsi="Times New Roman" w:cs="Times New Roman"/>
        </w:rPr>
        <w:t>左右能转化为有效功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国柴油的牌号是以其十六烷值的大小命名的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一般来讲，柴油机转速升高，喷油延迟角加大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若点火提前角过大，由于燃烧不及时，会致使功率和热效率降低，爆燃倾向减小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利用发动机负荷特性，可准确地确定发动机最高、最低允许使用的负荷限制线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汽车各种有害排放污染物中的燃油蒸气，其主要成分是碳氢化合物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汽车运输效率的高低主要取决于汽车的动力性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制动时汽车方向的稳定性是制动性能最基本的评价指标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回正力矩作用的结果，使前轴趋于增加不足转向，后轴趋于减小不足转向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________</w:t>
      </w:r>
      <w:r>
        <w:rPr>
          <w:rFonts w:ascii="Times New Roman" w:hAnsi="Times New Roman" w:cs="Times New Roman"/>
        </w:rPr>
        <w:t>指标是以工质在气缸内对活塞做功为基础，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平均指示压力和指示功率评定循环的动力性—即做功能力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评价发动机换气过程完善程度的指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提高进入气缸空气的压力和降低进入气缸空气的温度的办法是采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技术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过量空气系数</w:t>
      </w:r>
      <w:r>
        <w:rPr>
          <w:rFonts w:cs="Times New Roman" w:ascii="Times New Roman" w:hAnsi="Times New Roman"/>
        </w:rPr>
        <w:t>α=1</w:t>
      </w:r>
      <w:r>
        <w:rPr>
          <w:rFonts w:ascii="Times New Roman" w:hAnsi="Times New Roman" w:cs="Times New Roman"/>
        </w:rPr>
        <w:t>时的混合气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混合气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柴油机混合气形成方式基本上是两种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油膜蒸发混合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根据发动机的用途来分，汽车在运输作业时发动机的工况应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发动机在试验台上进行的试验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试验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影响汽车动力性的主要因素有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传动系参数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使用因素等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发动机的功率一般先以保证汽车预定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初步选定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汽车的制动性主要有三个评价指标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制动时汽车方向的稳定性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轮胎的侧偏特性主要是指侧偏力、回正力矩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之间的关系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名词解释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配气相位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汽油机的负荷特性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汽车的动力性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制动距离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操纵稳定性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简答题（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从车辆应用角度简要分析增压发动机在不同运行工况的整机性能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与柴油机相比，汽油机万有特性具有何特点？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什么是汽车的驱动力？影响汽车驱动力的因素有哪些？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什么是理想的制动力分配曲线？如何利用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线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曲线来确定同步附着系数？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应用题（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汽车的动力性、经济性等使用性能和汽车传动系的档位设置有着密切的关系：</w:t>
      </w:r>
    </w:p>
    <w:p>
      <w:pPr>
        <w:pStyle w:val="Style12"/>
        <w:tabs>
          <w:tab w:val="clear" w:pos="420"/>
          <w:tab w:val="left" w:pos="4200" w:leader="none"/>
        </w:tabs>
        <w:ind w:left="73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汽车类型不同，档位数也不同，试分析其原因，并阐述增加变速器档位对汽车性能的影响。</w:t>
      </w:r>
    </w:p>
    <w:p>
      <w:pPr>
        <w:pStyle w:val="Style12"/>
        <w:tabs>
          <w:tab w:val="clear" w:pos="420"/>
          <w:tab w:val="left" w:pos="4200" w:leader="none"/>
        </w:tabs>
        <w:ind w:left="73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论上各档传动比应按等比级数分配，但实际上各档传动比之间的比值不会正好相等，分析其原因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04946# </w:t>
    </w:r>
    <w:r>
      <w:rPr>
        <w:rFonts w:ascii="宋体;SimSun" w:hAnsi="宋体;SimSun" w:cs="宋体;SimSun"/>
      </w:rPr>
      <w:t xml:space="preserve">汽车发动机原理与汽车理论试题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28:00Z</dcterms:created>
  <dc:creator>hfgs</dc:creator>
  <dc:description/>
  <dc:language>en-US</dc:language>
  <cp:lastModifiedBy>hfgs</cp:lastModifiedBy>
  <dcterms:modified xsi:type="dcterms:W3CDTF">2009-10-17T08:25:00Z</dcterms:modified>
  <cp:revision>6</cp:revision>
  <dc:subject/>
  <dc:title>浙江省2009年10月高等教育自学考试</dc:title>
</cp:coreProperties>
</file>