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汽车发动机原理与汽车理论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4946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1.</w:t>
      </w:r>
      <w:r>
        <w:rPr/>
        <w:t>四冲程发动机实际循环中，压力和温度最高的行程是</w:t>
      </w:r>
      <w:r>
        <w:rPr/>
        <w:t>(       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A.</w:t>
      </w:r>
      <w:r>
        <w:rPr/>
        <w:t>进气</w:t>
      </w:r>
      <w:r>
        <w:rPr/>
        <w:tab/>
        <w:t>B.</w:t>
      </w:r>
      <w:r>
        <w:rPr/>
        <w:t>压缩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C.</w:t>
      </w:r>
      <w:r>
        <w:rPr/>
        <w:t>做功</w:t>
      </w:r>
      <w:r>
        <w:rPr/>
        <w:tab/>
        <w:t>D.</w:t>
      </w:r>
      <w:r>
        <w:rPr/>
        <w:t>排气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2.</w:t>
      </w:r>
      <w:r>
        <w:rPr/>
        <w:t>评价发动机换气过程完善程度的指标是</w:t>
      </w:r>
      <w:r>
        <w:rPr/>
        <w:t>(       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A.</w:t>
      </w:r>
      <w:r>
        <w:rPr/>
        <w:t>配气相位</w:t>
      </w:r>
      <w:r>
        <w:rPr/>
        <w:tab/>
        <w:t>B.</w:t>
      </w:r>
      <w:r>
        <w:rPr/>
        <w:t>气门升程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C.</w:t>
      </w:r>
      <w:r>
        <w:rPr/>
        <w:t>换气损失</w:t>
      </w:r>
      <w:r>
        <w:rPr/>
        <w:tab/>
        <w:t>D.</w:t>
      </w:r>
      <w:r>
        <w:rPr/>
        <w:t>充气效率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3.</w:t>
      </w:r>
      <w:r>
        <w:rPr/>
        <w:t>压气机中，当空气流量减小到某一值后，气流发生强烈脉动，压气机工作不稳，称为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jc w:val="right"/>
        <w:rPr/>
      </w:pPr>
      <w:r>
        <w:rPr/>
        <w:t>(       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A.</w:t>
      </w:r>
      <w:r>
        <w:rPr/>
        <w:t>低压分离</w:t>
      </w:r>
      <w:r>
        <w:rPr/>
        <w:tab/>
        <w:t>B.</w:t>
      </w:r>
      <w:r>
        <w:rPr/>
        <w:t>喘振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C.</w:t>
      </w:r>
      <w:r>
        <w:rPr/>
        <w:t>气波冲击</w:t>
      </w:r>
      <w:r>
        <w:rPr/>
        <w:tab/>
        <w:t>D.</w:t>
      </w:r>
      <w:r>
        <w:rPr/>
        <w:t>爆振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4.</w:t>
      </w:r>
      <w:r>
        <w:rPr/>
        <w:t>评定柴油自燃性好坏的指标是</w:t>
      </w:r>
      <w:r>
        <w:rPr/>
        <w:t>(       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A.</w:t>
      </w:r>
      <w:r>
        <w:rPr/>
        <w:t>辛烷值</w:t>
      </w:r>
      <w:r>
        <w:rPr/>
        <w:tab/>
        <w:t>B.</w:t>
      </w:r>
      <w:r>
        <w:rPr/>
        <w:t>凝点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C.</w:t>
      </w:r>
      <w:r>
        <w:rPr/>
        <w:t>十六烷值</w:t>
      </w:r>
      <w:r>
        <w:rPr/>
        <w:tab/>
        <w:t>D.</w:t>
      </w:r>
      <w:r>
        <w:rPr/>
        <w:t>粘度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5.</w:t>
      </w:r>
      <w:r>
        <w:rPr/>
        <w:t>影响柴油机油束特性的因素包括喷油器结构、喷油压力、介质反压力和</w:t>
      </w:r>
      <w:r>
        <w:rPr/>
        <w:t>(       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A.</w:t>
      </w:r>
      <w:r>
        <w:rPr/>
        <w:t>燃烧室形状</w:t>
      </w:r>
      <w:r>
        <w:rPr/>
        <w:tab/>
        <w:t>B.</w:t>
      </w:r>
      <w:r>
        <w:rPr/>
        <w:t>燃烧室内温度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C.</w:t>
      </w:r>
      <w:r>
        <w:rPr/>
        <w:t>喷油泵凸轮外形及转速</w:t>
      </w:r>
      <w:r>
        <w:rPr/>
        <w:tab/>
        <w:t>D.</w:t>
      </w:r>
      <w:r>
        <w:rPr/>
        <w:t>燃烧室内空气流动情况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6.</w:t>
      </w:r>
      <w:r>
        <w:rPr/>
        <w:t>供油提前角过小对柴油机性能的影响有</w:t>
      </w:r>
      <w:r>
        <w:rPr/>
        <w:t>(       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A.</w:t>
      </w:r>
      <w:r>
        <w:rPr/>
        <w:t>柴油机排气温度升高</w:t>
      </w:r>
      <w:r>
        <w:rPr/>
        <w:tab/>
        <w:t>B.</w:t>
      </w:r>
      <w:r>
        <w:rPr/>
        <w:t>怠速不良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C.</w:t>
      </w:r>
      <w:r>
        <w:rPr/>
        <w:t>柴油机工作粗暴</w:t>
      </w:r>
      <w:r>
        <w:rPr/>
        <w:tab/>
        <w:t>D.</w:t>
      </w:r>
      <w:r>
        <w:rPr/>
        <w:t>难以启动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7.</w:t>
      </w:r>
      <w:r>
        <w:rPr/>
        <w:t>发动机性能指标随着调整情况及运转工况变化而变化的关系称为</w:t>
      </w:r>
      <w:r>
        <w:rPr/>
        <w:t>(       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A.</w:t>
      </w:r>
      <w:r>
        <w:rPr/>
        <w:t>万有特性</w:t>
      </w:r>
      <w:r>
        <w:rPr/>
        <w:tab/>
        <w:t>B.</w:t>
      </w:r>
      <w:r>
        <w:rPr/>
        <w:t>发动机特性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C.</w:t>
      </w:r>
      <w:r>
        <w:rPr/>
        <w:t>性能特性</w:t>
      </w:r>
      <w:r>
        <w:rPr/>
        <w:tab/>
        <w:t>D.</w:t>
      </w:r>
      <w:r>
        <w:rPr/>
        <w:t>调整特性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8.</w:t>
      </w:r>
      <w:r>
        <w:rPr/>
        <w:t>汽油机的表面点火属于</w:t>
      </w:r>
      <w:r>
        <w:rPr/>
        <w:t>(       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A.</w:t>
      </w:r>
      <w:r>
        <w:rPr/>
        <w:t>不正常燃烧</w:t>
      </w:r>
      <w:r>
        <w:rPr/>
        <w:tab/>
        <w:t>B.</w:t>
      </w:r>
      <w:r>
        <w:rPr/>
        <w:t>正常燃烧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C.</w:t>
      </w:r>
      <w:r>
        <w:rPr/>
        <w:t>后火</w:t>
      </w:r>
      <w:r>
        <w:rPr/>
        <w:tab/>
        <w:t>D.</w:t>
      </w:r>
      <w:r>
        <w:rPr/>
        <w:t>早火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9.</w:t>
      </w:r>
      <w:r>
        <w:rPr/>
        <w:t>柴油机排放物中的主要有害颗粒是</w:t>
      </w:r>
      <w:r>
        <w:rPr/>
        <w:t>(       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A.HC</w:t>
        <w:tab/>
        <w:t>B.NO</w:t>
      </w:r>
      <w:r>
        <w:rPr>
          <w:vertAlign w:val="subscript"/>
        </w:rPr>
        <w:t>x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C.</w:t>
      </w:r>
      <w:r>
        <w:rPr/>
        <w:t>碳烟</w:t>
      </w:r>
      <w:r>
        <w:rPr/>
        <w:tab/>
        <w:t>D.</w:t>
      </w:r>
      <w:r>
        <w:rPr/>
        <w:t>铅化物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10.</w:t>
      </w:r>
      <w:r>
        <w:rPr/>
        <w:t>汽油机采用电控汽油喷射系统与采用化油器相比，充气效率</w:t>
      </w:r>
      <w:r>
        <w:rPr/>
        <w:t>(       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A.</w:t>
      </w:r>
      <w:r>
        <w:rPr/>
        <w:t>提高</w:t>
      </w:r>
      <w:r>
        <w:rPr/>
        <w:tab/>
        <w:t>B.</w:t>
      </w:r>
      <w:r>
        <w:rPr/>
        <w:t>降低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C.</w:t>
      </w:r>
      <w:r>
        <w:rPr/>
        <w:t>不变</w:t>
      </w:r>
      <w:r>
        <w:rPr/>
        <w:tab/>
        <w:t>D.</w:t>
      </w:r>
      <w:r>
        <w:rPr/>
        <w:t>不一定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11.</w:t>
      </w:r>
      <w:r>
        <w:rPr/>
        <w:t>汽车的上坡能力是用最大爬坡度表示的，此时汽车的挡位是</w:t>
      </w:r>
      <w:r>
        <w:rPr/>
        <w:t>(       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A.</w:t>
      </w:r>
      <w:r>
        <w:rPr/>
        <w:t>一挡</w:t>
      </w:r>
      <w:r>
        <w:rPr/>
        <w:tab/>
        <w:t>B.</w:t>
      </w:r>
      <w:r>
        <w:rPr/>
        <w:t>最高挡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C.</w:t>
      </w:r>
      <w:r>
        <w:rPr/>
        <w:t>五挡</w:t>
      </w:r>
      <w:r>
        <w:rPr/>
        <w:tab/>
        <w:t>D.</w:t>
      </w:r>
      <w:r>
        <w:rPr/>
        <w:t>中间挡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12.</w:t>
      </w:r>
      <w:r>
        <w:rPr/>
        <w:t>汽车附着力与全轮驱动汽车附着力之比，称为</w:t>
      </w:r>
      <w:r>
        <w:rPr/>
        <w:t>(       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A.</w:t>
      </w:r>
      <w:r>
        <w:rPr/>
        <w:t>附着系数</w:t>
      </w:r>
      <w:r>
        <w:rPr/>
        <w:tab/>
        <w:t>B.</w:t>
      </w:r>
      <w:r>
        <w:rPr/>
        <w:t>附着利用率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C.</w:t>
      </w:r>
      <w:r>
        <w:rPr/>
        <w:t>附着比</w:t>
      </w:r>
      <w:r>
        <w:rPr/>
        <w:tab/>
        <w:t>D.</w:t>
      </w:r>
      <w:r>
        <w:rPr/>
        <w:t>附着能力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13.</w:t>
      </w:r>
      <w:r>
        <w:rPr/>
        <w:t>关于主减速器传动比</w:t>
      </w:r>
      <w:r>
        <w:rPr/>
        <w:t>i</w:t>
      </w:r>
      <w:r>
        <w:rPr>
          <w:vertAlign w:val="subscript"/>
        </w:rPr>
        <w:t>0</w:t>
      </w:r>
      <w:r>
        <w:rPr/>
        <w:t>的选择，以下说法中错误的是</w:t>
      </w:r>
      <w:r>
        <w:rPr/>
        <w:t>(       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A.i</w:t>
      </w:r>
      <w:r>
        <w:rPr>
          <w:vertAlign w:val="subscript"/>
        </w:rPr>
        <w:t>0</w:t>
      </w:r>
      <w:r>
        <w:rPr/>
        <w:t>增大，汽车动力性变差</w:t>
      </w:r>
      <w:r>
        <w:rPr/>
        <w:tab/>
        <w:t>B.i</w:t>
      </w:r>
      <w:r>
        <w:rPr>
          <w:vertAlign w:val="subscript"/>
        </w:rPr>
        <w:t>0</w:t>
      </w:r>
      <w:r>
        <w:rPr/>
        <w:t>增大，汽车加速性能较好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C.i</w:t>
      </w:r>
      <w:r>
        <w:rPr>
          <w:vertAlign w:val="subscript"/>
        </w:rPr>
        <w:t>0</w:t>
      </w:r>
      <w:r>
        <w:rPr/>
        <w:t>增大，汽车后备功率增大</w:t>
      </w:r>
      <w:r>
        <w:rPr/>
        <w:tab/>
        <w:t>D.i</w:t>
      </w:r>
      <w:r>
        <w:rPr>
          <w:vertAlign w:val="subscript"/>
        </w:rPr>
        <w:t>0</w:t>
      </w:r>
      <w:r>
        <w:rPr/>
        <w:t>增大，汽车燃油经济性较差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14.</w:t>
      </w:r>
      <w:r>
        <w:rPr/>
        <w:t>制动时原期望按直线方向减速停车的汽车自动向左或向右偏驶称为</w:t>
      </w:r>
      <w:r>
        <w:rPr/>
        <w:t>(       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A.</w:t>
      </w:r>
      <w:r>
        <w:rPr/>
        <w:t>侧滑</w:t>
      </w:r>
      <w:r>
        <w:rPr/>
        <w:tab/>
        <w:t>B.</w:t>
      </w:r>
      <w:r>
        <w:rPr/>
        <w:t>制动跑偏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C.</w:t>
      </w:r>
      <w:r>
        <w:rPr/>
        <w:t>甩尾</w:t>
      </w:r>
      <w:r>
        <w:rPr/>
        <w:tab/>
        <w:t>D.</w:t>
      </w:r>
      <w:r>
        <w:rPr/>
        <w:t>制动不稳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15.</w:t>
      </w:r>
      <w:r>
        <w:rPr/>
        <w:t>回正力矩对变形转向作用的结果是使</w:t>
      </w:r>
      <w:r>
        <w:rPr/>
        <w:t>(       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A</w:t>
      </w:r>
      <w:r>
        <w:rPr/>
        <w:t>．前轴增加过多转向，后轴减少过多转向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B.</w:t>
      </w:r>
      <w:r>
        <w:rPr/>
        <w:t>前轴增加不足转向，后轴减少不足转向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C.</w:t>
      </w:r>
      <w:r>
        <w:rPr/>
        <w:t>前轴增加不足转向，后轴减少过多转向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D.</w:t>
      </w:r>
      <w:r>
        <w:rPr/>
        <w:t>前轴增加过多转向，后轴减少不足转向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判断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判断下列各题，正确的在题后括号内打“√”，错的打“</w:t>
      </w:r>
      <w:r>
        <w:rPr>
          <w:rFonts w:eastAsia="黑体;SimHei"/>
        </w:rPr>
        <w:t>×</w:t>
      </w:r>
      <w:r>
        <w:rPr>
          <w:rFonts w:eastAsia="黑体;SimHei" w:cs="黑体;SimHei" w:ascii="黑体;SimHei" w:hAnsi="黑体;SimHei"/>
        </w:rPr>
        <w:t>”</w:t>
      </w:r>
      <w:r>
        <w:rPr>
          <w:rFonts w:eastAsia="黑体;SimHei"/>
        </w:rPr>
        <w:t>。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16.</w:t>
      </w:r>
      <w:r>
        <w:rPr/>
        <w:t>发动机有效指标是以工质在气缸内对活塞做功为基础，代表发动机整机性能。</w:t>
      </w:r>
      <w:r>
        <w:rPr/>
        <w:t>(       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17.</w:t>
      </w:r>
      <w:r>
        <w:rPr/>
        <w:t>我国车用汽油是用研究法辛烷值来标号的。</w:t>
      </w:r>
      <w:r>
        <w:rPr/>
        <w:t>(       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18.</w:t>
      </w:r>
      <w:r>
        <w:rPr/>
        <w:t>过量空气系数大于</w:t>
      </w:r>
      <w:r>
        <w:rPr/>
        <w:t>1</w:t>
      </w:r>
      <w:r>
        <w:rPr/>
        <w:t>的混合气称为理想混合气。</w:t>
      </w:r>
      <w:r>
        <w:rPr/>
        <w:t>(       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19.</w:t>
      </w:r>
      <w:r>
        <w:rPr/>
        <w:t>分隔式燃烧室就是指半开式燃烧室。</w:t>
      </w:r>
      <w:r>
        <w:rPr/>
        <w:t>(       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20.</w:t>
      </w:r>
      <w:r>
        <w:rPr/>
        <w:t>汽油机的正常燃烧过程中火焰传播速率、火焰前锋的形状均没有剧烈的变化。</w:t>
      </w:r>
      <w:r>
        <w:rPr/>
        <w:t>(       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21.</w:t>
      </w:r>
      <w:r>
        <w:rPr/>
        <w:t>外特性是指全负荷下的速度特性。</w:t>
      </w:r>
      <w:r>
        <w:rPr/>
        <w:t>(       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22.</w:t>
      </w:r>
      <w:r>
        <w:rPr/>
        <w:t>侧滑是指制动时汽车的后轴发生横向移动。</w:t>
      </w:r>
      <w:r>
        <w:rPr/>
        <w:t>(       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23.</w:t>
      </w:r>
      <w:r>
        <w:rPr/>
        <w:t>通过道路试验可以测量汽车的滚动阻力与空气阻力。</w:t>
      </w:r>
      <w:r>
        <w:rPr/>
        <w:t>(       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24.</w:t>
      </w:r>
      <w:r>
        <w:rPr/>
        <w:t>汽车制动时地面制动力始终随着制动器制动力的增大而增大。</w:t>
      </w:r>
      <w:r>
        <w:rPr/>
        <w:t>(       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25.</w:t>
      </w:r>
      <w:r>
        <w:rPr/>
        <w:t>平顺性又称为乘坐舒适性，是以乘员的主观感受为评价依据的。</w:t>
      </w:r>
      <w:r>
        <w:rPr/>
        <w:t>(       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26.</w:t>
      </w:r>
      <w:r>
        <w:rPr/>
        <w:t>发动机的三个主要性能指标是</w:t>
      </w:r>
      <w:r>
        <w:rPr/>
        <w:t>____________</w:t>
      </w:r>
      <w:r>
        <w:rPr/>
        <w:t>指标、</w:t>
      </w:r>
      <w:r>
        <w:rPr/>
        <w:t>____________</w:t>
      </w:r>
      <w:r>
        <w:rPr/>
        <w:t>指标及运转性能指标。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ind w:left="210" w:hanging="210"/>
        <w:rPr/>
      </w:pPr>
      <w:r>
        <w:rPr/>
        <w:t>27.</w:t>
      </w:r>
      <w:r>
        <w:rPr/>
        <w:t>增压系统的选择原则是：低增压时选择</w:t>
      </w:r>
      <w:r>
        <w:rPr/>
        <w:t>____________</w:t>
      </w:r>
      <w:r>
        <w:rPr/>
        <w:t>系统，高增压时选用</w:t>
      </w:r>
      <w:r>
        <w:rPr/>
        <w:t>____________</w:t>
      </w:r>
      <w:r>
        <w:rPr/>
        <w:t>系统。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ind w:left="210" w:hanging="210"/>
        <w:rPr/>
      </w:pPr>
      <w:r>
        <w:rPr/>
        <w:t>28.</w:t>
      </w:r>
      <w:r>
        <w:rPr/>
        <w:t>柴油机的燃烧过程一般可分为四个阶段：</w:t>
      </w:r>
      <w:r>
        <w:rPr/>
        <w:t>_</w:t>
      </w:r>
      <w:r>
        <w:rPr/>
        <w:t>___</w:t>
      </w:r>
      <w:r>
        <w:rPr/>
        <w:t>___________</w:t>
      </w:r>
      <w:r>
        <w:rPr/>
        <w:t>、</w:t>
      </w:r>
      <w:r>
        <w:rPr/>
        <w:t>__________</w:t>
      </w:r>
      <w:r>
        <w:rPr/>
        <w:t>__</w:t>
      </w:r>
      <w:r>
        <w:rPr/>
        <w:t>__</w:t>
      </w:r>
      <w:r>
        <w:rPr/>
        <w:t>、缓燃期、后燃期。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29.</w:t>
      </w:r>
      <w:r>
        <w:rPr/>
        <w:t>汽车的行驶阻力包括有滚动阻力、空气阻力、</w:t>
      </w:r>
      <w:r>
        <w:rPr/>
        <w:t>____________</w:t>
      </w:r>
      <w:r>
        <w:rPr/>
        <w:t>和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ind w:left="210" w:hanging="210"/>
        <w:rPr/>
      </w:pPr>
      <w:r>
        <w:rPr/>
        <w:t>30.</w:t>
      </w:r>
      <w:r>
        <w:rPr/>
        <w:t>影响汽车动力性的主要因素有发动机特性、传动系参数、</w:t>
      </w:r>
      <w:r>
        <w:rPr/>
        <w:t>__________</w:t>
      </w:r>
      <w:r>
        <w:rPr/>
        <w:t>_</w:t>
      </w:r>
      <w:r>
        <w:rPr/>
        <w:t>__</w:t>
      </w:r>
      <w:r>
        <w:rPr/>
        <w:t>和</w:t>
      </w:r>
      <w:r>
        <w:rPr/>
        <w:t>____________</w:t>
      </w:r>
      <w:r>
        <w:rPr/>
        <w:t>等。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31.</w:t>
      </w:r>
      <w:r>
        <w:rPr/>
        <w:t>指示指标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32.</w:t>
      </w:r>
      <w:r>
        <w:rPr/>
        <w:t>高热值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33.</w:t>
      </w:r>
      <w:r>
        <w:rPr/>
        <w:t>爆燃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34.</w:t>
      </w:r>
      <w:r>
        <w:rPr/>
        <w:t>调速特性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35.</w:t>
      </w:r>
      <w:r>
        <w:rPr/>
        <w:t>汽车的制动性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五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36.</w:t>
      </w:r>
      <w:r>
        <w:rPr/>
        <w:t>简述现代社会对发动机的技术要求。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37.</w:t>
      </w:r>
      <w:r>
        <w:rPr/>
        <w:t>简述发动机采用增压系统的困难。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38.</w:t>
      </w:r>
      <w:r>
        <w:rPr/>
        <w:t>简述汽油机万有特性的特点。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39.</w:t>
      </w:r>
      <w:r>
        <w:rPr/>
        <w:t>根据制动过程分析，我们对前、后制动器制动力分配提出什么要求。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六、应用题（本大题</w:t>
      </w:r>
      <w:r>
        <w:rPr>
          <w:rFonts w:eastAsia="黑体;SimHei"/>
        </w:rPr>
        <w:t>11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820" w:leader="none"/>
        </w:tabs>
        <w:spacing w:lineRule="atLeast" w:line="400"/>
        <w:rPr/>
      </w:pPr>
      <w:r>
        <w:rPr/>
        <w:t>40.</w:t>
      </w:r>
      <w:r>
        <w:rPr/>
        <w:t>试分析配气相位对充气效率的影响以及进、排气门早开晚关的原因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 xml:space="preserve">04946# </w:t>
    </w:r>
    <w:r>
      <w:rPr>
        <w:rFonts w:ascii="Times New Roman" w:hAnsi="Times New Roman" w:cs="Times New Roman"/>
      </w:rPr>
      <w:t>汽车发动机原理与汽车理论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>(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kern w:val="0"/>
      </w:rPr>
      <w:t>页</w:t>
    </w:r>
    <w:r>
      <w:rPr>
        <w:rFonts w:cs="Times New Roman" w:ascii="Times New Roman" w:hAnsi="Times New Roman"/>
        <w:kern w:val="0"/>
      </w:rPr>
      <w:t>)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5:11:00Z</dcterms:created>
  <dc:creator>hsh</dc:creator>
  <dc:description/>
  <dc:language>en-US</dc:language>
  <cp:lastModifiedBy>bdf03</cp:lastModifiedBy>
  <dcterms:modified xsi:type="dcterms:W3CDTF">2010-10-09T00:32:00Z</dcterms:modified>
  <cp:revision>4</cp:revision>
  <dc:subject/>
  <dc:title>浙江自考</dc:title>
</cp:coreProperties>
</file>