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护理学导论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201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中国第一所护士学校创建于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887</w:t>
      </w:r>
      <w:r>
        <w:rPr>
          <w:color w:val="000000"/>
        </w:rPr>
        <w:t>年，上海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1888</w:t>
      </w:r>
      <w:r>
        <w:rPr>
          <w:color w:val="000000"/>
        </w:rPr>
        <w:t>年，福州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895</w:t>
      </w:r>
      <w:r>
        <w:rPr>
          <w:color w:val="000000"/>
        </w:rPr>
        <w:t>年，北京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1905</w:t>
      </w:r>
      <w:r>
        <w:rPr>
          <w:color w:val="000000"/>
        </w:rPr>
        <w:t>年，天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某足球运动员突遇车祸，必须截肢，病人出现大吵大闹、完全不配合治疗，这种反应属于下列哪种角色适应不良</w:t>
      </w:r>
      <w:r>
        <w:rPr>
          <w:color w:val="000000"/>
        </w:rPr>
        <w:t>?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角色冲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角色强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角色消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角色异常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中风后的早期康复指导属于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一级预防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二级预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临床前期预防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三级预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患者小王因</w:t>
      </w:r>
      <w:r>
        <w:rPr>
          <w:color w:val="000000"/>
        </w:rPr>
        <w:t>乳腺癌行乳房全切术后不愿见任何人，此时护士应考虑到患者的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生理的需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安全需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自尊需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自我实现的需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病人在手术前要了解手术的有关注意事项，属于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安全的需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生理的需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自尊的需要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刺激的需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在文化冲突中，较易随着冲突而改变自身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文化的表层结构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文化的深层结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心理积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软文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关于文化超地域性的描述，正确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文化体现的是人的群体本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某一特定地域发生、发展的文化可以为其它地域所接受、吸收和同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一个时代的文化与另一个时代的文化会有明显的差别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文化一经产生就会被世人模仿及利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某护士对病人进行健康教育时经常说</w:t>
      </w:r>
      <w:r>
        <w:rPr>
          <w:color w:val="000000"/>
        </w:rPr>
        <w:t>“</w:t>
      </w:r>
      <w:r>
        <w:rPr>
          <w:color w:val="000000"/>
        </w:rPr>
        <w:t>如果是我，我会如何</w:t>
      </w:r>
      <w:r>
        <w:rPr>
          <w:color w:val="000000"/>
        </w:rPr>
        <w:t>”</w:t>
      </w:r>
      <w:r>
        <w:rPr>
          <w:color w:val="000000"/>
        </w:rPr>
        <w:t>，该护士的沟通错误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jc w:val="right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虚假的保证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过早作出结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言行不一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主观说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护患关系初期的主要任务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与病人建立信任关系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鼓励病人参与康复护理活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解决病人各种身心问题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健康宣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根据艾瑞克森的心理社会发展学说，中年期发展的危机与转机的关键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完美</w:t>
      </w:r>
      <w:r>
        <w:rPr>
          <w:color w:val="000000"/>
        </w:rPr>
        <w:t>无</w:t>
      </w:r>
      <w:r>
        <w:rPr>
          <w:color w:val="000000"/>
        </w:rPr>
        <w:t>憾对悲观绝望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亲密对孤独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精力充沛对颓废迟滞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自我统一对角色混乱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根据佛罗依德的观点，下列哪一期发展不顺利会造成强迫性</w:t>
      </w:r>
      <w:r>
        <w:rPr>
          <w:color w:val="000000"/>
        </w:rPr>
        <w:t>人格</w:t>
      </w:r>
      <w:r>
        <w:rPr>
          <w:color w:val="000000"/>
        </w:rPr>
        <w:t>?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口欲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肛欲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性蕾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潜伏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由于经济危机导致工厂倒闭、大量工人下岗而对人们产生的心理刺激属于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躯体性压力源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心理性压力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社会性压力源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文化性压力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加拿大生理心理学家席尔提出的学说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压力与适应学说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压力与应对模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生活变化与疾病关系学说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危机学说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纽曼的保健系统模式认为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机体抵抗线的</w:t>
      </w:r>
      <w:r>
        <w:rPr>
          <w:color w:val="000000"/>
        </w:rPr>
        <w:t>完整与否是判断机体处于健康还是疾病的标志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护理是预防及治疗人的自理缺陷的学科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护理活动是控制压力源或增强人体各种防卫系统的功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护理是通过人际沟通建立良好的护患关系，以满足病人的需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下列关于护理程序的描述正确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制定好护理计划后必须严格执行，不能随意修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护理程序是由专业护士来运用并执行的，护理对象不能干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护理程序包括护理评估、护理诊断、护理计划和护理评价四个步骤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护理程序具有顺序性，但在实施过程中可以根据具体情况而改</w:t>
      </w:r>
      <w:r>
        <w:rPr>
          <w:color w:val="000000"/>
        </w:rPr>
        <w:t>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对高血压病人居家护理知识的健康教育最好的方法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角色扮演法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团体讨论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专题讲座法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示范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教育儿童如何预防近视和进行正确地刷牙预防龋齿属于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一般性的健康教育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特殊健康教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卫生法规的教育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病人的健康教育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失落对个体的影响取决于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失落的可弥补性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过去成功的经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情感表达方式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实现目标的途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420"/>
        <w:rPr/>
      </w:pPr>
      <w:r>
        <w:rPr>
          <w:color w:val="000000"/>
        </w:rPr>
        <w:t>19</w:t>
      </w:r>
      <w:r>
        <w:rPr>
          <w:color w:val="000000"/>
        </w:rPr>
        <w:t>．根据美国精神病学家库伯勒</w:t>
      </w:r>
      <w:r>
        <w:rPr>
          <w:color w:val="000000"/>
        </w:rPr>
        <w:t>·</w:t>
      </w:r>
      <w:r>
        <w:rPr>
          <w:color w:val="000000"/>
        </w:rPr>
        <w:t>罗丝博士的观点，临终病人能接受自己已患不治之症的事</w:t>
      </w:r>
      <w:r>
        <w:rPr>
          <w:color w:val="000000"/>
        </w:rPr>
        <w:t>实，但从心理上或意念上同命运讨价还价，希望出现奇迹，此种表现属于心理过程的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否认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愤怒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磋商期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沮丧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属于医疗事故的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给患者输错药，但未造成严重后果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某病人对某维生素出现过敏反应而导致死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手术中病人出现大出血而死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医务人员在诊疗中，因技术和经验不足而延长有效治疗时间，造成病人死亡</w:t>
      </w:r>
    </w:p>
    <w:p>
      <w:pPr>
        <w:pStyle w:val="TextBodyIndent"/>
        <w:spacing w:lineRule="atLeast" w:line="400"/>
        <w:ind w:left="0" w:hanging="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5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21</w:t>
      </w:r>
      <w:r>
        <w:rPr>
          <w:color w:val="000000"/>
        </w:rPr>
        <w:t>．南丁格尔对护理事业发展的贡献表现</w:t>
      </w:r>
      <w:r>
        <w:rPr>
          <w:color w:val="000000"/>
        </w:rPr>
        <w:t>在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为护理向正规的科学化方向发展提供了基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著书立说，阐述其基本护理思想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致力于创办护士学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创立了一整套护理制度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强调了护理伦理及人道主义护理观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Leininger</w:t>
      </w:r>
      <w:r>
        <w:rPr>
          <w:color w:val="000000"/>
        </w:rPr>
        <w:t>创立的跨文化护理理论，其主要内容包括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文化关怀分为普通关怀和专业关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文化背景影响就医方式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同文化的民族具有文化关怀的共</w:t>
      </w:r>
      <w:r>
        <w:rPr>
          <w:color w:val="000000"/>
        </w:rPr>
        <w:t>性</w:t>
      </w:r>
      <w:r>
        <w:rPr>
          <w:color w:val="000000"/>
        </w:rPr>
        <w:t>和特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文化关怀是人类生存的必需条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文化背景影响病人对疾病的反应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23</w:t>
      </w:r>
      <w:r>
        <w:rPr>
          <w:color w:val="000000"/>
        </w:rPr>
        <w:t>．奥瑞姆自护理论中的完全补</w:t>
      </w:r>
      <w:r>
        <w:rPr>
          <w:color w:val="000000"/>
        </w:rPr>
        <w:t>偿系统适用于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中风病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精神病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昏迷病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婴儿患者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老年病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24</w:t>
      </w:r>
      <w:r>
        <w:rPr>
          <w:color w:val="000000"/>
        </w:rPr>
        <w:t>．专题讲座法的优点有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容易改变小组人员的态度及行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容易组织，适合各种大小团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提供了具体而有趣的学习环境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在有限时间内，将知识传授给许多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有利提高学习者的观察技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临终关怀的特点有</w:t>
      </w:r>
      <w:r>
        <w:rPr>
          <w:color w:val="000000"/>
        </w:rPr>
        <w:t>(</w:t>
      </w:r>
      <w:r>
        <w:rPr>
          <w:color w:val="000000"/>
        </w:rPr>
        <w:t>　　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对象为临终病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提供整体护理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道主义关怀理念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家庭式温</w:t>
      </w:r>
      <w:r>
        <w:rPr>
          <w:color w:val="000000"/>
        </w:rPr>
        <w:t>暖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全天候服务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个案护理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二级预防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首因效应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超我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自理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7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3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在提高病人生存质量的护理活动中的生理领域包括哪些具体内容？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如何满足住院病人自尊的需要？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如何与愤怒的病人进行沟通交流？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简述成长发展的规律及原则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简述压力的消极作用。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健康教育的注意事项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如何教育临终病人家属正确面对哀伤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试述护理诊断与医疗诊断的区别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案例分析题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39</w:t>
      </w:r>
      <w:r>
        <w:rPr/>
        <w:t>．</w:t>
      </w:r>
      <w:r>
        <w:rPr>
          <w:rFonts w:eastAsia="楷体_GB2312"/>
        </w:rPr>
        <w:t>医生由于笔误开出了“</w:t>
      </w:r>
      <w:r>
        <w:rPr>
          <w:rFonts w:eastAsia="楷体_GB2312"/>
        </w:rPr>
        <w:t>10%</w:t>
      </w:r>
      <w:r>
        <w:rPr>
          <w:rFonts w:eastAsia="楷体_GB2312"/>
        </w:rPr>
        <w:t>氯化钾</w:t>
      </w:r>
      <w:r>
        <w:rPr>
          <w:rFonts w:eastAsia="楷体_GB2312"/>
        </w:rPr>
        <w:t>10</w:t>
      </w:r>
      <w:r>
        <w:rPr>
          <w:rFonts w:eastAsia="楷体_GB2312"/>
        </w:rPr>
        <w:t>毫升静脉注射”的错误医嘱，护士未仔细考虑，不折不扣地执行了医嘱，导致了病人的死亡。</w:t>
      </w:r>
    </w:p>
    <w:p>
      <w:pPr>
        <w:pStyle w:val="Normal"/>
        <w:spacing w:lineRule="atLeast" w:line="400"/>
        <w:ind w:firstLine="420"/>
        <w:rPr/>
      </w:pPr>
      <w:r>
        <w:rPr/>
        <w:t>请问：①护士是否要负法律责任？</w:t>
      </w:r>
    </w:p>
    <w:p>
      <w:pPr>
        <w:pStyle w:val="Normal"/>
        <w:spacing w:lineRule="atLeast" w:line="400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如果你在工作中遇到这样的医嘱应该怎样做？</w:t>
      </w:r>
    </w:p>
    <w:p>
      <w:pPr>
        <w:pStyle w:val="Normal"/>
        <w:spacing w:lineRule="atLeast" w:line="400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护士在执行医嘱时的注意事项？</w:t>
      </w:r>
    </w:p>
    <w:p>
      <w:pPr>
        <w:pStyle w:val="TextBodyIndent"/>
        <w:tabs>
          <w:tab w:val="clear" w:pos="420"/>
          <w:tab w:val="left" w:pos="4253" w:leader="none"/>
        </w:tabs>
        <w:spacing w:lineRule="atLeast" w:line="400"/>
        <w:ind w:left="315" w:hanging="315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3201#</w:t>
    </w:r>
    <w:r>
      <w:rPr>
        <w:rFonts w:ascii="Times New Roman" w:hAnsi="Times New Roman" w:cs="Times New Roman"/>
      </w:rPr>
      <w:t>　护理学导论试卷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6:58:00Z</dcterms:created>
  <dc:creator>hsh</dc:creator>
  <dc:description/>
  <dc:language>en-US</dc:language>
  <cp:lastModifiedBy>Lenovo User</cp:lastModifiedBy>
  <dcterms:modified xsi:type="dcterms:W3CDTF">2009-06-29T11:26:00Z</dcterms:modified>
  <cp:revision>6</cp:revision>
  <dc:subject/>
  <dc:title>浙江自考</dc:title>
</cp:coreProperties>
</file>