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黑体;SimHei"/>
          <w:sz w:val="44"/>
        </w:rPr>
        <w:t>汽车发动机原理与汽车理论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4946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2505" w:leader="none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关于影响循环热效率的因素描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压缩比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667635697" r:id="rId2"/>
        </w:object>
      </w:r>
      <w:r>
        <w:rPr/>
        <w:t>越高，</w:t>
      </w:r>
      <w:r>
        <w:rPr/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1481783634" r:id="rId4"/>
        </w:object>
      </w:r>
      <w:r>
        <w:rPr/>
        <w:t>提高的效果越明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随着</w:t>
      </w:r>
      <w:r>
        <w:rPr>
          <w:i/>
        </w:rPr>
        <w:t>K</w:t>
      </w:r>
      <w:r>
        <w:rPr/>
        <w:t>值增大，</w:t>
      </w:r>
      <w:r>
        <w:rPr/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323831306" r:id="rId6"/>
        </w:object>
      </w:r>
      <w:r>
        <w:rPr/>
        <w:t>将提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在定容加热循环中，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845591163" r:id="rId8"/>
        </w:object>
      </w:r>
      <w:r>
        <w:rPr/>
        <w:t>值与</w:t>
      </w:r>
      <w:r>
        <w:rPr/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1212290804" r:id="rId10"/>
        </w:object>
      </w:r>
      <w:r>
        <w:rPr/>
        <w:t>不相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在等压加热循环中，若</w:t>
      </w:r>
      <w:r>
        <w:rPr/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52509354" r:id="rId12"/>
        </w:object>
      </w:r>
      <w:r>
        <w:rPr/>
        <w:t>保持不变，</w:t>
      </w:r>
      <w:r>
        <w:rPr/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421690766" r:id="rId14"/>
        </w:object>
      </w:r>
      <w:r>
        <w:rPr/>
        <w:t>值加大，则</w:t>
      </w:r>
      <w:r>
        <w:rPr/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6pt" filled="f" o:ole="">
            <v:imagedata r:id="rId17" o:title=""/>
          </v:shape>
          <o:OLEObject Type="Embed" ProgID="" ShapeID="ole_rId16" DrawAspect="Content" ObjectID="_2046559447" r:id="rId16"/>
        </w:object>
      </w:r>
      <w:r>
        <w:rPr/>
        <w:t>下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汽油机的充气效率范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.5</w:t>
      </w:r>
      <w:r>
        <w:rPr/>
        <w:t>～</w:t>
      </w:r>
      <w:r>
        <w:rPr/>
        <w:t>0.65</w:t>
        <w:tab/>
        <w:t>B.0.65</w:t>
      </w:r>
      <w:r>
        <w:rPr/>
        <w:t>～</w:t>
      </w:r>
      <w:r>
        <w:rPr/>
        <w:t>0.7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0.70</w:t>
      </w:r>
      <w:r>
        <w:rPr/>
        <w:t>～</w:t>
      </w:r>
      <w:r>
        <w:rPr/>
        <w:t>0.85</w:t>
        <w:tab/>
        <w:t>D.0.75</w:t>
      </w:r>
      <w:r>
        <w:rPr/>
        <w:t>～</w:t>
      </w:r>
      <w:r>
        <w:rPr/>
        <w:t>0.9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大量实践证明，提高</w:t>
      </w:r>
      <w:r>
        <w:rPr/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35483014" r:id="rId18"/>
        </w:object>
      </w:r>
      <w:r>
        <w:rPr/>
        <w:t>（发动机输出功率）的主要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.</w:t>
      </w:r>
      <w:r>
        <w:rPr/>
        <w:t>加大气缸总排量</w:t>
      </w:r>
      <w:r>
        <w:rPr/>
        <w:tab/>
        <w:t>B.</w:t>
      </w:r>
      <w:r>
        <w:rPr/>
        <w:t>增加气缸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.</w:t>
      </w:r>
      <w:r>
        <w:rPr/>
        <w:t>提高平均有效压力</w:t>
      </w:r>
      <w:r>
        <w:rPr/>
        <w:tab/>
        <w:t>D.</w:t>
      </w:r>
      <w:r>
        <w:rPr/>
        <w:t>提高转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4.</w:t>
      </w:r>
      <w:r>
        <w:rPr/>
        <w:t>下列关于氢气作为内燃机燃料的特点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.</w:t>
      </w:r>
      <w:r>
        <w:rPr/>
        <w:t>质量低热值高</w:t>
      </w:r>
      <w:r>
        <w:rPr/>
        <w:tab/>
        <w:t>B.</w:t>
      </w:r>
      <w:r>
        <w:rPr/>
        <w:t>着火界限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.</w:t>
      </w:r>
      <w:r>
        <w:rPr/>
        <w:t>有很高的火焰传播速度</w:t>
      </w:r>
      <w:r>
        <w:rPr/>
        <w:tab/>
        <w:t>D.</w:t>
      </w:r>
      <w:r>
        <w:rPr/>
        <w:t>点火能量较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5.</w:t>
      </w:r>
      <w:r>
        <w:rPr/>
        <w:t>用于对雾化质量要求较高的直接喷射式柴油机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.</w:t>
      </w:r>
      <w:r>
        <w:rPr/>
        <w:t>多孔喷油器</w:t>
      </w:r>
      <w:r>
        <w:rPr/>
        <w:tab/>
        <w:t>B.</w:t>
      </w:r>
      <w:r>
        <w:rPr/>
        <w:t>顺型的轴针式喷油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.</w:t>
      </w:r>
      <w:r>
        <w:rPr/>
        <w:t>圆柱型的轴针式喷油器</w:t>
      </w:r>
      <w:r>
        <w:rPr/>
        <w:tab/>
        <w:t>D.</w:t>
      </w:r>
      <w:r>
        <w:rPr/>
        <w:t>倒锥型的轴针式喷油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6.</w:t>
      </w:r>
      <w:r>
        <w:rPr/>
        <w:t>关于使用因素对燃烧过程的影响，以下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.</w:t>
      </w:r>
      <w:r>
        <w:rPr/>
        <w:t>若点火提前角过大，爆燃倾向增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B.</w:t>
      </w:r>
      <w:r>
        <w:rPr/>
        <w:t>转速增加，火焰传播速度增加，爆燃倾向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.</w:t>
      </w:r>
      <w:r>
        <w:rPr/>
        <w:t>负荷减小时，爆燃倾向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D.</w:t>
      </w:r>
      <w:r>
        <w:rPr/>
        <w:t>经济混合比时，爆燃倾向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7.</w:t>
      </w:r>
      <w:r>
        <w:rPr/>
        <w:t>如内燃机作为排灌动力，此时发动机属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.</w:t>
      </w:r>
      <w:r>
        <w:rPr/>
        <w:t>恒速工况</w:t>
      </w:r>
      <w:r>
        <w:rPr/>
        <w:tab/>
        <w:t>B.</w:t>
      </w:r>
      <w:r>
        <w:rPr/>
        <w:t>螺旋桨工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.</w:t>
      </w:r>
      <w:r>
        <w:rPr/>
        <w:t>面工况</w:t>
      </w:r>
      <w:r>
        <w:rPr/>
        <w:tab/>
        <w:t>D.</w:t>
      </w:r>
      <w:r>
        <w:rPr/>
        <w:t>点工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8.</w:t>
      </w:r>
      <w:r>
        <w:rPr/>
        <w:t>工程机械、拖拉机用柴油机的主要特性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.</w:t>
      </w:r>
      <w:r>
        <w:rPr/>
        <w:t>负荷特性</w:t>
      </w:r>
      <w:r>
        <w:rPr/>
        <w:tab/>
        <w:t>B.</w:t>
      </w:r>
      <w:r>
        <w:rPr/>
        <w:t>速度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.</w:t>
      </w:r>
      <w:r>
        <w:rPr/>
        <w:t>调速特性</w:t>
      </w:r>
      <w:r>
        <w:rPr/>
        <w:tab/>
        <w:t>D.</w:t>
      </w:r>
      <w:r>
        <w:rPr/>
        <w:t>万有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9.</w:t>
      </w:r>
      <w:r>
        <w:rPr/>
        <w:t>下列措施</w:t>
      </w:r>
      <w:r>
        <w:rPr>
          <w:em w:val="underDot"/>
        </w:rPr>
        <w:t>不会</w:t>
      </w:r>
      <w:r>
        <w:rPr/>
        <w:t>降低由内部激振力而产生的内燃机噪声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.</w:t>
      </w:r>
      <w:r>
        <w:rPr/>
        <w:t>控制燃烧，减小燃烧爆发压力</w:t>
      </w:r>
      <w:r>
        <w:rPr/>
        <w:tab/>
        <w:t>B.</w:t>
      </w:r>
      <w:r>
        <w:rPr/>
        <w:t>减小惯性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.</w:t>
      </w:r>
      <w:r>
        <w:rPr/>
        <w:t>加隔声罩</w:t>
      </w:r>
      <w:r>
        <w:rPr/>
        <w:tab/>
        <w:t>D.</w:t>
      </w:r>
      <w:r>
        <w:rPr/>
        <w:t>减小激振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10.</w:t>
      </w:r>
      <w:r>
        <w:rPr/>
        <w:t>右图（题</w:t>
      </w:r>
      <w:r>
        <w:rPr/>
        <w:t>10</w:t>
      </w:r>
      <w:r>
        <w:rPr/>
        <w:t>图）为电涡流测功器的特性曲线，以下说法正确的是</w:t>
      </w:r>
    </w:p>
    <w:p>
      <w:pPr>
        <w:pStyle w:val="Normal"/>
        <w:tabs>
          <w:tab w:val="clear" w:pos="420"/>
          <w:tab w:val="left" w:pos="4111" w:leader="none"/>
        </w:tabs>
        <w:ind w:right="63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2920</wp:posOffset>
            </wp:positionH>
            <wp:positionV relativeFrom="paragraph">
              <wp:posOffset>30480</wp:posOffset>
            </wp:positionV>
            <wp:extent cx="2216785" cy="192405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BC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所允许吸收的最</w:t>
      </w:r>
      <w:r>
        <w:rPr/>
        <w:t>大功率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曲线</w:t>
      </w:r>
      <w:r>
        <w:rPr/>
        <w:t>II</w:t>
      </w:r>
      <w:r>
        <w:rPr/>
        <w:t>发动机的选用不合适，该测功器无法测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DE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允许的最大转矩曲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AB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允许的最高转速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ind w:firstLine="6195"/>
        <w:rPr/>
      </w:pPr>
      <w:r>
        <w:rPr/>
        <w:t>（</w:t>
      </w: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420"/>
          <w:tab w:val="left" w:pos="4111" w:leader="none"/>
        </w:tabs>
        <w:ind w:firstLine="6195"/>
        <w:rPr/>
      </w:pPr>
      <w:r>
        <w:rPr/>
        <w:t>（题</w:t>
      </w:r>
      <w:r>
        <w:rPr/>
        <w:t>10</w:t>
      </w:r>
      <w:r>
        <w:rPr/>
        <w:t>图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关于发动机台架试验中应注意的问题，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比较性试验应在较短时期内完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必须在工况稳定时测取试验数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每种试验工况的全部参数应同时测量，而每个参数应相继至少测取</w:t>
      </w:r>
      <w:r>
        <w:rPr/>
        <w:t>3</w:t>
      </w:r>
      <w:r>
        <w:rPr/>
        <w:t>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试验中发生各种异常现象应及时记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汽车行驶的附着条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驱动轮的地面切向反作用力大于等于附着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驱动轮的地面切向反作用力大于附着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驱动轮的地面切向反作用力小于等于附着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驱动轮的地面切向反作用力小于附着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汽车等速百公里燃油消耗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与行驶阻力、燃油消耗率和传动效率成正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与行驶阻力和燃油消耗率成正比，与传动效率成反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与行驶阻力和传动效率成正比，与燃油消耗率成反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与燃油消耗率和传动效率成正比，与行驶阻力成反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滑动附着系数对应的滑动率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0</w:t>
      </w:r>
      <w:r>
        <w:rPr/>
        <w:t>％</w:t>
      </w:r>
      <w:r>
        <w:rPr/>
        <w:tab/>
        <w:t>B.75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50</w:t>
      </w:r>
      <w:r>
        <w:rPr/>
        <w:t>％</w:t>
      </w:r>
      <w:r>
        <w:rPr/>
        <w:tab/>
        <w:t>D.20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关于汽车操纵稳定性的道路试验条件叙述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试验风速不大于</w:t>
      </w:r>
      <w:r>
        <w:rPr/>
        <w:t>10m/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场地在任意方向的坡度应不大于</w:t>
      </w:r>
      <w:r>
        <w:rPr/>
        <w:t>0.1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使用新轮胎需有</w:t>
      </w:r>
      <w:r>
        <w:rPr/>
        <w:t>100km</w:t>
      </w:r>
      <w:r>
        <w:rPr/>
        <w:t>的正常行驶磨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使用旧轮胎，则在试验开始时从花纹沟底测量残留花纹的高度不小于</w:t>
      </w:r>
      <w:r>
        <w:rPr/>
        <w:t>0.15cm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判断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在答题纸相应位置正确的涂“</w:t>
      </w:r>
      <w:r>
        <w:rPr>
          <w:rFonts w:eastAsia="黑体;SimHei" w:ascii="黑体;SimHei" w:hAnsi="黑体;SimHei"/>
        </w:rPr>
        <w:t>A”</w:t>
      </w:r>
      <w:r>
        <w:rPr>
          <w:rFonts w:ascii="黑体;SimHei" w:hAnsi="黑体;SimHei" w:eastAsia="黑体;SimHei"/>
        </w:rPr>
        <w:t>，错误的涂“</w:t>
      </w:r>
      <w:r>
        <w:rPr>
          <w:rFonts w:eastAsia="黑体;SimHei" w:ascii="黑体;SimHei" w:hAnsi="黑体;SimHei"/>
        </w:rPr>
        <w:t>B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在压缩比</w:t>
      </w:r>
      <w:r>
        <w:rPr/>
        <w:object w:dxaOrig="18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0pt" filled="f" o:ole="">
            <v:imagedata r:id="rId22" o:title=""/>
          </v:shape>
          <o:OLEObject Type="Embed" ProgID="" ShapeID="ole_rId21" DrawAspect="Content" ObjectID="_1594867800" r:id="rId21"/>
        </w:object>
      </w:r>
      <w:r>
        <w:rPr/>
        <w:t>相同时，定容加热循环的热效率最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减小进气门的迟闭角虽可加大发动机低、中速时的转矩，但对高速时最大功率发挥不利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90</w:t>
      </w:r>
      <w:r>
        <w:rPr/>
        <w:t>％的馏出温度标志着燃料中含有难以蒸发的重馏分的数量，馏出温度高，有利于完全燃烧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紊流运动可使火焰前锋表面扭曲，甚至分隔成许多火焰中心，使火焰前锋燃烧区加厚，火焰传播速度加快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在节气门开度一定时，</w:t>
      </w:r>
      <w:r>
        <w:rPr/>
        <w:object w:dxaOrig="22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0pt" filled="f" o:ole="">
            <v:imagedata r:id="rId24" o:title=""/>
          </v:shape>
          <o:OLEObject Type="Embed" ProgID="" ShapeID="ole_rId23" DrawAspect="Content" ObjectID="_1008810253" r:id="rId23"/>
        </w:object>
      </w:r>
      <w:r>
        <w:rPr/>
        <w:t>值随转速的增加而明显增大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柴油机排气中含有大量</w:t>
      </w:r>
      <w:r>
        <w:rPr>
          <w:i/>
        </w:rPr>
        <w:t>NO</w:t>
      </w:r>
      <w:r>
        <w:rPr>
          <w:i/>
          <w:vertAlign w:val="subscript"/>
        </w:rPr>
        <w:t>x</w:t>
      </w:r>
      <w:r>
        <w:rPr/>
        <w:t>和微粒，容易导致催化剂中毒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测录发动机示功图的实质是测录气缸中随负荷的变化的瞬时压力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质量不同但动力特性图完全相同的两辆汽车，其最高车速和最大驱动力相同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最大传动比与最小传动比之比值越大，档位数应越多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object w:dxaOrig="2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5pt" filled="f" o:ole="">
            <v:imagedata r:id="rId26" o:title=""/>
          </v:shape>
          <o:OLEObject Type="Embed" ProgID="" ShapeID="ole_rId25" DrawAspect="Content" ObjectID="_321475179" r:id="rId25"/>
        </w:object>
      </w:r>
      <w:r>
        <w:rPr/>
        <w:t>线位于</w:t>
      </w:r>
      <w:r>
        <w:rPr/>
        <w:t>I</w:t>
      </w:r>
      <w:r>
        <w:rPr/>
        <w:t>曲线上方，制动时总是前轮先抱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循环热效率</w:t>
      </w:r>
      <w:r>
        <w:rPr/>
        <w:object w:dxaOrig="2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6pt" filled="f" o:ole="">
            <v:imagedata r:id="rId28" o:title=""/>
          </v:shape>
          <o:OLEObject Type="Embed" ProgID="" ShapeID="ole_rId27" DrawAspect="Content" ObjectID="_1606439412" r:id="rId2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燃料的抗爆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发动机特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驻波现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间隙失效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发动机有三种基本理论循环，即</w:t>
      </w:r>
      <w:r>
        <w:rPr/>
        <w:t>______</w:t>
      </w:r>
      <w:r>
        <w:rPr/>
        <w:t>、</w:t>
      </w:r>
      <w:r>
        <w:rPr/>
        <w:t>______</w:t>
      </w:r>
      <w:r>
        <w:rPr/>
        <w:t>和混合加热循环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增压系统的选择原则是：低增压时选择</w:t>
      </w:r>
      <w:r>
        <w:rPr/>
        <w:t>______</w:t>
      </w:r>
      <w:r>
        <w:rPr/>
        <w:t>系统，高增压时选用</w:t>
      </w:r>
      <w:r>
        <w:rPr/>
        <w:t>______</w:t>
      </w:r>
      <w:r>
        <w:rPr/>
        <w:t>系统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汽油机燃烧过程可分为</w:t>
      </w:r>
      <w:r>
        <w:rPr/>
        <w:t>______</w:t>
      </w:r>
      <w:r>
        <w:rPr/>
        <w:t>、明显燃烧期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EFI</w:t>
      </w:r>
      <w:r>
        <w:rPr/>
        <w:t>系统的工作过程，主要是对</w:t>
      </w:r>
      <w:r>
        <w:rPr/>
        <w:t>______</w:t>
      </w:r>
      <w:r>
        <w:rPr/>
        <w:t>和</w:t>
      </w:r>
      <w:r>
        <w:rPr/>
        <w:t>______</w:t>
      </w:r>
      <w:r>
        <w:rPr/>
        <w:t>的控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根据地面对汽车通过性影响的原因，汽车的通过性分为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当前发动机技术显现出哪些发展趋热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简述十六烷值的选用对柴油机的影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什么是爆燃，影响爆燃的因素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电控汽油喷射系统与化油器相比有哪些优点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按等比级数分配传动比的主要目的是什么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应用题（本大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充气效率的定义是什么？试述影响发动机充气效率的主要因素。</w:t>
      </w:r>
    </w:p>
    <w:sectPr>
      <w:footerReference w:type="default" r:id="rId2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4946# </w:t>
    </w:r>
    <w:r>
      <w:rPr>
        <w:sz w:val="21"/>
        <w:szCs w:val="21"/>
      </w:rPr>
      <w:t>汽车发动机原理与汽车理论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6:00Z</dcterms:created>
  <dc:creator>Lenovo User</dc:creator>
  <dc:description/>
  <cp:keywords/>
  <dc:language>en-US</dc:language>
  <cp:lastModifiedBy>Lenovo User</cp:lastModifiedBy>
  <cp:lastPrinted>2014-04-08T15:53:00Z</cp:lastPrinted>
  <dcterms:modified xsi:type="dcterms:W3CDTF">2014-04-0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