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;SimHei"/>
        </w:rPr>
      </w:pPr>
      <w:r>
        <w:rPr>
          <w:rFonts w:eastAsia="黑体;SimHei"/>
          <w:sz w:val="44"/>
        </w:rPr>
        <w:t>护理学导论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320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.</w:t>
      </w:r>
      <w:r>
        <w:rPr/>
        <w:t>观察病人用药后的反应及疗效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独立性护理功能</w:t>
      </w:r>
      <w:r>
        <w:rPr/>
        <w:tab/>
        <w:t>B.</w:t>
      </w:r>
      <w:r>
        <w:rPr/>
        <w:t>合作性护理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指导性护理功能</w:t>
      </w:r>
      <w:r>
        <w:rPr/>
        <w:tab/>
        <w:t>D.</w:t>
      </w:r>
      <w:r>
        <w:rPr/>
        <w:t>依赖性护理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.</w:t>
      </w:r>
      <w:r>
        <w:rPr/>
        <w:t>影响健康的主要因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生物因素</w:t>
      </w:r>
      <w:r>
        <w:rPr/>
        <w:tab/>
        <w:t>B.</w:t>
      </w:r>
      <w:r>
        <w:rPr/>
        <w:t>心理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物理因素</w:t>
      </w:r>
      <w:r>
        <w:rPr/>
        <w:tab/>
        <w:t>D.</w:t>
      </w:r>
      <w:r>
        <w:rPr/>
        <w:t>社会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.</w:t>
      </w:r>
      <w:r>
        <w:rPr/>
        <w:t>艾瑞克森提出用于解释人的生命发展历程的理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性心理发展学说</w:t>
      </w:r>
      <w:r>
        <w:rPr/>
        <w:tab/>
        <w:t>B.</w:t>
      </w:r>
      <w:r>
        <w:rPr/>
        <w:t>心理社会发展学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道德发展理论</w:t>
      </w:r>
      <w:r>
        <w:rPr/>
        <w:tab/>
        <w:t>D.</w:t>
      </w:r>
      <w:r>
        <w:rPr/>
        <w:t>智力发展学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.</w:t>
      </w:r>
      <w:r>
        <w:rPr/>
        <w:t>尸僵开始出现的时间为人死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1</w:t>
      </w:r>
      <w:r>
        <w:rPr/>
        <w:t>～</w:t>
      </w:r>
      <w:r>
        <w:rPr/>
        <w:t>3</w:t>
      </w:r>
      <w:r>
        <w:rPr/>
        <w:t>小时</w:t>
      </w:r>
      <w:r>
        <w:rPr/>
        <w:tab/>
        <w:t>B.3</w:t>
      </w:r>
      <w:r>
        <w:rPr/>
        <w:t>～</w:t>
      </w:r>
      <w:r>
        <w:rPr/>
        <w:t>6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12</w:t>
      </w:r>
      <w:r>
        <w:rPr/>
        <w:t>～</w:t>
      </w:r>
      <w:r>
        <w:rPr/>
        <w:t>16</w:t>
      </w:r>
      <w:r>
        <w:rPr/>
        <w:t>小时</w:t>
      </w:r>
      <w:r>
        <w:rPr/>
        <w:tab/>
        <w:t>D.24</w:t>
      </w:r>
      <w:r>
        <w:rPr/>
        <w:t>～</w:t>
      </w:r>
      <w:r>
        <w:rPr/>
        <w:t>36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5.</w:t>
      </w:r>
      <w:r>
        <w:rPr/>
        <w:t>沟通的最高层次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礼节性沟通</w:t>
      </w:r>
      <w:r>
        <w:rPr/>
        <w:tab/>
        <w:t>B.</w:t>
      </w:r>
      <w:r>
        <w:rPr/>
        <w:t>陈述性沟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共鸣性沟通</w:t>
      </w:r>
      <w:r>
        <w:rPr/>
        <w:tab/>
        <w:t>D.</w:t>
      </w:r>
      <w:r>
        <w:rPr/>
        <w:t>情感性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6.</w:t>
      </w:r>
      <w:r>
        <w:rPr/>
        <w:t>一护士对已确诊为癌症的病人讲：“不要担心，现在的医学很发达，你的病是可以治好的。”此沟通过程中护士存在的问题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突然改变话题</w:t>
      </w:r>
      <w:r>
        <w:rPr/>
        <w:tab/>
        <w:t>B.</w:t>
      </w:r>
      <w:r>
        <w:rPr/>
        <w:t>主观说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言行不一</w:t>
      </w:r>
      <w:r>
        <w:rPr/>
        <w:tab/>
        <w:t>D.</w:t>
      </w:r>
      <w:r>
        <w:rPr/>
        <w:t>虚假保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7.</w:t>
      </w:r>
      <w:r>
        <w:rPr/>
        <w:t>病人对护士说：“我伤口疼，是不是感染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礼节性沟通</w:t>
      </w:r>
      <w:r>
        <w:rPr/>
        <w:tab/>
        <w:t>B.</w:t>
      </w:r>
      <w:r>
        <w:rPr/>
        <w:t>陈述性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分享性沟通</w:t>
      </w:r>
      <w:r>
        <w:rPr/>
        <w:tab/>
        <w:t>D.</w:t>
      </w:r>
      <w:r>
        <w:rPr/>
        <w:t>情感性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8.</w:t>
      </w:r>
      <w:r>
        <w:rPr/>
        <w:t>莱宁格“日出模式”第二层的主要含义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显示不同文化背景和环境下的文化关怀形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.</w:t>
      </w:r>
      <w:r>
        <w:rPr/>
        <w:t>描述了文化关怀、世界观与文化社会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阐述了个体、家庭、群体、社区或机构的不同健康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.</w:t>
      </w:r>
      <w:r>
        <w:rPr/>
        <w:t>解释了护理关怀的决策和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9.</w:t>
      </w:r>
      <w:r>
        <w:rPr/>
        <w:t>王先生初到美国，在住房和交通问题上遭遇挫折，萌生了回国的念头，属于文化休克发展过程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兴奋期</w:t>
      </w:r>
      <w:r>
        <w:rPr/>
        <w:tab/>
        <w:t>B.</w:t>
      </w:r>
      <w:r>
        <w:rPr/>
        <w:t>意识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转变期</w:t>
      </w:r>
      <w:r>
        <w:rPr/>
        <w:tab/>
        <w:t>D.</w:t>
      </w:r>
      <w:r>
        <w:rPr/>
        <w:t>接受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0.</w:t>
      </w:r>
      <w:r>
        <w:rPr/>
        <w:t>护理人员在护理专业信念指导下，以维护服务对象利益为基础进行专业决策，并为此承担相应责任，属于评判性思维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基础层次</w:t>
      </w:r>
      <w:r>
        <w:rPr/>
        <w:tab/>
        <w:t>B.</w:t>
      </w:r>
      <w:r>
        <w:rPr/>
        <w:t>复杂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尽职层次</w:t>
      </w:r>
      <w:r>
        <w:rPr/>
        <w:tab/>
        <w:t>D.</w:t>
      </w:r>
      <w:r>
        <w:rPr/>
        <w:t>认知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1.</w:t>
      </w:r>
      <w:r>
        <w:rPr/>
        <w:t>从个别或特殊的知识中概括出一般性知识的思维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观察</w:t>
      </w:r>
      <w:r>
        <w:rPr/>
        <w:tab/>
        <w:t>B.</w:t>
      </w:r>
      <w:r>
        <w:rPr/>
        <w:t>归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演绎</w:t>
      </w:r>
      <w:r>
        <w:rPr/>
        <w:tab/>
        <w:t>D.</w:t>
      </w:r>
      <w:r>
        <w:rPr/>
        <w:t>综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2.</w:t>
      </w:r>
      <w:r>
        <w:rPr/>
        <w:t>下列关于护理目标的陈述，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一个预期目标可针对多个护理诊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.</w:t>
      </w:r>
      <w:r>
        <w:rPr/>
        <w:t>目标的主语应该是护理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目标应陈述清楚所进行的护理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.</w:t>
      </w:r>
      <w:r>
        <w:rPr/>
        <w:t>目标是期望护理对象能够达到的健康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3.</w:t>
      </w:r>
      <w:r>
        <w:rPr/>
        <w:t>下列属于昏迷病人首优护理问题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有感染的危险</w:t>
      </w:r>
      <w:r>
        <w:rPr/>
        <w:tab/>
        <w:t>B.</w:t>
      </w:r>
      <w:r>
        <w:rPr/>
        <w:t>清理呼吸道无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皮肤完整性受损</w:t>
      </w:r>
      <w:r>
        <w:rPr/>
        <w:tab/>
        <w:t>D.</w:t>
      </w:r>
      <w:r>
        <w:rPr/>
        <w:t>营养失调：低于机体需要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4.</w:t>
      </w:r>
      <w:r>
        <w:rPr/>
        <w:t>护理人员与护理对象、其他医务人员密切合作，以全面满足护理对象的需求，体现了护理程序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/>
        <w:t>互动性</w:t>
      </w:r>
      <w:r>
        <w:rPr/>
        <w:tab/>
        <w:t>B.</w:t>
      </w:r>
      <w:r>
        <w:rPr/>
        <w:t>系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科学性</w:t>
      </w:r>
      <w:r>
        <w:rPr/>
        <w:tab/>
        <w:t>D.</w:t>
      </w:r>
      <w:r>
        <w:rPr/>
        <w:t>普遍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5.</w:t>
      </w:r>
      <w:r>
        <w:rPr/>
        <w:t>根据护理理论着重点不同，罗依</w:t>
      </w:r>
      <w:r>
        <w:rPr/>
        <w:t>(Roy)</w:t>
      </w:r>
      <w:r>
        <w:rPr/>
        <w:t>的适应理论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/>
        <w:t>以需要及问题为中心的护理理论</w:t>
      </w:r>
      <w:r>
        <w:rPr/>
        <w:tab/>
        <w:t>B.</w:t>
      </w:r>
      <w:r>
        <w:rPr/>
        <w:t>以护患关系为中心的护理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以系统为中心的护理理论</w:t>
      </w:r>
      <w:r>
        <w:rPr/>
        <w:tab/>
        <w:t>D.</w:t>
      </w:r>
      <w:r>
        <w:rPr/>
        <w:t>以能量源为中心的护理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6.</w:t>
      </w:r>
      <w:r>
        <w:rPr/>
        <w:t>奥瑞姆</w:t>
      </w:r>
      <w:r>
        <w:rPr/>
        <w:t>(Orem)</w:t>
      </w:r>
      <w:r>
        <w:rPr/>
        <w:t>自理理论中护理系统的数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2</w:t>
      </w:r>
      <w:r>
        <w:rPr/>
        <w:t>个</w:t>
      </w:r>
      <w:r>
        <w:rPr/>
        <w:tab/>
        <w:t>B.3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4</w:t>
      </w:r>
      <w:r>
        <w:rPr/>
        <w:t>个</w:t>
      </w:r>
      <w:r>
        <w:rPr/>
        <w:tab/>
        <w:t>D.5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7.</w:t>
      </w:r>
      <w:r>
        <w:rPr/>
        <w:t>专题讲座法是一种传统的健康教育方法，其优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/>
        <w:t>能根据每个人不同特点进行有针对性的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B.</w:t>
      </w:r>
      <w:r>
        <w:rPr/>
        <w:t>帮助学习者表达内心世界及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能在有限时间内将知识传授给许多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D.</w:t>
      </w:r>
      <w:r>
        <w:rPr/>
        <w:t>适用于教授某种技术或技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8.</w:t>
      </w:r>
      <w:r>
        <w:rPr/>
        <w:t>悲哀在情感方面的反应，可表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/>
        <w:t>痛苦、愤怒、焦虑</w:t>
      </w:r>
      <w:r>
        <w:rPr/>
        <w:tab/>
        <w:t>B.</w:t>
      </w:r>
      <w:r>
        <w:rPr/>
        <w:t>头疼、失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心不在焉、健忘</w:t>
      </w:r>
      <w:r>
        <w:rPr/>
        <w:tab/>
        <w:t>D.</w:t>
      </w:r>
      <w:r>
        <w:rPr/>
        <w:t>睹物思情、行为怪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9.</w:t>
      </w:r>
      <w:r>
        <w:rPr/>
        <w:t>临终病人抱怨“为什么是我，这不公平”，属于临终病人心理活动发展阶段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/>
        <w:t>否认期</w:t>
      </w:r>
      <w:r>
        <w:rPr/>
        <w:tab/>
        <w:t>B.</w:t>
      </w:r>
      <w:r>
        <w:rPr/>
        <w:t>愤怒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磋商期</w:t>
      </w:r>
      <w:r>
        <w:rPr/>
        <w:tab/>
        <w:t>D.</w:t>
      </w:r>
      <w:r>
        <w:rPr/>
        <w:t>沮丧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0.</w:t>
      </w:r>
      <w:r>
        <w:rPr/>
        <w:t>抢救病历必须据实补记的时限是抢救结束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6</w:t>
      </w:r>
      <w:r>
        <w:rPr/>
        <w:t>小时之内</w:t>
      </w:r>
      <w:r>
        <w:rPr/>
        <w:tab/>
        <w:t>B.12</w:t>
      </w:r>
      <w:r>
        <w:rPr/>
        <w:t>小时之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24</w:t>
      </w:r>
      <w:r>
        <w:rPr/>
        <w:t>小时之内</w:t>
      </w:r>
      <w:r>
        <w:rPr/>
        <w:tab/>
        <w:t>D.36</w:t>
      </w:r>
      <w:r>
        <w:rPr/>
        <w:t>小时之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1.</w:t>
      </w:r>
      <w:r>
        <w:rPr/>
        <w:t>社会认知的特征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/>
        <w:t>社会认知的准确性</w:t>
      </w:r>
      <w:r>
        <w:rPr/>
        <w:tab/>
        <w:t>B.</w:t>
      </w:r>
      <w:r>
        <w:rPr/>
        <w:t>认知过程的互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认知形成的一致性</w:t>
      </w:r>
      <w:r>
        <w:rPr/>
        <w:tab/>
        <w:t>D.</w:t>
      </w:r>
      <w:r>
        <w:rPr/>
        <w:t>社会认知的评估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知觉信息的选择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属于文化休克表现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坐立不安、失眠、疲乏</w:t>
      </w:r>
      <w:r>
        <w:rPr/>
        <w:tab/>
        <w:t>B.</w:t>
      </w:r>
      <w:r>
        <w:rPr/>
        <w:t>缺乏自信、忧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思维不能集中</w:t>
      </w:r>
      <w:r>
        <w:rPr/>
        <w:tab/>
        <w:t>D.</w:t>
      </w:r>
      <w:r>
        <w:rPr/>
        <w:t>逃避、注意力和控制力缺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胃肠功能减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评判性思维的情感态度因素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信负责</w:t>
      </w:r>
      <w:r>
        <w:rPr/>
        <w:tab/>
        <w:t>B.</w:t>
      </w:r>
      <w:r>
        <w:rPr/>
        <w:t>诚实公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好奇执着</w:t>
      </w:r>
      <w:r>
        <w:rPr/>
        <w:tab/>
        <w:t>D.</w:t>
      </w:r>
      <w:r>
        <w:rPr/>
        <w:t>独立思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谦虚谨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在护理评估中，生活状态及自理程度的评估内容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饮食型态</w:t>
      </w:r>
      <w:r>
        <w:rPr/>
        <w:tab/>
        <w:t>B.</w:t>
      </w:r>
      <w:r>
        <w:rPr/>
        <w:t>健康感知与健康管理型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活动与运动型态</w:t>
      </w:r>
      <w:r>
        <w:rPr/>
        <w:tab/>
        <w:t>D.</w:t>
      </w:r>
      <w:r>
        <w:rPr/>
        <w:t>自我感知与自我概念型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应对与应激耐受型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关于需要各层次之间的关系，下列描述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各种需要层次满足的顺序是固定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有些需要必须立即并持续地予以满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低层次需要的满足是高层次需要产生的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当较低层次的需要基本得到满足后，高层次的需要便会出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层次越高的需要，其满足方式差异越大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初级卫生保健是衡量一个国家卫生体制是否健全及</w:t>
      </w:r>
      <w:r>
        <w:rPr/>
        <w:t>__________</w:t>
      </w:r>
      <w:r>
        <w:rPr/>
        <w:t>优劣的重要指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人际沟通中的距离分为亲密距离、人际距离、</w:t>
      </w:r>
      <w:r>
        <w:rPr/>
        <w:t>__________</w:t>
      </w:r>
      <w:r>
        <w:rPr/>
        <w:t>和公众距离四个层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弗洛伊德认为人格由三部分组成，即本我、自我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文化现象包括人们活动的</w:t>
      </w:r>
      <w:r>
        <w:rPr/>
        <w:t>__________</w:t>
      </w:r>
      <w:r>
        <w:rPr/>
        <w:t>、精神产品以及活动方式本身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评判性思维的组成包括</w:t>
      </w:r>
      <w:r>
        <w:rPr/>
        <w:t>__________</w:t>
      </w:r>
      <w:r>
        <w:rPr/>
        <w:t>、认知技能因素和情感态度因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护理程序由护理评估、护理诊断、护理计划、护理实施、</w:t>
      </w:r>
      <w:r>
        <w:rPr/>
        <w:t>__________</w:t>
      </w:r>
      <w:r>
        <w:rPr/>
        <w:t>五步骤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纽曼认为机体的防御功能包括基本结构、</w:t>
      </w:r>
      <w:r>
        <w:rPr/>
        <w:t>__________</w:t>
      </w:r>
      <w:r>
        <w:rPr/>
        <w:t>、正常防御线和应变防御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制定健康教育计划时，确定优先项目应遵循的原则包括重要性原则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奥瑞姆将护理系统分为完全补偿系统、</w:t>
      </w:r>
      <w:r>
        <w:rPr/>
        <w:t>__________</w:t>
      </w:r>
      <w:r>
        <w:rPr/>
        <w:t>和支持教育系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医疗事故的解决方式包括</w:t>
      </w:r>
      <w:r>
        <w:rPr/>
        <w:t>__________</w:t>
      </w:r>
      <w:r>
        <w:rPr/>
        <w:t>、卫生行政部门处理和法院诉讼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疾病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文化关怀保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护理诊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自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失望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健康教育的相关理论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在循证护理实践中，应如何评价证据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简述制定护理计划的目的及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简述临终关怀的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简述成长发展的规律及原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试述护患冲突的常见原因及解决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七、案例分析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</w:t>
      </w:r>
      <w:r>
        <w:rPr/>
        <w:t xml:space="preserve">    </w:t>
      </w:r>
      <w:r>
        <w:rPr>
          <w:rFonts w:eastAsia="楷体_GB2312" w:ascii="楷体_GB2312" w:hAnsi="楷体_GB2312"/>
        </w:rPr>
        <w:t>17∶00</w:t>
      </w:r>
      <w:r>
        <w:rPr>
          <w:rFonts w:ascii="楷体_GB2312" w:hAnsi="楷体_GB2312" w:eastAsia="楷体_GB2312"/>
        </w:rPr>
        <w:t>时患者王某冠脉介入治疗术后返回病房，夜班护士小张给予常规术后护理。凌晨</w:t>
      </w:r>
      <w:r>
        <w:rPr>
          <w:rFonts w:eastAsia="楷体_GB2312" w:ascii="楷体_GB2312" w:hAnsi="楷体_GB2312"/>
        </w:rPr>
        <w:t>1∶00</w:t>
      </w:r>
      <w:r>
        <w:rPr>
          <w:rFonts w:ascii="楷体_GB2312" w:hAnsi="楷体_GB2312" w:eastAsia="楷体_GB2312"/>
        </w:rPr>
        <w:t>时，王某排便后自述心慌、头晕、手脚冰凉，经检查，发现患者术区大量出血。小张遵医嘱为其进行止血、补液处理，处理后病人生命体征逐渐平稳。早晨</w:t>
      </w:r>
      <w:r>
        <w:rPr>
          <w:rFonts w:eastAsia="楷体_GB2312" w:ascii="楷体_GB2312" w:hAnsi="楷体_GB2312"/>
        </w:rPr>
        <w:t>7∶00</w:t>
      </w:r>
      <w:r>
        <w:rPr>
          <w:rFonts w:ascii="楷体_GB2312" w:hAnsi="楷体_GB2312" w:eastAsia="楷体_GB2312"/>
        </w:rPr>
        <w:t>时，护士小张查看长期医嘱，发现有“注射抗凝药物”一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题：护士小张是否应该为王某注射抗凝药物</w:t>
      </w:r>
      <w:r>
        <w:rPr/>
        <w:t>?</w:t>
      </w:r>
      <w:r>
        <w:rPr/>
        <w:t>为什么</w:t>
      </w:r>
      <w:r>
        <w:rPr/>
        <w:t>?</w:t>
      </w:r>
      <w:r>
        <w:rPr/>
        <w:t>护士应该如何正确执行医嘱</w:t>
      </w:r>
      <w:r>
        <w:rPr/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3201# </w:t>
    </w:r>
    <w:r>
      <w:rPr>
        <w:rFonts w:ascii="宋体;SimSun" w:hAnsi="宋体;SimSun" w:cs="宋体;SimSun"/>
        <w:sz w:val="21"/>
        <w:szCs w:val="21"/>
      </w:rPr>
      <w:t>护理学导论试题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  <w:lang w:val="zh-CN"/>
      </w:rPr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29:00Z</dcterms:created>
  <dc:creator>Lenovo User</dc:creator>
  <dc:description/>
  <cp:keywords/>
  <dc:language>en-US</dc:language>
  <cp:lastModifiedBy>Lenovo User</cp:lastModifiedBy>
  <cp:lastPrinted>2014-04-13T18:34:00Z</cp:lastPrinted>
  <dcterms:modified xsi:type="dcterms:W3CDTF">2014-04-13T10:34:00Z</dcterms:modified>
  <cp:revision>2</cp:revision>
  <dc:subject/>
  <dc:title/>
</cp:coreProperties>
</file>