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内科护理学（二）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202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左心衰竭的早期病人的脉搏常可表现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绌脉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奇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交替脉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水冲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血管疾病患者典型的心理特征表现为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A</w:t>
      </w:r>
      <w:r>
        <w:rPr>
          <w:rFonts w:ascii="Times New Roman" w:hAnsi="Times New Roman" w:cs="Times New Roman"/>
        </w:rPr>
        <w:t>型性格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B</w:t>
      </w:r>
      <w:r>
        <w:rPr>
          <w:rFonts w:ascii="Times New Roman" w:hAnsi="Times New Roman" w:cs="Times New Roman"/>
        </w:rPr>
        <w:t>型性格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C</w:t>
      </w:r>
      <w:r>
        <w:rPr>
          <w:rFonts w:ascii="Times New Roman" w:hAnsi="Times New Roman" w:cs="Times New Roman"/>
        </w:rPr>
        <w:t>型性格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D</w:t>
      </w:r>
      <w:r>
        <w:rPr>
          <w:rFonts w:ascii="Times New Roman" w:hAnsi="Times New Roman" w:cs="Times New Roman"/>
        </w:rPr>
        <w:t>型性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胺碘酮常见</w:t>
      </w:r>
      <w:r>
        <w:rPr>
          <w:rFonts w:ascii="Times New Roman" w:hAnsi="Times New Roman" w:cs="Times New Roman"/>
          <w:em w:val="underDot"/>
        </w:rPr>
        <w:t>不良</w:t>
      </w:r>
      <w:r>
        <w:rPr>
          <w:rFonts w:ascii="Times New Roman" w:hAnsi="Times New Roman" w:cs="Times New Roman"/>
        </w:rPr>
        <w:t>反应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支气管哮喘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肺纤维化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味觉障碍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精神抑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有关人工起搏器的护理正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术前禁食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术侧肢体应加强锻炼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伤口局部用小砂袋压迫</w:t>
      </w:r>
      <w:r>
        <w:rPr>
          <w:rFonts w:cs="Times New Roman"/>
        </w:rPr>
        <w:t>3-4</w:t>
      </w:r>
      <w:r>
        <w:rPr>
          <w:rFonts w:ascii="Times New Roman" w:hAnsi="Times New Roman" w:cs="Times New Roman"/>
        </w:rPr>
        <w:t>小时，以防出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术后常规应用抗生素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，以防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急性肾小球肾炎患者常见的首发症状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少尿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水肿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血尿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蛋白尿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慢性肾小球肾炎有高血压的患者，其降压最理想的血压应控制在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100/65mmHg</w:t>
        <w:tab/>
        <w:tab/>
        <w:tab/>
        <w:tab/>
      </w:r>
      <w:r>
        <w:rPr/>
        <w:tab/>
      </w:r>
      <w:r>
        <w:rPr>
          <w:rFonts w:cs="Times New Roman"/>
        </w:rPr>
        <w:tab/>
        <w:t>B.120/70mmHg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125/75mmHg</w:t>
        <w:tab/>
        <w:tab/>
        <w:tab/>
        <w:tab/>
      </w:r>
      <w:r>
        <w:rPr/>
        <w:tab/>
      </w:r>
      <w:r>
        <w:rPr>
          <w:rFonts w:cs="Times New Roman"/>
        </w:rPr>
        <w:tab/>
        <w:t>D.130/80mmHg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尿毒症患者发生贫血最主要的原因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肾脏产生红细胞生成素减少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红细胞寿命缩短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骨髓造血功能抑制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失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关于贫血病人的护理措施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度贫血应绝对卧床休息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饮食注意补充造血原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注意皮肤粘膜清洁卫生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贫血病人均应输血治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位脑出血患者，其右下肢能在床面上移动，但不能抬起。该肢体的肌力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2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4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下列有关癫痫病人的健康教育哪项欠妥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注意劳逸结合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保持情绪稳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按医嘱服药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进行适当锻炼如游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下列关于腹式呼吸和缩唇呼气的叙述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鼻吸气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吸气时腹肌收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口呼气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呼气时缩拢口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支气管肺癌的发生与哪项关系最为密切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饮食与营养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电离辐射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吸烟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大气污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肺炎球菌肺炎常见于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老年人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儿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青壮年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少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慢性萎缩性胃炎病理诊断的主要依据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黏膜及黏膜下层淋巴细胞和浆细胞浸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胃腺体部分或全部消失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黏膜皱襞平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胃黏膜上皮脱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国内肝硬化最常见的病因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毒性肝炎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酒精中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药物或毒物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胆汁淤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哪项提示上消化道出血已减少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黑粪变成暗红色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尿素氮持续升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血压波动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便隐血试验转为阴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甲状腺素的生理功能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调节体内钙磷代谢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促进肾脏对水重吸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刺激骨髓红细胞生成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促进物质与能量代谢及生长发育过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抗甲状腺药物治疗甲亢的作用机制为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抑制甲状腺结合球蛋白的分解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抑制甲状腺激素的合成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性破坏甲状腺组织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抑制甲状腺激素释放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有关糖尿病的饮食描述中，正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少食动物内脏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水果可多吃，特别是生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煮得很烂的粥比同等量的干饭好</w:t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面食可放宽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SLE</w:t>
      </w:r>
      <w:r>
        <w:rPr>
          <w:rFonts w:ascii="Times New Roman" w:hAnsi="Times New Roman" w:cs="Times New Roman"/>
        </w:rPr>
        <w:t>皮肤损害最常见的部位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颈部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暴露部位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腹部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下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下列有关类风湿关节炎患者的饮食护理中，正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必控制钠盐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宜多进糖类食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严格限制高脂饮食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宜供给富含维生素、蛋白质的食物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使用青霉胺慢作用抗风湿药的主要</w:t>
      </w:r>
      <w:r>
        <w:rPr>
          <w:rFonts w:ascii="Times New Roman" w:hAnsi="Times New Roman" w:cs="Times New Roman"/>
          <w:em w:val="underDot"/>
        </w:rPr>
        <w:t>不良</w:t>
      </w:r>
      <w:r>
        <w:rPr>
          <w:rFonts w:ascii="Times New Roman" w:hAnsi="Times New Roman" w:cs="Times New Roman"/>
        </w:rPr>
        <w:t>反应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小板和白细胞减少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大便次数增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视网膜退行性改变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皮疹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传染病的下列特征中最根本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病原体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传染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流行病学特征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感染后有免疫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甲型肝炎患者哪一期传染性最强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黄疸前期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黄疸期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恢复期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慢性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丙型肝炎应采取何种方法隔离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呼吸道隔离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消化道隔离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血液隔离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严密隔离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脉搏强弱不等、间隔不一及脉率少于心率可见于哪些心律失常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窦性心律不齐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过早搏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房颤动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心室颤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三度房室传导阻滞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尿菌定量培养出现假阴性的原因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饮水过多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L</w:t>
      </w:r>
      <w:r>
        <w:rPr>
          <w:rFonts w:ascii="Times New Roman" w:hAnsi="Times New Roman" w:cs="Times New Roman"/>
        </w:rPr>
        <w:t>型细菌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标本量太少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病灶与尿路不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消毒液不慎混入标本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有关白血病化疗的护理正确的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为减少胃肠道反应宜饭后用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药液外渗时局部冷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静脉穿刺时不扎止血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末梢神经炎时给予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鞘内注射药物后去枕平卧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急性胃炎常见的病因有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急性应激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自身免疫反应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药物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胆汁和胰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/>
        <w:t xml:space="preserve"> </w:t>
      </w:r>
      <w:r>
        <w:rPr>
          <w:rFonts w:cs="Times New Roman"/>
        </w:rPr>
        <w:t>Hp</w:t>
      </w:r>
      <w:r>
        <w:rPr>
          <w:rFonts w:ascii="Times New Roman" w:hAnsi="Times New Roman" w:cs="Times New Roman"/>
        </w:rPr>
        <w:t>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可诱发甲状腺危象的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严重精神创伤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停用抗甲状腺药物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周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未准备充分的甲状腺次全切除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放射性碘治疗早期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内科护理学的任务，已从以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为中心的护理扩展到以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为中心的护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同步直流电复律应在病人心电图中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波时触发放电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目前我国高血压的诊断标准是收缩压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，舒张压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小细胞低色素性贫血可见于缺铁性贫血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强直——阵挛发作经过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三期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通常将动脉血氧分压</w:t>
      </w:r>
      <w:r>
        <w:rPr>
          <w:rFonts w:cs="Times New Roman"/>
        </w:rPr>
        <w:t>(Pa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_________________</w:t>
      </w:r>
      <w:r>
        <w:rPr/>
        <w:t xml:space="preserve"> </w:t>
      </w:r>
      <w:r>
        <w:rPr>
          <w:rFonts w:cs="Times New Roman"/>
        </w:rPr>
        <w:t>Kpa</w:t>
      </w:r>
      <w:r>
        <w:rPr>
          <w:rFonts w:ascii="Times New Roman" w:hAnsi="Times New Roman" w:cs="Times New Roman"/>
        </w:rPr>
        <w:t>，二氧化碳分压</w:t>
      </w:r>
      <w:r>
        <w:rPr>
          <w:rFonts w:cs="Times New Roman"/>
        </w:rPr>
        <w:t>(Pa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高于</w:t>
      </w:r>
      <w:r>
        <w:rPr>
          <w:rFonts w:cs="Times New Roman"/>
        </w:rPr>
        <w:t>_________________</w:t>
      </w:r>
      <w:r>
        <w:rPr/>
        <w:t xml:space="preserve"> </w:t>
      </w:r>
      <w:r>
        <w:rPr>
          <w:rFonts w:cs="Times New Roman"/>
        </w:rPr>
        <w:t>Kpa</w:t>
      </w:r>
      <w:r>
        <w:rPr>
          <w:rFonts w:ascii="Times New Roman" w:hAnsi="Times New Roman" w:cs="Times New Roman"/>
        </w:rPr>
        <w:t>，作为成人呼吸衰竭的诊断标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对急性胃炎有确诊价值的辅助检查是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，一般应在出血后</w:t>
      </w:r>
      <w:r>
        <w:rPr>
          <w:rFonts w:cs="Times New Roman"/>
        </w:rPr>
        <w:t>_______________</w:t>
      </w:r>
      <w:r>
        <w:rPr>
          <w:rFonts w:ascii="Times New Roman" w:hAnsi="Times New Roman" w:cs="Times New Roman"/>
        </w:rPr>
        <w:t>小时内进行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糖尿病肾脏病变包括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类风湿关节炎的关节外表现主要包括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、心脏病变和肺病变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特异性免疫是指通过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产生的免疫应答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心源性哮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缺血性脑血管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消化性溃疡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糖尿病酮症酸中毒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亚临床感染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如何做好洋地黄类药物的用药护理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如何做好尿毒症患者的饮食护理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急性白血病患者采用</w:t>
      </w:r>
      <w:r>
        <w:rPr>
          <w:rFonts w:cs="Times New Roman"/>
        </w:rPr>
        <w:t>DA</w:t>
      </w:r>
      <w:r>
        <w:rPr>
          <w:rFonts w:ascii="Times New Roman" w:hAnsi="Times New Roman" w:cs="Times New Roman"/>
        </w:rPr>
        <w:t>方案化疗时的护理措施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肝性脑病患者的护理要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病例分析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患者男性，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岁，有吸烟史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年，出现慢性咳嗽、咳痰已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年，近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来明显加剧，常年不断，伴有喘息和呼吸困难，以冬春为剧。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天前因受凉感冒，出现发热、剧咳、咯多量脓痰、发绀、气急，今晨起出现神志模糊、躁动不安、故来院就诊。体检：</w:t>
      </w:r>
      <w:r>
        <w:rPr>
          <w:rFonts w:cs="Times New Roman"/>
        </w:rPr>
        <w:t>T 39.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123</w:t>
      </w:r>
      <w:r>
        <w:rPr>
          <w:rFonts w:ascii="Times New Roman" w:hAnsi="Times New Roman" w:cs="Times New Roman"/>
        </w:rPr>
        <w:t>次／分，</w:t>
      </w:r>
      <w:r>
        <w:rPr>
          <w:rFonts w:cs="Times New Roman"/>
        </w:rPr>
        <w:t>R 31</w:t>
      </w:r>
      <w:r>
        <w:rPr>
          <w:rFonts w:ascii="Times New Roman" w:hAnsi="Times New Roman" w:cs="Times New Roman"/>
        </w:rPr>
        <w:t>次／分，</w:t>
      </w:r>
      <w:r>
        <w:rPr>
          <w:rFonts w:cs="Times New Roman"/>
        </w:rPr>
        <w:t>BP 17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10.7kPa</w:t>
      </w:r>
      <w:r>
        <w:rPr>
          <w:rFonts w:ascii="Times New Roman" w:hAnsi="Times New Roman" w:cs="Times New Roman"/>
        </w:rPr>
        <w:t>。半卧位，意识模糊，唇颊发绀；皮肤湿暖，有杵状指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趾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桶状胸，双侧语颤减弱，叩诊呈过清音，两肺可闻及哮鸣音和湿啰音。实验室检查：白细胞</w:t>
      </w:r>
      <w:r>
        <w:rPr>
          <w:rFonts w:cs="Times New Roman"/>
        </w:rPr>
        <w:t>13×10</w:t>
      </w:r>
      <w:r>
        <w:rPr>
          <w:rFonts w:cs="Times New Roman"/>
          <w:vertAlign w:val="superscript"/>
        </w:rPr>
        <w:t>9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，其中中性粒细胞占</w:t>
      </w:r>
      <w:r>
        <w:rPr>
          <w:rFonts w:cs="Times New Roman"/>
        </w:rPr>
        <w:t>0.9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Pa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6.9kPa</w:t>
      </w:r>
      <w:r>
        <w:rPr/>
        <w:t>，</w:t>
      </w:r>
      <w:r>
        <w:rPr>
          <w:rFonts w:cs="Times New Roman"/>
        </w:rPr>
        <w:t>Pa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8.0kPa.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写出该病例的完整医疗诊断和存在的护理诊断。</w:t>
      </w:r>
    </w:p>
    <w:p>
      <w:pPr>
        <w:pStyle w:val="Normal"/>
        <w:spacing w:lineRule="atLeast" w:line="340"/>
        <w:ind w:left="735" w:hanging="10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其治疗原则、护理目标和护理要点如何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202</w:t>
    </w:r>
    <w:r>
      <w:rPr>
        <w:rFonts w:ascii="Times New Roman" w:hAnsi="Times New Roman" w:cs="Times New Roman"/>
        <w:kern w:val="0"/>
      </w:rPr>
      <w:t>＃　</w:t>
    </w:r>
    <w:r>
      <w:rPr/>
      <w:t>内科护理学（二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02:00Z</dcterms:created>
  <dc:creator>hsh</dc:creator>
  <dc:description/>
  <dc:language>en-US</dc:language>
  <cp:lastModifiedBy>hsh</cp:lastModifiedBy>
  <dcterms:modified xsi:type="dcterms:W3CDTF">2004-06-23T12:07:00Z</dcterms:modified>
  <cp:revision>3</cp:revision>
  <dc:subject/>
  <dc:title>浙江自考</dc:title>
</cp:coreProperties>
</file>