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科护理学（二）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2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.</w:t>
      </w:r>
      <w:r>
        <w:rPr/>
        <w:t>同步电复律的正确概念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心电图中</w:t>
      </w:r>
      <w:r>
        <w:rPr/>
        <w:t>P</w:t>
      </w:r>
      <w:r>
        <w:rPr/>
        <w:t>波触发放电</w:t>
      </w:r>
      <w:r>
        <w:rPr/>
        <w:tab/>
        <w:t>B.</w:t>
      </w:r>
      <w:r>
        <w:rPr/>
        <w:t>心电图中</w:t>
      </w:r>
      <w:r>
        <w:rPr/>
        <w:t>T</w:t>
      </w:r>
      <w:r>
        <w:rPr/>
        <w:t>波触发放电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心电图中</w:t>
      </w:r>
      <w:r>
        <w:rPr/>
        <w:t>R</w:t>
      </w:r>
      <w:r>
        <w:rPr/>
        <w:t>波触发放电</w:t>
      </w:r>
      <w:r>
        <w:rPr/>
        <w:tab/>
        <w:t>D.</w:t>
      </w:r>
      <w:r>
        <w:rPr/>
        <w:t>可在心电图中任何时间放电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2.</w:t>
      </w:r>
      <w:r>
        <w:rPr/>
        <w:t>心绞痛患者口含硝酸甘油治疗的护理措施中，</w:t>
      </w:r>
      <w:r>
        <w:rPr>
          <w:em w:val="underDot"/>
        </w:rPr>
        <w:t>不正确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发作时舌下含服，一般</w:t>
      </w:r>
      <w:r>
        <w:rPr/>
        <w:t>3~5</w:t>
      </w:r>
      <w:r>
        <w:rPr/>
        <w:t>分钟可缓解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B.</w:t>
      </w:r>
      <w:r>
        <w:rPr/>
        <w:t>若用药后出现面部潮红、头胀痛、心悸，嘱停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第一次用药应避免站立体位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D.</w:t>
      </w:r>
      <w:r>
        <w:rPr/>
        <w:t>该药物应避光保存，最好</w:t>
      </w:r>
      <w:r>
        <w:rPr/>
        <w:t>6</w:t>
      </w:r>
      <w:r>
        <w:rPr/>
        <w:t>个月更换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3.</w:t>
      </w:r>
      <w:r>
        <w:rPr/>
        <w:t>期前收缩（过早搏动）最主要的诊断方法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超声心动图</w:t>
      </w:r>
      <w:r>
        <w:rPr/>
        <w:tab/>
        <w:t>B.</w:t>
      </w:r>
      <w:r>
        <w:rPr/>
        <w:t>放射性核素检查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心电图</w:t>
      </w:r>
      <w:r>
        <w:rPr/>
        <w:tab/>
        <w:t>D.</w:t>
      </w:r>
      <w:r>
        <w:rPr/>
        <w:t>冠状动脉造影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4.</w:t>
      </w:r>
      <w:r>
        <w:rPr/>
        <w:t>左心衰竭主要临床表现的病理基础为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肺循环淤血</w:t>
      </w:r>
      <w:r>
        <w:rPr/>
        <w:tab/>
        <w:t>B.</w:t>
      </w:r>
      <w:r>
        <w:rPr/>
        <w:t>肺循环淤血和心排血量降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心排血量降低</w:t>
      </w:r>
      <w:r>
        <w:rPr/>
        <w:tab/>
        <w:t>D.</w:t>
      </w:r>
      <w:r>
        <w:rPr/>
        <w:t>体循环静脉淤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5.</w:t>
      </w:r>
      <w:r>
        <w:rPr/>
        <w:t>控制哮喘急性发作症状首选的药物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β</w:t>
      </w:r>
      <w:r>
        <w:rPr>
          <w:vertAlign w:val="subscript"/>
        </w:rPr>
        <w:t>2</w:t>
      </w:r>
      <w:r>
        <w:rPr/>
        <w:t>受体激动剂</w:t>
      </w:r>
      <w:r>
        <w:rPr/>
        <w:tab/>
        <w:t>B.</w:t>
      </w:r>
      <w:r>
        <w:rPr/>
        <w:t>糖皮质激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抗胆碱能药物</w:t>
      </w:r>
      <w:r>
        <w:rPr/>
        <w:tab/>
        <w:t>D.</w:t>
      </w:r>
      <w:r>
        <w:rPr/>
        <w:t>色甘酸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6.</w:t>
      </w:r>
      <w:r>
        <w:rPr/>
        <w:t>结核菌素试验判断结果的时间是注射后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8</w:t>
      </w:r>
      <w:r>
        <w:rPr/>
        <w:t>小时</w:t>
      </w:r>
      <w:r>
        <w:rPr/>
        <w:tab/>
        <w:t>B.12</w:t>
      </w:r>
      <w:r>
        <w:rPr/>
        <w:t>小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24</w:t>
      </w:r>
      <w:r>
        <w:rPr/>
        <w:t>小时</w:t>
      </w:r>
      <w:r>
        <w:rPr/>
        <w:tab/>
        <w:t>D.72</w:t>
      </w:r>
      <w:r>
        <w:rPr/>
        <w:t>小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7.</w:t>
      </w:r>
      <w:r>
        <w:rPr/>
        <w:t>撤离呼吸机的</w:t>
      </w:r>
      <w:r>
        <w:rPr/>
        <w:t>4</w:t>
      </w:r>
      <w:r>
        <w:rPr/>
        <w:t>个步骤为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撤离呼吸机—继续吸氧</w:t>
      </w:r>
      <w:r>
        <w:rPr/>
        <w:t>-</w:t>
      </w:r>
      <w:r>
        <w:rPr/>
        <w:t>气囊放气</w:t>
      </w:r>
      <w:r>
        <w:rPr/>
        <w:t>-</w:t>
      </w:r>
      <w:r>
        <w:rPr/>
        <w:t>拔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B.</w:t>
      </w:r>
      <w:r>
        <w:rPr/>
        <w:t>气囊放气—拔管—撤离呼吸机—继续吸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撤离呼吸机—气囊放气—拔管—继续吸氧</w:t>
      </w:r>
    </w:p>
    <w:p>
      <w:pPr>
        <w:pStyle w:val="Normal"/>
        <w:tabs>
          <w:tab w:val="clear" w:pos="420"/>
          <w:tab w:val="left" w:pos="3555" w:leader="none"/>
        </w:tabs>
        <w:spacing w:lineRule="atLeast" w:line="420"/>
        <w:rPr/>
      </w:pPr>
      <w:r>
        <w:rPr/>
        <w:t>D.</w:t>
      </w:r>
      <w:r>
        <w:rPr/>
        <w:t>气囊放气—继续吸氧—拔管—撤离呼吸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8.</w:t>
      </w:r>
      <w:r>
        <w:rPr/>
        <w:t>上消化道出血病因诊断的首选检查方法为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胃镜检查</w:t>
      </w:r>
      <w:r>
        <w:rPr/>
        <w:tab/>
        <w:t>B.X</w:t>
      </w:r>
      <w:r>
        <w:rPr/>
        <w:t>线钡餐造影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选择性动脉造影</w:t>
      </w:r>
      <w:r>
        <w:rPr/>
        <w:tab/>
        <w:t>D.</w:t>
      </w:r>
      <w:r>
        <w:rPr/>
        <w:t>腹部</w:t>
      </w:r>
      <w:r>
        <w:rPr/>
        <w:t>B</w:t>
      </w:r>
      <w:r>
        <w:rPr/>
        <w:t>超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9.</w:t>
      </w:r>
      <w:r>
        <w:rPr/>
        <w:t>患者，男性，以急性胰腺炎入院。现腹痛剧烈，下列措施中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肌肉注射杜冷丁加阿托品</w:t>
      </w:r>
      <w:r>
        <w:rPr/>
        <w:tab/>
        <w:t>B.</w:t>
      </w:r>
      <w:r>
        <w:rPr/>
        <w:t>肌肉注射吗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指导患者采取躯干屈曲的坐姿</w:t>
      </w:r>
      <w:r>
        <w:rPr/>
        <w:tab/>
        <w:t>D.</w:t>
      </w:r>
      <w:r>
        <w:rPr/>
        <w:t>给予疼痛自控疗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0.</w:t>
      </w:r>
      <w:r>
        <w:rPr/>
        <w:t>患者，男性，</w:t>
      </w:r>
      <w:r>
        <w:rPr/>
        <w:t>43</w:t>
      </w:r>
      <w:r>
        <w:rPr/>
        <w:t>岁，肝硬化</w:t>
      </w:r>
      <w:r>
        <w:rPr/>
        <w:t>12</w:t>
      </w:r>
      <w:r>
        <w:rPr/>
        <w:t>年。今晨突然出现呕吐大量咖啡样物质，面色苍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ind w:firstLine="210"/>
        <w:rPr/>
      </w:pPr>
      <w:r>
        <w:rPr/>
        <w:t>白，烦躁不安。该患者可能出现的并发症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上消化道出血</w:t>
      </w:r>
      <w:r>
        <w:rPr/>
        <w:tab/>
        <w:t>B.</w:t>
      </w:r>
      <w:r>
        <w:rPr/>
        <w:t>肝性脑病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肝肾综合征</w:t>
      </w:r>
      <w:r>
        <w:rPr/>
        <w:tab/>
        <w:t>D.</w:t>
      </w:r>
      <w:r>
        <w:rPr/>
        <w:t>肝肺综合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1.</w:t>
      </w:r>
      <w:r>
        <w:rPr/>
        <w:t>目前</w:t>
      </w:r>
      <w:r>
        <w:rPr/>
        <w:t>2</w:t>
      </w:r>
      <w:r>
        <w:rPr/>
        <w:t>型糖尿病患者主要的死亡原因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糖尿病酮症酸中毒</w:t>
      </w:r>
      <w:r>
        <w:rPr/>
        <w:tab/>
        <w:t>B.</w:t>
      </w:r>
      <w:r>
        <w:rPr/>
        <w:t>败血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心脑血管病变</w:t>
      </w:r>
      <w:r>
        <w:rPr/>
        <w:tab/>
        <w:t>D.</w:t>
      </w:r>
      <w:r>
        <w:rPr/>
        <w:t>糖尿病肾病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2.</w:t>
      </w:r>
      <w:r>
        <w:rPr/>
        <w:t>抗甲状腺药物的作用机制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破坏甲状腺腺泡上皮</w:t>
      </w:r>
      <w:r>
        <w:rPr/>
        <w:tab/>
        <w:t>B.</w:t>
      </w:r>
      <w:r>
        <w:rPr/>
        <w:t>阻断甲状腺素合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降低周围组织对甲状腺素的反应</w:t>
      </w:r>
      <w:r>
        <w:rPr/>
        <w:tab/>
        <w:t>D.</w:t>
      </w:r>
      <w:r>
        <w:rPr/>
        <w:t>抑制已合成的甲状腺素释放入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3.</w:t>
      </w:r>
      <w:r>
        <w:rPr/>
        <w:t>急性再障（即重型再障）主要临床表现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出血和感染</w:t>
      </w:r>
      <w:r>
        <w:rPr/>
        <w:tab/>
        <w:t>B.</w:t>
      </w:r>
      <w:r>
        <w:rPr/>
        <w:t>贫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肝、脾肿大</w:t>
      </w:r>
      <w:r>
        <w:rPr/>
        <w:tab/>
        <w:t>D.</w:t>
      </w:r>
      <w:r>
        <w:rPr/>
        <w:t>浅表淋巴结肿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ind w:left="210" w:hanging="210"/>
        <w:rPr/>
      </w:pPr>
      <w:r>
        <w:rPr/>
        <w:t>14.</w:t>
      </w:r>
      <w:r>
        <w:rPr/>
        <w:t>患者，女性，</w:t>
      </w:r>
      <w:r>
        <w:rPr/>
        <w:t>25</w:t>
      </w:r>
      <w:r>
        <w:rPr/>
        <w:t>岁，一年来月经量增多，近一个月自感乏力，面色苍白，收入院。有关检查：</w:t>
      </w:r>
      <w:r>
        <w:rPr/>
        <w:t>Hb  60g/L</w:t>
      </w:r>
      <w:r>
        <w:rPr/>
        <w:t>，白细胞</w:t>
      </w:r>
      <w:r>
        <w:rPr/>
        <w:t>7×10</w:t>
      </w:r>
      <w:r>
        <w:rPr>
          <w:vertAlign w:val="superscript"/>
        </w:rPr>
        <w:t>9</w:t>
      </w:r>
      <w:r>
        <w:rPr/>
        <w:t>/L</w:t>
      </w:r>
      <w:r>
        <w:rPr/>
        <w:t>，分类正常，血小板</w:t>
      </w:r>
      <w:r>
        <w:rPr/>
        <w:t>150×10</w:t>
      </w:r>
      <w:r>
        <w:rPr>
          <w:vertAlign w:val="superscript"/>
        </w:rPr>
        <w:t>9</w:t>
      </w:r>
      <w:r>
        <w:rPr/>
        <w:t>/L</w:t>
      </w:r>
      <w:r>
        <w:rPr/>
        <w:t>，骨髓铁染色阴性，确诊为缺铁性贫血。诊断此病的主要检查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白细胞</w:t>
      </w:r>
      <w:r>
        <w:rPr/>
        <w:t>7×10</w:t>
      </w:r>
      <w:r>
        <w:rPr>
          <w:vertAlign w:val="superscript"/>
        </w:rPr>
        <w:t>9</w:t>
      </w:r>
      <w:r>
        <w:rPr/>
        <w:t>/L</w:t>
        <w:tab/>
        <w:t>B.</w:t>
      </w:r>
      <w:r>
        <w:rPr/>
        <w:t>白细胞分类正常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血小板</w:t>
      </w:r>
      <w:r>
        <w:rPr/>
        <w:t>150×10</w:t>
      </w:r>
      <w:r>
        <w:rPr>
          <w:vertAlign w:val="superscript"/>
        </w:rPr>
        <w:t>9</w:t>
      </w:r>
      <w:r>
        <w:rPr/>
        <w:t>/L</w:t>
        <w:tab/>
        <w:t>D.</w:t>
      </w:r>
      <w:r>
        <w:rPr/>
        <w:t>骨髓铁染色阴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5.</w:t>
      </w:r>
      <w:r>
        <w:rPr/>
        <w:t>下列临床表现中可作为观察类风湿关节炎活动性的指标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关节疼痛、压痛及肿胀</w:t>
      </w:r>
      <w:r>
        <w:rPr/>
        <w:tab/>
        <w:t>B.</w:t>
      </w:r>
      <w:r>
        <w:rPr/>
        <w:t>关节畸形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关节功能障碍</w:t>
      </w:r>
      <w:r>
        <w:rPr/>
        <w:tab/>
        <w:t>D.</w:t>
      </w:r>
      <w:r>
        <w:rPr/>
        <w:t>晨僵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6.</w:t>
      </w:r>
      <w:r>
        <w:rPr/>
        <w:t>可导致严重后果的心律失常有</w:t>
      </w:r>
      <w:r>
        <w:rPr/>
        <w:t>( 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频发、多源室性早搏</w:t>
      </w:r>
      <w:r>
        <w:rPr/>
        <w:tab/>
        <w:t>B.R-on-T</w:t>
      </w:r>
      <w:r>
        <w:rPr/>
        <w:t>现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阵发性室上性心动过速</w:t>
      </w:r>
      <w:r>
        <w:rPr/>
        <w:tab/>
        <w:t>D.</w:t>
      </w:r>
      <w:r>
        <w:rPr/>
        <w:t>二度Ⅱ型及三度房室传导阻滞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阵发性室性心动过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7.</w:t>
      </w:r>
      <w:r>
        <w:rPr/>
        <w:t>保钾利尿剂包括</w:t>
      </w:r>
      <w:r>
        <w:rPr/>
        <w:t>( 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呋塞米</w:t>
      </w:r>
      <w:r>
        <w:rPr/>
        <w:tab/>
        <w:t>B.</w:t>
      </w:r>
      <w:r>
        <w:rPr/>
        <w:t>氢氯噻嗪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氨苯蝶啶</w:t>
      </w:r>
      <w:r>
        <w:rPr/>
        <w:tab/>
        <w:t>D.</w:t>
      </w:r>
      <w:r>
        <w:rPr/>
        <w:t>氯噻酮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螺内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8.</w:t>
      </w:r>
      <w:r>
        <w:rPr/>
        <w:t>机械通气的并发症包括</w:t>
      </w:r>
      <w:r>
        <w:rPr/>
        <w:t>( 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呼吸机所致肺损伤</w:t>
      </w:r>
      <w:r>
        <w:rPr/>
        <w:tab/>
        <w:t>B.</w:t>
      </w:r>
      <w:r>
        <w:rPr/>
        <w:t>血流动力学变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肺不张</w:t>
      </w:r>
      <w:r>
        <w:rPr/>
        <w:tab/>
        <w:t>D.</w:t>
      </w:r>
      <w:r>
        <w:rPr/>
        <w:t>气道粘膜溃疡、感染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呼吸机相关肺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9.</w:t>
      </w:r>
      <w:r>
        <w:rPr/>
        <w:t>急性胰腺炎患者腹痛的特点是</w:t>
      </w:r>
      <w:r>
        <w:rPr/>
        <w:t>( 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常位于中上腹部，可偏左或偏右</w:t>
      </w:r>
      <w:r>
        <w:rPr/>
        <w:tab/>
        <w:t>B.</w:t>
      </w:r>
      <w:r>
        <w:rPr/>
        <w:t>常向腰背部呈带状放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轻者为上腹钝痛，重者呈绞痛</w:t>
      </w:r>
      <w:r>
        <w:rPr/>
        <w:tab/>
        <w:t>D.</w:t>
      </w:r>
      <w:r>
        <w:rPr/>
        <w:t>疼痛剧烈而持续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进食后疼痛可减轻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0.</w:t>
      </w:r>
      <w:r>
        <w:rPr/>
        <w:t>下列关于糖尿病运动治疗的叙述正确的有</w:t>
      </w:r>
      <w:r>
        <w:rPr/>
        <w:t>( 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尤其适用于</w:t>
      </w:r>
      <w:r>
        <w:rPr/>
        <w:t>1</w:t>
      </w:r>
      <w:r>
        <w:rPr/>
        <w:t>型患者</w:t>
      </w:r>
      <w:r>
        <w:rPr/>
        <w:tab/>
        <w:t>B.</w:t>
      </w:r>
      <w:r>
        <w:rPr/>
        <w:t>有利于控制体重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有利于提高胰岛素的敏感性</w:t>
      </w:r>
      <w:r>
        <w:rPr/>
        <w:tab/>
        <w:t>D.</w:t>
      </w:r>
      <w:r>
        <w:rPr/>
        <w:t>运动宜选择餐后半小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宜选择轻、中度有氧运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1.</w:t>
      </w:r>
      <w:r>
        <w:rPr/>
        <w:t>护士对慢性肾炎患者出院指导正确的是</w:t>
      </w:r>
      <w:r>
        <w:rPr/>
        <w:t>( 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注意保暖</w:t>
      </w:r>
      <w:r>
        <w:rPr/>
        <w:tab/>
        <w:t>B.</w:t>
      </w:r>
      <w:r>
        <w:rPr/>
        <w:t>避免与上呼吸道感染者接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有咽痛等上感征象可自行用药</w:t>
      </w:r>
      <w:r>
        <w:rPr/>
        <w:tab/>
        <w:t>D.</w:t>
      </w:r>
      <w:r>
        <w:rPr/>
        <w:t>病情稳定可从事较轻的工作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有高血压者规律服用降压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2.</w:t>
      </w:r>
      <w:r>
        <w:rPr/>
        <w:t>血液病患者牙龈出血正确的护理措施是</w:t>
      </w:r>
      <w:r>
        <w:rPr/>
        <w:t>( 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牙龈存有陈旧血块用</w:t>
      </w:r>
      <w:r>
        <w:rPr/>
        <w:t>1</w:t>
      </w:r>
      <w:r>
        <w:rPr/>
        <w:t>%</w:t>
      </w:r>
      <w:r>
        <w:rPr/>
        <w:t>过氧化氢液体漱口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</w:t>
      </w:r>
      <w:r>
        <w:rPr/>
        <w:t>牙龈渗血可用肾上腺素棉球贴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不要用牙刷、牙签清理牙齿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</w:t>
      </w:r>
      <w:r>
        <w:rPr/>
        <w:t>定时用漱口液漱口，保持口腔清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用冰袋放在面颊部冷敷，以促牙龈血管收缩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3.</w:t>
      </w:r>
      <w:r>
        <w:rPr/>
        <w:t>慢性粒细胞白血病自然病程可分为</w:t>
      </w:r>
      <w:r>
        <w:rPr/>
        <w:t>( 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亚急性期</w:t>
      </w:r>
      <w:r>
        <w:rPr/>
        <w:tab/>
        <w:t>B.</w:t>
      </w:r>
      <w:r>
        <w:rPr/>
        <w:t>慢性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加速期</w:t>
      </w:r>
      <w:r>
        <w:rPr/>
        <w:tab/>
        <w:t>D.</w:t>
      </w:r>
      <w:r>
        <w:rPr/>
        <w:t>急变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间歇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4.</w:t>
      </w:r>
      <w:r>
        <w:rPr/>
        <w:t>急性一氧化碳中毒防治脑水肿可采用</w:t>
      </w:r>
      <w:r>
        <w:rPr/>
        <w:t>( 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高渗脱水剂</w:t>
      </w:r>
      <w:r>
        <w:rPr/>
        <w:tab/>
        <w:t>B.</w:t>
      </w:r>
      <w:r>
        <w:rPr/>
        <w:t>利尿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糖皮质激素</w:t>
      </w:r>
      <w:r>
        <w:rPr/>
        <w:tab/>
        <w:t>D.</w:t>
      </w:r>
      <w:r>
        <w:rPr/>
        <w:t>血液透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血浆置换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5.</w:t>
      </w:r>
      <w:r>
        <w:rPr/>
        <w:t>帕金森病典型的临床表现包括</w:t>
      </w:r>
      <w:r>
        <w:rPr/>
        <w:t>( 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搓丸样动作</w:t>
      </w:r>
      <w:r>
        <w:rPr/>
        <w:tab/>
        <w:t>B.</w:t>
      </w:r>
      <w:r>
        <w:rPr/>
        <w:t>面具脸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三偏征</w:t>
      </w:r>
      <w:r>
        <w:rPr/>
        <w:tab/>
        <w:t>D.</w:t>
      </w:r>
      <w:r>
        <w:rPr/>
        <w:t>小写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齿轮样强直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6.</w:t>
      </w:r>
      <w:r>
        <w:rPr/>
        <w:t>心力衰竭的治疗中减轻心脏负荷的方法为休息、低盐饮食、利尿剂及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7.</w:t>
      </w:r>
      <w:r>
        <w:rPr/>
        <w:t>非同步电复律可在任何时间放电，仅用于转复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28.</w:t>
      </w:r>
      <w:r>
        <w:rPr/>
        <w:t>急性心肌梗死患者临床表现心律失常多发生在起病</w:t>
      </w:r>
      <w:r>
        <w:rPr/>
        <w:t>1</w:t>
      </w:r>
      <w:r>
        <w:rPr/>
        <w:t>周内，尤以头</w:t>
      </w:r>
      <w:r>
        <w:rPr/>
        <w:t>____________</w:t>
      </w:r>
      <w:r>
        <w:rPr/>
        <w:t>小时内最多见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29.</w:t>
      </w:r>
      <w:r>
        <w:rPr/>
        <w:t>目前常用的一线降压药物有：利尿剂、</w:t>
      </w:r>
      <w:r>
        <w:rPr/>
        <w:t>_________</w:t>
      </w:r>
      <w:r>
        <w:rPr/>
        <w:t>、钙通道阻滞剂、</w:t>
      </w:r>
      <w:r>
        <w:rPr/>
        <w:t>____________</w:t>
      </w:r>
      <w:r>
        <w:rPr/>
        <w:t>、血管紧张素Ⅱ受体拮抗剂及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，受体阻滞剂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0.</w:t>
      </w:r>
      <w:r>
        <w:rPr/>
        <w:t>肺心病患者死亡的首要原因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1.</w:t>
      </w:r>
      <w:r>
        <w:rPr/>
        <w:t>机械通气的治疗作用包括改善通气、改善换气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2.</w:t>
      </w:r>
      <w:r>
        <w:rPr/>
        <w:t>溃疡性结肠炎必有的症状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3.</w:t>
      </w:r>
      <w:r>
        <w:rPr/>
        <w:t>引起肝性脑病的常见病因有</w:t>
      </w:r>
      <w:r>
        <w:rPr/>
        <w:t>_____________</w:t>
      </w:r>
      <w:r>
        <w:rPr/>
        <w:t>和门体分流术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4.</w:t>
      </w:r>
      <w:r>
        <w:rPr/>
        <w:t>肝性脑病患者使用精氨酸治疗的作用是降低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5.</w:t>
      </w:r>
      <w:r>
        <w:rPr/>
        <w:t>甲亢危象表现为体温≥</w:t>
      </w:r>
      <w:r>
        <w:rPr/>
        <w:t>____________</w:t>
      </w:r>
      <w:r>
        <w:rPr/>
        <w:t>、大汗；心率≥</w:t>
      </w:r>
      <w:r>
        <w:rPr/>
        <w:t>__________</w:t>
      </w:r>
      <w:r>
        <w:rPr/>
        <w:t>、可伴有心房纤颤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6.</w:t>
      </w:r>
      <w:r>
        <w:rPr/>
        <w:t>引起出血性疾病的三种主要因素包括</w:t>
      </w:r>
      <w:r>
        <w:rPr/>
        <w:t>_____________</w:t>
      </w:r>
      <w:r>
        <w:rPr/>
        <w:t>、</w:t>
      </w:r>
      <w:r>
        <w:rPr/>
        <w:t>_____________</w:t>
      </w:r>
      <w:r>
        <w:rPr/>
        <w:t>和血小板量或质的异常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7.</w:t>
      </w:r>
      <w:r>
        <w:rPr/>
        <w:t>白血病是一类原因未明的造血干细胞的恶性</w:t>
      </w:r>
      <w:r>
        <w:rPr/>
        <w:t>____________</w:t>
      </w:r>
      <w:r>
        <w:rPr/>
        <w:t>疾病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8.</w:t>
      </w:r>
      <w:r>
        <w:rPr/>
        <w:t>急性白血病患者发生感染的最主要原因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9.</w:t>
      </w:r>
      <w:r>
        <w:rPr/>
        <w:t>血管内溶血指红细胞在循环血液中被破坏，</w:t>
      </w:r>
      <w:r>
        <w:rPr/>
        <w:t>_____________</w:t>
      </w:r>
      <w:r>
        <w:rPr/>
        <w:t>直接进入血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0.</w:t>
      </w:r>
      <w:r>
        <w:rPr/>
        <w:t>类风湿关节炎患者出现神经系统病变的主要原因是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1.</w:t>
      </w:r>
      <w:r>
        <w:rPr/>
        <w:t>脑栓塞最常见的栓子来源是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2.</w:t>
      </w:r>
      <w:r>
        <w:rPr/>
        <w:t>短暂性脑缺血发作多在</w:t>
      </w:r>
      <w:r>
        <w:rPr/>
        <w:t>1</w:t>
      </w:r>
      <w:r>
        <w:rPr/>
        <w:t>小时内缓解，最长恢复时间不超过</w:t>
      </w:r>
      <w:r>
        <w:rPr/>
        <w:t>_____________</w:t>
      </w:r>
      <w:r>
        <w:rPr/>
        <w:t>小时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3.</w:t>
      </w:r>
      <w:r>
        <w:rPr/>
        <w:t>心力衰竭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4.</w:t>
      </w:r>
      <w:r>
        <w:rPr/>
        <w:t>急性呼吸窘迫综合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5.</w:t>
      </w:r>
      <w:r>
        <w:rPr/>
        <w:t>溃疡性结肠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6.</w:t>
      </w:r>
      <w:r>
        <w:rPr/>
        <w:t>甲状腺功能减退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7.</w:t>
      </w:r>
      <w:r>
        <w:rPr/>
        <w:t>干燥综合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8.</w:t>
      </w:r>
      <w:r>
        <w:rPr/>
        <w:t>简述高血压病非药物治疗的内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9.</w:t>
      </w:r>
      <w:r>
        <w:rPr/>
        <w:t>简述腹腔穿刺放腹水的护理措施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0.</w:t>
      </w:r>
      <w:r>
        <w:rPr/>
        <w:t>简述留取清洁中段尿的注意事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1.</w:t>
      </w:r>
      <w:r>
        <w:rPr/>
        <w:t>简述镇静催眠药急性中毒昏迷患者病情监测的要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52.</w:t>
      </w:r>
      <w:r>
        <w:rPr/>
        <w:t>患者，女性，</w:t>
      </w:r>
      <w:r>
        <w:rPr/>
        <w:t>18</w:t>
      </w:r>
      <w:r>
        <w:rPr/>
        <w:t>岁，主因“反复咳嗽、喘息</w:t>
      </w:r>
      <w:r>
        <w:rPr/>
        <w:t>2</w:t>
      </w:r>
      <w:r>
        <w:rPr/>
        <w:t>年，加重</w:t>
      </w:r>
      <w:r>
        <w:rPr/>
        <w:t>3</w:t>
      </w:r>
      <w:r>
        <w:rPr/>
        <w:t>天</w:t>
      </w:r>
      <w:r>
        <w:rPr/>
        <w:t>”</w:t>
      </w:r>
      <w:r>
        <w:rPr/>
        <w:t>入院。患者</w:t>
      </w:r>
      <w:r>
        <w:rPr/>
        <w:t>2</w:t>
      </w:r>
      <w:r>
        <w:rPr/>
        <w:t>年前开始反复出现发作性咳嗽、喘息，与吸入冷空气、闻及油烟有关，症状可自行缓解或用药后缓解。</w:t>
      </w:r>
      <w:r>
        <w:rPr/>
        <w:t>3</w:t>
      </w:r>
      <w:r>
        <w:rPr/>
        <w:t>天前受凉后咳嗽、喘息加重，晨起及夜间发作，确诊为“支气管哮喘”收入院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0"/>
        <w:rPr/>
      </w:pPr>
      <w:r>
        <w:rPr/>
        <w:t>查体：</w:t>
      </w:r>
      <w:r>
        <w:rPr/>
        <w:t>T36.8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106</w:t>
      </w:r>
      <w:r>
        <w:rPr/>
        <w:t>次／分，</w:t>
      </w:r>
      <w:r>
        <w:rPr/>
        <w:t>R26</w:t>
      </w:r>
      <w:r>
        <w:rPr/>
        <w:t>次／分，</w:t>
      </w:r>
      <w:r>
        <w:rPr/>
        <w:t>BP120/75mmHg</w:t>
      </w:r>
      <w:r>
        <w:rPr/>
        <w:t>，坐位，双肺叩诊过清音，呼气相延长伴广泛哮鸣音，双肺未闻及湿啰音，心率</w:t>
      </w:r>
      <w:r>
        <w:rPr/>
        <w:t>106</w:t>
      </w:r>
      <w:r>
        <w:rPr/>
        <w:t>次／分，律齐，未闻及明显杂音，腹部（—）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有关检查：血气分析：</w:t>
      </w:r>
      <w:r>
        <w:rPr/>
        <w:t>pH7.42</w:t>
      </w:r>
      <w:r>
        <w:rPr/>
        <w:t>，</w:t>
      </w:r>
      <w:r>
        <w:rPr/>
        <w:t>PaO</w:t>
      </w:r>
      <w:r>
        <w:rPr>
          <w:vertAlign w:val="subscript"/>
        </w:rPr>
        <w:t>2</w:t>
      </w:r>
      <w:r>
        <w:rPr/>
        <w:t>76mmHg,PaCO</w:t>
      </w:r>
      <w:r>
        <w:rPr>
          <w:vertAlign w:val="subscript"/>
        </w:rPr>
        <w:t>2</w:t>
      </w:r>
      <w:r>
        <w:rPr/>
        <w:t>36mmHg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请写出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1)</w:t>
      </w:r>
      <w:r>
        <w:rPr/>
        <w:t>该患者的诊断依据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2)</w:t>
      </w:r>
      <w:r>
        <w:rPr/>
        <w:t>该患者应采用的氧疗方式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3)</w:t>
      </w:r>
      <w:r>
        <w:rPr/>
        <w:t>定量雾化吸入器的使用方法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53.</w:t>
      </w:r>
      <w:r>
        <w:rPr/>
        <w:t>患者，男性，</w:t>
      </w:r>
      <w:r>
        <w:rPr/>
        <w:t>50</w:t>
      </w:r>
      <w:r>
        <w:rPr/>
        <w:t>岁，</w:t>
      </w:r>
      <w:r>
        <w:rPr/>
        <w:t>1</w:t>
      </w:r>
      <w:r>
        <w:rPr/>
        <w:t>周前在田间劳作时被狗咬伤手部，当时进行了伤口的冲洗和包扎，曾感头痛、疲倦，未予特别处理，患者逐渐出现恐水、怕风，并发生发作性咽肌痉挛和呼吸困难，偶有全身肌肉发作性抽搐入院，查体：神清，</w:t>
      </w:r>
      <w:r>
        <w:rPr/>
        <w:t>T40</w:t>
      </w:r>
      <w:r>
        <w:rPr>
          <w:rFonts w:cs="宋体;SimSun" w:ascii="宋体;SimSun" w:hAnsi="宋体;SimSun"/>
        </w:rPr>
        <w:t>℃</w:t>
      </w:r>
      <w:r>
        <w:rPr/>
        <w:t>,P100</w:t>
      </w:r>
      <w:r>
        <w:rPr/>
        <w:t>次／分，</w:t>
      </w:r>
      <w:r>
        <w:rPr/>
        <w:t>R24</w:t>
      </w:r>
      <w:r>
        <w:rPr/>
        <w:t>次／分，</w:t>
      </w:r>
      <w:r>
        <w:rPr/>
        <w:t>BP160/100mmHg</w:t>
      </w:r>
      <w:r>
        <w:rPr/>
        <w:t>，瞳孔散大，对光反应迟钝。诊断为“狂犬病”入院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请写出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1)</w:t>
      </w:r>
      <w:r>
        <w:rPr/>
        <w:t>该患者的诊断依据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2)</w:t>
      </w:r>
      <w:r>
        <w:rPr/>
        <w:t>该患者病情观察的要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3)</w:t>
      </w:r>
      <w:r>
        <w:rPr/>
        <w:t>针对肌肉痉挛及保持呼吸道通畅的护理措施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202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内科护理学（二）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17:00Z</dcterms:created>
  <dc:creator>hsh</dc:creator>
  <dc:description/>
  <dc:language>en-US</dc:language>
  <cp:lastModifiedBy>bdf03</cp:lastModifiedBy>
  <dcterms:modified xsi:type="dcterms:W3CDTF">2010-06-29T12:51:00Z</dcterms:modified>
  <cp:revision>4</cp:revision>
  <dc:subject/>
  <dc:title>浙江自考</dc:title>
</cp:coreProperties>
</file>