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教育行政学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10039</w:t>
      </w:r>
    </w:p>
    <w:p>
      <w:pPr>
        <w:pStyle w:val="Style15"/>
        <w:spacing w:lineRule="atLeast" w:line="34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（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教育行政组织机构改革的三个基本原则是精简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4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国家公务员管理制度包括求才制度、用才制度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代谢制度、约束制度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六个方面。</w:t>
      </w:r>
    </w:p>
    <w:p>
      <w:pPr>
        <w:pStyle w:val="Style15"/>
        <w:spacing w:lineRule="atLeast" w:line="344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校长应当拥有五个方面的权力，即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经费使用权、教育教学管理权、校产管理权。</w:t>
      </w:r>
    </w:p>
    <w:p>
      <w:pPr>
        <w:pStyle w:val="Style15"/>
        <w:spacing w:lineRule="atLeast" w:line="344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教师考核的内容，包括教师的政治思想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工作态度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四个方面。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学校校舍按其用途通常可分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生活用房三类。</w:t>
      </w:r>
    </w:p>
    <w:p>
      <w:pPr>
        <w:pStyle w:val="Style15"/>
        <w:spacing w:lineRule="atLeast" w:line="344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教育规划中考虑教育因素，重点应当关注教育目标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教育内容四个问题。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教育督导的主要职能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反馈。</w:t>
      </w:r>
    </w:p>
    <w:p>
      <w:pPr>
        <w:pStyle w:val="Style15"/>
        <w:spacing w:lineRule="atLeast" w:line="344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斯塔弗宾的决策中心模式把评价分为背景评价、输入评价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四个方面。</w:t>
      </w:r>
    </w:p>
    <w:p>
      <w:pPr>
        <w:pStyle w:val="Style15"/>
        <w:spacing w:lineRule="atLeast" w:line="344"/>
        <w:ind w:left="413" w:hanging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我国隋朝时全国最高的教育行政机构和最高学术研究机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子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太学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子寺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国子店</w:t>
      </w:r>
    </w:p>
    <w:p>
      <w:pPr>
        <w:pStyle w:val="Style15"/>
        <w:spacing w:lineRule="atLeast" w:line="344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09</w:t>
      </w:r>
      <w:r>
        <w:rPr>
          <w:rFonts w:ascii="Times New Roman" w:hAnsi="Times New Roman" w:cs="Times New Roman"/>
        </w:rPr>
        <w:t>年，清政府把全国划分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视学区，规定每学区派学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，按年份到各区视察，三年轮换一遍。这是我国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开端。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育视察制度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教育观察制度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巡视制度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教育督导制度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教育行政体制的核心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家教育行政权力机构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各级各类教育行政机构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行政内部管理结构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教育行政外部权利关系</w:t>
      </w:r>
    </w:p>
    <w:p>
      <w:pPr>
        <w:pStyle w:val="Style15"/>
        <w:spacing w:lineRule="atLeast" w:line="344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既是教育行政组织机构改革的基本原则，也是教育行政组织机构改革的终极目标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统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效能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精减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分工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情形中不属于行政处分种类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降级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撤职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降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开除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按照统一的标准，公开向社会招聘校长的制度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委任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考任制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聘任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选举制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教育财政的首要功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配教育经费，配置教育资源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监控教育经费的合法使用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监控其他教育资源的有效使用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筹措教育经费及其他教育资源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实验室一般容纳一个班级上课，其面积定额为：中学生人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8</w:t>
      </w:r>
      <w:r>
        <w:rPr>
          <w:rFonts w:ascii="Times New Roman" w:hAnsi="Times New Roman" w:cs="Times New Roman"/>
        </w:rPr>
        <w:t>平方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1.8</w:t>
      </w:r>
      <w:r>
        <w:rPr>
          <w:rFonts w:ascii="Times New Roman" w:hAnsi="Times New Roman" w:cs="Times New Roman"/>
        </w:rPr>
        <w:t>平方米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.8</w:t>
      </w:r>
      <w:r>
        <w:rPr>
          <w:rFonts w:ascii="Times New Roman" w:hAnsi="Times New Roman" w:cs="Times New Roman"/>
        </w:rPr>
        <w:t>平方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3.8</w:t>
      </w:r>
      <w:r>
        <w:rPr>
          <w:rFonts w:ascii="Times New Roman" w:hAnsi="Times New Roman" w:cs="Times New Roman"/>
        </w:rPr>
        <w:t>平方米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根据规定，中小学校长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轮训一次。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3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政治对教育发展的影响主要表现，首先是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方面。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教育目的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教育制度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教育机会分配</w:t>
      </w:r>
      <w:r>
        <w:rPr>
          <w:rFonts w:cs="Times New Roman" w:ascii="Times New Roman" w:hAnsi="Times New Roman"/>
        </w:rPr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教育财政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应用最广、影响最大的教育规划方法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力需求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社会需求法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校布局法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国际比较法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首次明确提出教育评价的指导思想和理论方法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斯塔弗宾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泰勒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克里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杜威</w:t>
      </w:r>
    </w:p>
    <w:p>
      <w:pPr>
        <w:pStyle w:val="Style15"/>
        <w:spacing w:lineRule="atLeast" w:line="34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（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课程行政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教学大纲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学校教育制度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教育人事行政</w:t>
      </w:r>
    </w:p>
    <w:p>
      <w:pPr>
        <w:pStyle w:val="Style15"/>
        <w:spacing w:lineRule="atLeast" w:line="34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我国当前和今后深化基础教育行政体制改革的主要任务。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校长的主要职责。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教育经费应该如何进行分配？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简述对教育督导概念的理解。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344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每小题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何正确理解教育行政执法？</w:t>
      </w:r>
    </w:p>
    <w:p>
      <w:pPr>
        <w:pStyle w:val="Style15"/>
        <w:spacing w:lineRule="atLeast" w:line="3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制定教育规划的基本程序。</w:t>
      </w:r>
    </w:p>
    <w:p>
      <w:pPr>
        <w:pStyle w:val="Normal"/>
        <w:spacing w:lineRule="atLeast" w:line="344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10039</w:t>
    </w:r>
    <w:r>
      <w:rPr>
        <w:kern w:val="0"/>
        <w:sz w:val="21"/>
        <w:szCs w:val="21"/>
      </w:rPr>
      <w:t xml:space="preserve"># </w:t>
    </w:r>
    <w:r>
      <w:rPr>
        <w:sz w:val="21"/>
      </w:rPr>
      <w:t>教育行政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0:50:00Z</dcterms:created>
  <dc:creator>hfgs</dc:creator>
  <dc:description/>
  <dc:language>en-US</dc:language>
  <cp:lastModifiedBy>fhd</cp:lastModifiedBy>
  <dcterms:modified xsi:type="dcterms:W3CDTF">2004-10-16T01:28:00Z</dcterms:modified>
  <cp:revision>5</cp:revision>
  <dc:subject/>
  <dc:title>全国2003年10月高等教育自学考试</dc:title>
</cp:coreProperties>
</file>