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统计学概论试题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508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单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统计学的研究对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抽象的数量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总体现象的数量特征和数量关系的方法论科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经济现象的规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经济现象的数量方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要了解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名学生的学习情况，则个体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0</w:t>
      </w:r>
      <w:r>
        <w:rPr>
          <w:rFonts w:ascii="Times New Roman" w:hAnsi="Times New Roman" w:cs="Times New Roman"/>
        </w:rPr>
        <w:t>名学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每一名学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00</w:t>
      </w:r>
      <w:r>
        <w:rPr>
          <w:rFonts w:ascii="Times New Roman" w:hAnsi="Times New Roman" w:cs="Times New Roman"/>
        </w:rPr>
        <w:t>名学生的学习成绩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每一名学生的学习成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一批商品进行质量检验，最适宜采用的调查方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全面调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抽样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典型调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重点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统计分组对总体而言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总体区分为性质相同的若干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将总体区分为性质不同的若干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将总体单位区分为性质相同的若干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将总体单位区分为性质不相同的若干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按反映的时间状况不同，总量指标可分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时间指标和时点指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时点指标和时期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时期指标和时间指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实物指标和价值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计算相对数的平均数时，如果掌握了分子资料而没有掌握分母资料，则应采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算术平均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几何平均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调和平均数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算术平均和调和平均都可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构成时间数列的两个基本要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词和宾词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变量和次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现象所属的时间及其统计指标数值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时间和次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果商品的价格上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％，销售量下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％。则商品的销售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所增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有所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没有变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无法判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抽样推断的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样本指标推断总体指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取得样本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总体指标估计样本指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以样本的某一指标推断另一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相关系数的数值越接近于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表明两变量之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线性关系越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线性关系越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没有相关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是否有相关关系，还要用其他方法进行判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多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7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4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Times New Roman" w:hAnsi="Times New Roman" w:cs="Times New Roman"/>
        </w:rPr>
      </w:pPr>
      <w:r>
        <w:rPr>
          <w:rFonts w:ascii="黑体;SimHei" w:hAnsi="黑体;SimHei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统计研究运用着各种专门的方法，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量观察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统计分组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综合指标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信息系统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归纳推断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专门调查是为了了解和研究某种情况或问题而专门组织的统计调查，下列属于专门调查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普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抽样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统计报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重点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典型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统计分组时，为了处理某些单位的标志值正好等于相邻组上下限数值的情况，一般把此值归并到作为下限的那一组，这一原则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上限在内”原则</w:t>
      </w:r>
      <w:r>
        <w:rPr>
          <w:rFonts w:cs="Times New Roman" w:ascii="Times New Roman" w:hAnsi="Times New Roman"/>
        </w:rPr>
        <w:tab/>
        <w:t>B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上限不在内”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下限在内”原则</w:t>
      </w:r>
      <w:r>
        <w:rPr>
          <w:rFonts w:cs="Times New Roman" w:ascii="Times New Roman" w:hAnsi="Times New Roman"/>
        </w:rPr>
        <w:tab/>
        <w:t>D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下限不在内”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E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上限、下限在内”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指标中的结构相对指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集体所有制企业职工占职工总数的比重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某年人均消费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某年积累额占国民收入的比重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大学生占全部学生的比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某工业产品产量比上年增长的百分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将不同时期的发展水平加以平均而得到的平均数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序时平均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动态平均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静态平均数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平均发展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一般平均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某种商品上月价格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，本月价格为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元，则价格指数为</w:t>
      </w:r>
      <w:r>
        <w:rPr>
          <w:rFonts w:cs="Times New Roman" w:ascii="Times New Roman" w:hAnsi="Times New Roman"/>
        </w:rPr>
        <w:t>110%</w:t>
      </w:r>
      <w:r>
        <w:rPr>
          <w:rFonts w:ascii="Times New Roman" w:hAnsi="Times New Roman" w:cs="Times New Roman"/>
        </w:rPr>
        <w:t>，该指数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体指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总指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质量指标指数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数量指标指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综合指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回归分析中，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变量是给定的数值，因变量是随机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根据回归系数可以判定相关的方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利用一个回归方程，两个变量可以互相推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于没有明显关系的两个变量也只能求得一个回归直线方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两个变量不是对等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判断题（本大题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Times New Roman" w:eastAsia="黑体;SimHei"/>
        </w:rPr>
        <w:t>判断下列各题，正确的在题后括号内打“</w:t>
      </w:r>
      <w:r>
        <w:rPr>
          <w:rFonts w:ascii="黑体;SimHei" w:hAnsi="黑体;SimHei" w:cs="宋体;SimSun" w:eastAsia="黑体;SimHei"/>
        </w:rPr>
        <w:t>√”，错的打“</w:t>
      </w:r>
      <w:r>
        <w:rPr>
          <w:rFonts w:eastAsia="黑体;SimHei" w:cs="宋体;SimSun" w:ascii="黑体;SimHei" w:hAnsi="黑体;SimHei"/>
        </w:rPr>
        <w:t>×”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普查属于经常性的全面调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编制变量数列中，连续型变量只能采用组距式方式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政治算术学派注重对事物性质的解释，而国势学派注重数量分析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职工人数、产量、产值、商品库存额、工资总额指标都属于时点指标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相对指标中，有名数主要用于表现比较相对指标的数值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间隔相等的时期数列计算平均发展水平时，应用首尾折半的方法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综合指数的编制原则是：编制数量指标指数时，要选择其相应的质量指标为同度量因素，并把它固定在基期上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抽样的随机原则，就是要保证总体各单位有同等被抽中的机会，而不受人们主观因素的影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现象之间的函数关系可以用一个数学表达式反映出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若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减少时变量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值也减少，说明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之间存在正的相关关系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四、名词解释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普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分配数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回归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统计总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常住单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五、简答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统计的三种含义及相互关系是什么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序时平均数与一般平均数的区别与联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国内生产总值的三种不同计算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六、计算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小题，共</w:t>
      </w:r>
      <w:r>
        <w:rPr>
          <w:rFonts w:eastAsia="黑体;SimHei" w:cs="Times New Roman" w:ascii="黑体;SimHei" w:hAnsi="黑体;SimHei"/>
        </w:rPr>
        <w:t>26</w:t>
      </w:r>
      <w:r>
        <w:rPr>
          <w:rFonts w:ascii="黑体;SimHei" w:hAnsi="黑体;SimHei" w:cs="Times New Roman" w:eastAsia="黑体;SimHei"/>
        </w:rPr>
        <w:t>分，计算结果保留两位小数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.</w:t>
      </w:r>
      <w:r>
        <w:rPr/>
        <w:t>某商场三种商品的价格和销售量资料如下：</w:t>
      </w:r>
      <w:r>
        <w:rPr/>
        <w:t>(8</w:t>
      </w:r>
      <w:r>
        <w:rPr/>
        <w:t>分</w:t>
      </w:r>
      <w:r>
        <w:rPr/>
        <w:t>)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品名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单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价格（元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销售量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期</w:t>
            </w:r>
          </w:p>
        </w:tc>
      </w:tr>
      <w:tr>
        <w:trPr>
          <w:trHeight w:val="12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斤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双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计算三种商品价格总指数，分析由于价格变动对销售额的影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三种商品销售量总指数，分析由于销售量变动对销售额的影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农场某年播种小麦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亩，随机不重置抽样调查其中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亩，测得平均亩产量为</w:t>
      </w:r>
      <w:r>
        <w:rPr>
          <w:rFonts w:cs="Times New Roman" w:ascii="Times New Roman" w:hAnsi="Times New Roman"/>
        </w:rPr>
        <w:t>455</w:t>
      </w:r>
      <w:r>
        <w:rPr>
          <w:rFonts w:ascii="Times New Roman" w:hAnsi="Times New Roman" w:cs="Times New Roman"/>
        </w:rPr>
        <w:t>斤，标准差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斤。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计算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平均亩产量的抽样平均误差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概率为</w:t>
      </w:r>
      <w:r>
        <w:rPr>
          <w:rFonts w:cs="Times New Roman" w:ascii="Times New Roman" w:hAnsi="Times New Roman"/>
        </w:rPr>
        <w:t>0.95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=1.96</w:t>
      </w:r>
      <w:r>
        <w:rPr>
          <w:rFonts w:ascii="Times New Roman" w:hAnsi="Times New Roman" w:cs="Times New Roman"/>
        </w:rPr>
        <w:t>）的条件下，平均亩产量的可能范围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概率为</w:t>
      </w:r>
      <w:r>
        <w:rPr>
          <w:rFonts w:cs="Times New Roman" w:ascii="Times New Roman" w:hAnsi="Times New Roman"/>
        </w:rPr>
        <w:t>0.95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=1.96</w:t>
      </w:r>
      <w:r>
        <w:rPr>
          <w:rFonts w:ascii="Times New Roman" w:hAnsi="Times New Roman" w:cs="Times New Roman"/>
        </w:rPr>
        <w:t>）的条件下，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亩产小麦总产量的可能范围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某企业近几年主要产品的产量如下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量（万吨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试用最小平方法配合趋势直线，并预测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主要产品的产量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cs="Times New Roman" w:ascii="Times New Roman" w:hAnsi="Times New Roman"/>
      </w:rPr>
      <w:t xml:space="preserve">05087# </w:t>
    </w:r>
    <w:r>
      <w:rPr>
        <w:rFonts w:ascii="Times New Roman" w:hAnsi="Times New Roman" w:cs="Times New Roman"/>
      </w:rPr>
      <w:t>统计学概论试题</w:t>
    </w:r>
    <w:r>
      <w:rPr/>
      <w:t>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2:13:00Z</dcterms:created>
  <dc:creator>Lenovo User</dc:creator>
  <dc:description/>
  <cp:keywords/>
  <dc:language>en-US</dc:language>
  <cp:lastModifiedBy>Lenovo User</cp:lastModifiedBy>
  <dcterms:modified xsi:type="dcterms:W3CDTF">2011-12-26T11:04:00Z</dcterms:modified>
  <cp:revision>7</cp:revision>
  <dc:subject/>
  <dc:title/>
</cp:coreProperties>
</file>