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服装材料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127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天然高聚物如木材等为原料经过化学方法人工制成的纤维叫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纤维长度常把各种天然纤维和化学纤维分为长丝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棉纤维纵向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表面有天然转曲，横截面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纤维鉴别方法主要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显微镜法、溶解法、药品着色法、熔点法、红外吸收光谱法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服装及其衣料的外观、风格与性能，除受纤维原料、纱线、织物结构影响外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也起了重要的作用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针织物基本组织有纬编的平针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双反面组织，经编的编链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经缎组织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于衣着的皮革主要是服装革和鞋用革，服装革有正面革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选纽扣和其他辅料一样，要求它们在颜色、造型、重量、大小、性能和价格等方面与服装面料相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熨烫的基本工艺参数是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熨烫压力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织物中纱线的投影面积与织物的全部面积之比称织物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如果比值小，表示织物稀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通过各种加工方法获得的具有特殊外观、手感、结构和质地的纱线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选择服装材料的原则和依据可以概括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服装及其材料的舒适卫生性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含气性、透湿透水及防水性、透气及防风性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干洗能去除服装上的油性污渍，使衣物不霉不蛀，基本不收缩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吸湿性最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纤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涤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耐磨性最好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纤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羊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腈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锦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涤纶长丝为芯，外包棉纱或粘胶短纤维纱而制成的包芯纱织物，经酸处理后，可按一定图案腐蚀掉外包纤维，残留透亮镂空的长丝，从而使织物表面呈现凹凸不平，成为有花纹立体感的织物，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织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泡泡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烂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灯心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卡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精纺毛织物品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达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衣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粗花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麦尔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纤维耐光性最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蚕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羊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采用平经皱纬方法制造的平纹丝织物，表面呈现均匀细小皱纹，质地轻柔，适合制作衬衫、裙子等。这种织物品种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力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织锦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乔其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组织不是梭织物的三原组织（基本组织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透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斜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缎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  )</w:t>
      </w:r>
      <w:r>
        <w:rPr>
          <w:rFonts w:ascii="Times New Roman" w:hAnsi="Times New Roman" w:cs="Times New Roman"/>
        </w:rPr>
        <w:t>纤维具有优良的弹性和回复性，面料挺括，不起皱，保形性好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粘胶人造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涤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有一种短纤维，手感粗硬，穿着凉爽，出汗后不贴身，弹性差，燃烧时有烧纸味，燃烧后残渣是少量灰白色的灰，请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纤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羊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涤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棉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织物结构稳定，布面平整，结构较紧密，悬垂时一般不出现弛垂现象，适合各种裁剪，耐洗涤，可进行各种后整理，比较而言弹性略差，被广泛用于各种服装。该织物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梭织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针织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织造织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编织物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服装气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色织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梭织物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合成纤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混纺纱线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近几年出现的主要新型服装材料，及它们的主要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影响服装舒适卫生性的因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t>27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服装材料学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37:00Z</dcterms:created>
  <dc:creator>fhd</dc:creator>
  <dc:description/>
  <dc:language>en-US</dc:language>
  <cp:lastModifiedBy>hf</cp:lastModifiedBy>
  <cp:lastPrinted>2004-03-17T13:10:00Z</cp:lastPrinted>
  <dcterms:modified xsi:type="dcterms:W3CDTF">2004-04-03T01:06:00Z</dcterms:modified>
  <cp:revision>18</cp:revision>
  <dc:subject/>
  <dc:title>全国2003年7月高等教育自学考试</dc:title>
</cp:coreProperties>
</file>