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</w:t>
      </w:r>
      <w:r>
        <w:rPr>
          <w:rFonts w:ascii="Times New Roman" w:hAnsi="Times New Roman" w:cs="Times New Roman"/>
          <w:sz w:val="32"/>
        </w:rPr>
        <w:t>省</w:t>
      </w:r>
      <w:r>
        <w:rPr>
          <w:rFonts w:cs="Times New Roman" w:ascii="Times New Roman" w:hAnsi="Times New Roman"/>
          <w:sz w:val="32"/>
        </w:rPr>
        <w:t>200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服装材料学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127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天然高聚物如木材等为原料经过化学方法人工制成的纤维叫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纤维长度常把各种天然纤维和化学纤维分为长丝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蚕丝横截面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涤纶长丝为芯，外包棉纱或粘胶短纤维纱而制成的包芯纱织物，经酸处理后，可按一定图案腐蚀掉外包纤维，残留透亮镂空的长丝，从而使织物表面呈现凹凸不平，成为有花纹立体感的织物，称织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梭织物的原组织包括平纹、斜纹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织物在自然悬垂状态下呈波浪屈曲的特性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毛织物分两大类，精纺毛织物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毛织物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基布种类及加工方法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衬可分为棉麻衬、马尾衬、黑炭衬、树脂衬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腰衬、领带衬及非织造衬八大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穿衣后，人体表面与衣服最外层之间的微小气候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气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熨烫的基本工艺参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熨烫压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针织物按生产方法可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经编针织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缝纫线选择的依据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接缝与线迹、缝纫线的价格和质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干洗能去除服装上的油性污渍，使衣物不霉不蛀，基本不收缩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动物毛皮可以分四大类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粗毛皮、杂毛皮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服装选择的</w:t>
      </w:r>
      <w:r>
        <w:rPr>
          <w:rFonts w:cs="Times New Roman" w:ascii="Times New Roman" w:hAnsi="Times New Roman"/>
        </w:rPr>
        <w:t>5W1H</w:t>
      </w:r>
      <w:r>
        <w:rPr>
          <w:rFonts w:ascii="Times New Roman" w:hAnsi="Times New Roman" w:cs="Times New Roman"/>
        </w:rPr>
        <w:t>原则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为什么穿、什么场合地方穿、什么时候穿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什么价格。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服用纤维的来源将纤维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化学纤维和人造纤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人造纤维和合成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然纤维和化学纤维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天然纤维和人造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吸湿性最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涤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手感柔软丰满、保暖性好，耐日光性好，有人造羊毛之称的合成纤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涤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锦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腈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氨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采用平经皱纬方法制造的平纹丝织物，表面呈现均匀细小皱纹，质地轻柔，适合制作衬衫、裙子等。这种织物品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电力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织锦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乔其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弹性、抗皱性最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羊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蚕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新型化学纤维服装材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彩色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天丝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鳞羊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丝光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耐磨性最好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羊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腈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锦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华达呢采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组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斜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缎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条格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一种长丝，手感柔软，有柔和明亮的光泽，燃烧时有烧毛发臭味，燃烧后残渣松脆黑灰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纤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蚕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羊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涤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棉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属于服装的舒适卫生性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悬垂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保暖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透气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吸湿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混纺织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花式纱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服装气候调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色织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合成纤维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梭织物、针织物、非织造织物的织物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影响服装舒适卫生性的因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10127# </w:t>
    </w:r>
    <w:r>
      <w:rPr>
        <w:kern w:val="0"/>
        <w:sz w:val="21"/>
        <w:szCs w:val="21"/>
      </w:rPr>
      <w:t>服装材料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36:00Z</dcterms:created>
  <dc:creator>hfgs</dc:creator>
  <dc:description/>
  <dc:language>en-US</dc:language>
  <cp:lastModifiedBy>fhd</cp:lastModifiedBy>
  <dcterms:modified xsi:type="dcterms:W3CDTF">2005-04-01T04:47:00Z</dcterms:modified>
  <cp:revision>6</cp:revision>
  <dc:subject/>
  <dc:title>全国2003年10月高等教育自学考试</dc:title>
</cp:coreProperties>
</file>