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材料学（二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2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长丝纤维织成的织物一般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表面不光洁</w:t>
      </w:r>
      <w:r>
        <w:rPr/>
        <w:tab/>
        <w:t>B.</w:t>
      </w:r>
      <w:r>
        <w:rPr/>
        <w:t>表面光滑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表面有毛羽</w:t>
      </w:r>
      <w:r>
        <w:rPr/>
        <w:tab/>
        <w:t>D.</w:t>
      </w:r>
      <w:r>
        <w:rPr/>
        <w:t>厚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蚕丝纤维横断面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圆形的</w:t>
      </w:r>
      <w:r>
        <w:rPr/>
        <w:tab/>
        <w:t>B.</w:t>
      </w:r>
      <w:r>
        <w:rPr/>
        <w:t>近似三角形或半椭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锯齿形</w:t>
      </w:r>
      <w:r>
        <w:rPr/>
        <w:tab/>
        <w:t>D.</w:t>
      </w:r>
      <w:r>
        <w:rPr/>
        <w:t>腰圆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棉纤维具有</w:t>
      </w:r>
      <w:r>
        <w:rPr/>
        <w:t>______</w:t>
      </w:r>
      <w:r>
        <w:rPr/>
        <w:t>的性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吸湿性差</w:t>
      </w:r>
      <w:r>
        <w:rPr/>
        <w:tab/>
        <w:t>B.</w:t>
      </w:r>
      <w:r>
        <w:rPr/>
        <w:t>易起静电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易皱缩</w:t>
      </w:r>
      <w:r>
        <w:rPr/>
        <w:tab/>
        <w:t>D.</w:t>
      </w:r>
      <w:r>
        <w:rPr/>
        <w:t>耐碱不耐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粘胶纤维具有</w:t>
      </w:r>
      <w:r>
        <w:rPr/>
        <w:t>______</w:t>
      </w:r>
      <w:r>
        <w:rPr/>
        <w:t>的性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吸湿性能好</w:t>
      </w:r>
      <w:r>
        <w:rPr/>
        <w:tab/>
        <w:t>B.</w:t>
      </w:r>
      <w:r>
        <w:rPr/>
        <w:t>不易缩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强度高</w:t>
      </w:r>
      <w:r>
        <w:rPr/>
        <w:tab/>
        <w:t>D.</w:t>
      </w:r>
      <w:r>
        <w:rPr/>
        <w:t>不易起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卡其是</w:t>
      </w:r>
      <w:r>
        <w:rPr/>
        <w:t>______</w:t>
      </w:r>
      <w:r>
        <w:rPr/>
        <w:t>组织的织物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平纹</w:t>
      </w:r>
      <w:r>
        <w:rPr/>
        <w:tab/>
        <w:t>B.</w:t>
      </w:r>
      <w:r>
        <w:rPr/>
        <w:t>斜纹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缎纹</w:t>
      </w:r>
      <w:r>
        <w:rPr/>
        <w:tab/>
        <w:t>D.</w:t>
      </w:r>
      <w:r>
        <w:rPr/>
        <w:t>复杂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麻织物具有</w:t>
      </w:r>
      <w:r>
        <w:rPr/>
        <w:t>______</w:t>
      </w:r>
      <w:r>
        <w:rPr/>
        <w:t>特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弹性好</w:t>
      </w:r>
      <w:r>
        <w:rPr/>
        <w:tab/>
        <w:t>B.</w:t>
      </w:r>
      <w:r>
        <w:rPr/>
        <w:t>干爽利汗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耐光性差</w:t>
      </w:r>
      <w:r>
        <w:rPr/>
        <w:tab/>
        <w:t>D.</w:t>
      </w:r>
      <w:r>
        <w:rPr/>
        <w:t>不易折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天丝纤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天然动物纤维</w:t>
      </w:r>
      <w:r>
        <w:rPr/>
        <w:tab/>
        <w:t>B.</w:t>
      </w:r>
      <w:r>
        <w:rPr/>
        <w:t>天然植物纤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新型纤维素纤维</w:t>
      </w:r>
      <w:r>
        <w:rPr/>
        <w:tab/>
        <w:t>D.</w:t>
      </w:r>
      <w:r>
        <w:rPr/>
        <w:t>新型合成纤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干洗与水洗相比具有以下优点，除了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能去除油性污垢</w:t>
      </w:r>
      <w:r>
        <w:rPr/>
        <w:tab/>
        <w:t>B.</w:t>
      </w:r>
      <w:r>
        <w:rPr/>
        <w:t>使衣物不起皱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使衣物不收缩</w:t>
      </w:r>
      <w:r>
        <w:rPr/>
        <w:tab/>
        <w:t>D.</w:t>
      </w:r>
      <w:r>
        <w:rPr/>
        <w:t>衣物容易褪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关于熨烫温度，</w:t>
      </w:r>
      <w:r>
        <w:rPr/>
        <w:t>______</w:t>
      </w:r>
      <w:r>
        <w:rPr/>
        <w:t>是正确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棉织物的熨烫温度低于毛织物</w:t>
      </w:r>
      <w:r>
        <w:rPr/>
        <w:tab/>
        <w:t>B.</w:t>
      </w:r>
      <w:r>
        <w:rPr/>
        <w:t>腈纶织物的熨烫温度高于棉织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棉织物的熨烫温度高于毛织物</w:t>
      </w:r>
      <w:r>
        <w:rPr/>
        <w:tab/>
        <w:t>D.</w:t>
      </w:r>
      <w:r>
        <w:rPr/>
        <w:t>毛织物的熨烫温度低于腈纶织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与自然冷却相比，人工冷却使熨烫后的服装面料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身骨和弹性更差</w:t>
      </w:r>
      <w:r>
        <w:rPr/>
        <w:tab/>
        <w:t>B.</w:t>
      </w:r>
      <w:r>
        <w:rPr/>
        <w:t>没有差别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更加平整</w:t>
      </w:r>
      <w:r>
        <w:rPr/>
        <w:tab/>
        <w:t>D.</w:t>
      </w:r>
      <w:r>
        <w:rPr/>
        <w:t>身骨和弹性更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服装的色彩、款式造型、</w:t>
      </w:r>
      <w:r>
        <w:rPr/>
        <w:t>______</w:t>
      </w:r>
      <w:r>
        <w:rPr/>
        <w:t>是构成服装的三要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化学纤维分为人造纤维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按纱线结构分可分成简单纱线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沿织物纬向的单位长度中经纱排列的根数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棉织物以其纱线加工的不同而分为普梳织物和</w:t>
      </w:r>
      <w:r>
        <w:rPr/>
        <w:t>______</w:t>
      </w:r>
      <w:r>
        <w:rPr/>
        <w:t>织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粘合衬的压烫工艺包括压烫压力、压烫时间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服装的舒适性主要有下列一些说法：静态的舒适（观感舒适）、</w:t>
      </w:r>
      <w:r>
        <w:rPr/>
        <w:t>______</w:t>
      </w:r>
      <w:r>
        <w:rPr/>
        <w:t>的舒适、活动时的舒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8.</w:t>
      </w:r>
      <w:r>
        <w:rPr/>
        <w:t>服装及其材料的舒适卫生性能主要有吸湿性与吸水性、含气性、透湿、透水性与防水性、透气性与防风性、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舒适卫生的服装应具备的条件：有好的气候调节能力、</w:t>
      </w:r>
      <w:r>
        <w:rPr/>
        <w:t>______</w:t>
      </w:r>
      <w:r>
        <w:rPr/>
        <w:t>、能保持皮肤的清洁、便于身体的活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服装及其材料的熨烫，依服装加工工序的不同可分为预烫、中间熨烫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通常，我们把鞣制后的动物毛皮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服装革有正面革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3.</w:t>
      </w:r>
      <w:r>
        <w:rPr/>
        <w:t>辅料的种类很多，主要有衬料、</w:t>
      </w:r>
      <w:r>
        <w:rPr/>
        <w:t>______</w:t>
      </w:r>
      <w:r>
        <w:rPr/>
        <w:t>、垫料、絮填料、缝纫线、纽扣、拉链、花边、绳带、商标标记、示明牌、珠片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______</w:t>
      </w:r>
      <w:r>
        <w:rPr/>
        <w:t>纤维有合成羊毛之称，其弹性和蓬松性可与天然羊毛媲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______</w:t>
      </w:r>
      <w:r>
        <w:rPr/>
        <w:t>纤维的耐磨性居各种天然纤维与化学纤维之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6.</w:t>
      </w:r>
      <w:r>
        <w:rPr/>
        <w:t>用于服装的毛织物按其加工系统及织物外观不同可分为精纺毛织物、</w:t>
      </w:r>
      <w:r>
        <w:rPr/>
        <w:t>______</w:t>
      </w:r>
      <w:r>
        <w:rPr/>
        <w:t>、长毛绒、人造毛皮及驼绒等几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织锦缎和古香缎属于</w:t>
      </w:r>
      <w:r>
        <w:rPr/>
        <w:t>______</w:t>
      </w:r>
      <w:r>
        <w:rPr/>
        <w:t>类丝织物，是三色以上的缎纹织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织物风格的评定有主观评定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织物中纱线的投影面积与织物的全部面积之比称织物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通过各种加工方法而获得的具有特殊外观、手感、结构、质地的纱线，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混纺纱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色织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双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服装气候调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干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简述纤维鉴别常用方法，如何鉴别棉织物和麻织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如何判别梭织物、针织物、非织造织物，并各举一个织物品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10127# </w:t>
    </w:r>
    <w:r>
      <w:rPr/>
      <w:t>服装材料学（二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55:00Z</dcterms:created>
  <dc:creator>hsh</dc:creator>
  <dc:description/>
  <dc:language>en-US</dc:language>
  <cp:lastModifiedBy>hushihua</cp:lastModifiedBy>
  <dcterms:modified xsi:type="dcterms:W3CDTF">2008-06-28T08:47:00Z</dcterms:modified>
  <cp:revision>3</cp:revision>
  <dc:subject/>
  <dc:title>浙江自考</dc:title>
</cp:coreProperties>
</file>