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人体解剖学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95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.</w:t>
      </w:r>
      <w:r>
        <w:rPr/>
        <w:t>按骨的形态，可分</w:t>
      </w:r>
      <w:r>
        <w:rPr/>
        <w:t>__________</w:t>
      </w:r>
      <w:r>
        <w:rPr/>
        <w:t>、</w:t>
      </w:r>
      <w:r>
        <w:rPr/>
        <w:t>__________</w:t>
      </w:r>
      <w:r>
        <w:rPr/>
        <w:t>、扁骨和不规则骨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.</w:t>
      </w:r>
      <w:r>
        <w:rPr/>
        <w:t>不成对的脑颅骨包括</w:t>
      </w:r>
      <w:r>
        <w:rPr/>
        <w:t>__________</w:t>
      </w:r>
      <w:r>
        <w:rPr/>
        <w:t>、</w:t>
      </w:r>
      <w:r>
        <w:rPr/>
        <w:t>__________</w:t>
      </w:r>
      <w:r>
        <w:rPr/>
        <w:t>、蝶骨和枕骨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.</w:t>
      </w:r>
      <w:r>
        <w:rPr/>
        <w:t>近侧列腕骨由桡侧向尺侧为</w:t>
      </w:r>
      <w:r>
        <w:rPr/>
        <w:t>__________</w:t>
      </w:r>
      <w:r>
        <w:rPr/>
        <w:t>、</w:t>
      </w:r>
      <w:r>
        <w:rPr/>
        <w:t>__________</w:t>
      </w:r>
      <w:r>
        <w:rPr/>
        <w:t>、三角骨和豌豆骨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4.</w:t>
      </w:r>
      <w:r>
        <w:rPr/>
        <w:t>髋关节由</w:t>
      </w:r>
      <w:r>
        <w:rPr/>
        <w:t>__________</w:t>
      </w:r>
      <w:r>
        <w:rPr/>
        <w:t>与</w:t>
      </w:r>
      <w:r>
        <w:rPr/>
        <w:t>__________</w:t>
      </w:r>
      <w:r>
        <w:rPr/>
        <w:t>构成，属多轴的球窝关节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5.</w:t>
      </w:r>
      <w:r>
        <w:rPr/>
        <w:t>胸固有肌主要包括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6.</w:t>
      </w:r>
      <w:r>
        <w:rPr/>
        <w:t>胃的上口称</w:t>
      </w:r>
      <w:r>
        <w:rPr/>
        <w:t>__________</w:t>
      </w:r>
      <w:r>
        <w:rPr/>
        <w:t>，接食管，下口为</w:t>
      </w:r>
      <w:r>
        <w:rPr/>
        <w:t>__________</w:t>
      </w:r>
      <w:r>
        <w:rPr/>
        <w:t>，与十二指肠相连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7.</w:t>
      </w:r>
      <w:r>
        <w:rPr/>
        <w:t>左肾比右肾高</w:t>
      </w:r>
      <w:r>
        <w:rPr/>
        <w:t>1/2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个椎体，即左肾上端平</w:t>
      </w:r>
      <w:r>
        <w:rPr/>
        <w:t>__________</w:t>
      </w:r>
      <w:r>
        <w:rPr/>
        <w:t>，下端平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8.</w:t>
      </w:r>
      <w:r>
        <w:rPr/>
        <w:t>附睾紧贴睾丸后上方，上端膨大为</w:t>
      </w:r>
      <w:r>
        <w:rPr/>
        <w:t>__________</w:t>
      </w:r>
      <w:r>
        <w:rPr/>
        <w:t>，中部为</w:t>
      </w:r>
      <w:r>
        <w:rPr/>
        <w:t>__________</w:t>
      </w:r>
      <w:r>
        <w:rPr/>
        <w:t>，下端为附睾尾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9.</w:t>
      </w:r>
      <w:r>
        <w:rPr/>
        <w:t>主动脉全长可分为三部，即</w:t>
      </w:r>
      <w:r>
        <w:rPr/>
        <w:t>__________</w:t>
      </w:r>
      <w:r>
        <w:rPr/>
        <w:t>、</w:t>
      </w:r>
      <w:r>
        <w:rPr/>
        <w:t>__________</w:t>
      </w:r>
      <w:r>
        <w:rPr/>
        <w:t>和降主动脉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0.</w:t>
      </w:r>
      <w:r>
        <w:rPr/>
        <w:t>体循环的静脉可分为</w:t>
      </w:r>
      <w:r>
        <w:rPr/>
        <w:t>__________</w:t>
      </w:r>
      <w:r>
        <w:rPr/>
        <w:t>、</w:t>
      </w:r>
      <w:r>
        <w:rPr/>
        <w:t>__________</w:t>
      </w:r>
      <w:r>
        <w:rPr/>
        <w:t>和心静脉系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1.9</w:t>
      </w:r>
      <w:r>
        <w:rPr/>
        <w:t>条淋巴干最后汇合成</w:t>
      </w:r>
      <w:r>
        <w:rPr/>
        <w:t>2</w:t>
      </w:r>
      <w:r>
        <w:rPr/>
        <w:t>条淋巴导管，即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2.</w:t>
      </w:r>
      <w:r>
        <w:rPr/>
        <w:t>后丘脑包括两对小隆起，即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3.</w:t>
      </w:r>
      <w:r>
        <w:rPr/>
        <w:t>动眼神经含有两种纤维成分，即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4.</w:t>
      </w:r>
      <w:r>
        <w:rPr/>
        <w:t>脑和脊髓的外面都包有三层被膜，由外向内依次为硬膜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5.</w:t>
      </w:r>
      <w:r>
        <w:rPr/>
        <w:t>脑的动脉来源于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.</w:t>
      </w:r>
      <w:r>
        <w:rPr/>
        <w:t>成对的面颅骨有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.</w:t>
      </w:r>
      <w:r>
        <w:rPr/>
        <w:t>犁骨</w:t>
      </w:r>
      <w:r>
        <w:rPr/>
        <w:tab/>
        <w:t>B.</w:t>
      </w:r>
      <w:r>
        <w:rPr/>
        <w:t>下颌骨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颞骨</w:t>
      </w:r>
      <w:r>
        <w:rPr/>
        <w:tab/>
        <w:t>D.</w:t>
      </w:r>
      <w:r>
        <w:rPr/>
        <w:t>上颌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.</w:t>
      </w:r>
      <w:r>
        <w:rPr/>
        <w:t>不参与脊柱组成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.</w:t>
      </w:r>
      <w:r>
        <w:rPr/>
        <w:t>骶骨</w:t>
      </w:r>
      <w:r>
        <w:rPr/>
        <w:tab/>
        <w:t>B.</w:t>
      </w:r>
      <w:r>
        <w:rPr/>
        <w:t>尾骨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肋骨</w:t>
      </w:r>
      <w:r>
        <w:rPr/>
        <w:tab/>
        <w:t>D.</w:t>
      </w:r>
      <w:r>
        <w:rPr/>
        <w:t>椎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.</w:t>
      </w:r>
      <w:r>
        <w:rPr/>
        <w:t>不属于表情肌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A.</w:t>
      </w:r>
      <w:r>
        <w:rPr/>
        <w:t>眼轮匝肌</w:t>
      </w:r>
      <w:r>
        <w:rPr/>
        <w:tab/>
        <w:t>B.</w:t>
      </w:r>
      <w:r>
        <w:rPr/>
        <w:t>颊肌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C.</w:t>
      </w:r>
      <w:r>
        <w:rPr/>
        <w:t>颞肌</w:t>
      </w:r>
      <w:r>
        <w:rPr/>
        <w:tab/>
        <w:t>D.</w:t>
      </w:r>
      <w:r>
        <w:rPr/>
        <w:t>口轮匝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4.</w:t>
      </w:r>
      <w:r>
        <w:rPr/>
        <w:t>食管的第三个狭窄位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A.</w:t>
      </w:r>
      <w:r>
        <w:rPr/>
        <w:t>起始处</w:t>
      </w:r>
      <w:r>
        <w:rPr/>
        <w:tab/>
        <w:t>B.</w:t>
      </w:r>
      <w:r>
        <w:rPr/>
        <w:t>与左支气管相交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C.</w:t>
      </w:r>
      <w:r>
        <w:rPr/>
        <w:t>穿膈的食管裂孔处</w:t>
      </w:r>
      <w:r>
        <w:rPr/>
        <w:tab/>
        <w:t>D.</w:t>
      </w:r>
      <w:r>
        <w:rPr/>
        <w:t>贲门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5.</w:t>
      </w:r>
      <w:r>
        <w:rPr/>
        <w:t>有关输卵管的叙述哪项错误</w:t>
      </w:r>
      <w:r>
        <w:rPr/>
        <w:t>?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A.</w:t>
      </w:r>
      <w:r>
        <w:rPr/>
        <w:t>受精常在输卵管壶腹</w:t>
      </w:r>
      <w:r>
        <w:rPr/>
        <w:tab/>
        <w:t>B.</w:t>
      </w:r>
      <w:r>
        <w:rPr/>
        <w:t>有输送女性激素的作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C.</w:t>
      </w:r>
      <w:r>
        <w:rPr/>
        <w:t>常在输卵管峡做结扎术</w:t>
      </w:r>
      <w:r>
        <w:rPr/>
        <w:tab/>
        <w:t>D.</w:t>
      </w:r>
      <w:r>
        <w:rPr/>
        <w:t>输卵管漏斗有腹腔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6.</w:t>
      </w:r>
      <w:r>
        <w:rPr/>
        <w:t>从主动脉弓右侧向上发出的分支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A.</w:t>
      </w:r>
      <w:r>
        <w:rPr/>
        <w:t>右颈总动脉</w:t>
      </w:r>
      <w:r>
        <w:rPr/>
        <w:tab/>
        <w:t>B.</w:t>
      </w:r>
      <w:r>
        <w:rPr/>
        <w:t>头臂干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C.</w:t>
      </w:r>
      <w:r>
        <w:rPr/>
        <w:t>左颈总动脉</w:t>
      </w:r>
      <w:r>
        <w:rPr/>
        <w:tab/>
        <w:t>D.</w:t>
      </w:r>
      <w:r>
        <w:rPr/>
        <w:t>左锁骨下动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7.</w:t>
      </w:r>
      <w:r>
        <w:rPr/>
        <w:t>上行经内踝前方的静脉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A.</w:t>
      </w:r>
      <w:r>
        <w:rPr/>
        <w:t>胫前静脉</w:t>
      </w:r>
      <w:r>
        <w:rPr/>
        <w:tab/>
        <w:t>B.</w:t>
      </w:r>
      <w:r>
        <w:rPr/>
        <w:t>胫后静脉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C.</w:t>
      </w:r>
      <w:r>
        <w:rPr/>
        <w:t>小隐静脉</w:t>
      </w:r>
      <w:r>
        <w:rPr/>
        <w:tab/>
        <w:t>D.</w:t>
      </w:r>
      <w:r>
        <w:rPr/>
        <w:t>大隐静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8.</w:t>
      </w:r>
      <w:r>
        <w:rPr/>
        <w:t>成人脊髓圆锥下端平齐哪一椎体下缘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A.</w:t>
      </w:r>
      <w:r>
        <w:rPr/>
        <w:t>第</w:t>
      </w:r>
      <w:r>
        <w:rPr/>
        <w:t>12</w:t>
      </w:r>
      <w:r>
        <w:rPr/>
        <w:t>胸椎</w:t>
      </w:r>
      <w:r>
        <w:rPr/>
        <w:tab/>
        <w:t>B.</w:t>
      </w:r>
      <w:r>
        <w:rPr/>
        <w:t>第一腰椎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C.</w:t>
      </w:r>
      <w:r>
        <w:rPr/>
        <w:t>第二腰椎</w:t>
      </w:r>
      <w:r>
        <w:rPr/>
        <w:tab/>
        <w:t>D.</w:t>
      </w:r>
      <w:r>
        <w:rPr/>
        <w:t>第三腰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9.</w:t>
      </w:r>
      <w:r>
        <w:rPr/>
        <w:t>在中脑下丘的下方发出的神经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A.</w:t>
      </w:r>
      <w:r>
        <w:rPr/>
        <w:t>动眼神经</w:t>
      </w:r>
      <w:r>
        <w:rPr/>
        <w:tab/>
        <w:t>B.</w:t>
      </w:r>
      <w:r>
        <w:rPr/>
        <w:t>三叉神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C.</w:t>
      </w:r>
      <w:r>
        <w:rPr/>
        <w:t>滑车神经</w:t>
      </w:r>
      <w:r>
        <w:rPr/>
        <w:tab/>
        <w:t>D.</w:t>
      </w:r>
      <w:r>
        <w:rPr/>
        <w:t>展神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0.</w:t>
      </w:r>
      <w:r>
        <w:rPr/>
        <w:t>三角肌由哪条神经支配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A.</w:t>
      </w:r>
      <w:r>
        <w:rPr/>
        <w:t>肌皮</w:t>
      </w:r>
      <w:r>
        <w:rPr/>
        <w:tab/>
        <w:t>B.</w:t>
      </w:r>
      <w:r>
        <w:rPr/>
        <w:t>副神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C.</w:t>
      </w:r>
      <w:r>
        <w:rPr/>
        <w:t>腋神经</w:t>
      </w:r>
      <w:r>
        <w:rPr/>
        <w:tab/>
        <w:t>D.</w:t>
      </w:r>
      <w:r>
        <w:rPr/>
        <w:t>桡神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.</w:t>
      </w:r>
      <w:r>
        <w:rPr/>
        <w:t>属于自由上肢骨的是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A.</w:t>
      </w:r>
      <w:r>
        <w:rPr/>
        <w:t>肩胛骨</w:t>
      </w:r>
      <w:r>
        <w:rPr/>
        <w:tab/>
        <w:t>B.</w:t>
      </w:r>
      <w:r>
        <w:rPr/>
        <w:t>肱骨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/>
        <w:t>C.</w:t>
      </w:r>
      <w:r>
        <w:rPr/>
        <w:t>锁骨</w:t>
      </w:r>
      <w:r>
        <w:rPr/>
        <w:tab/>
      </w:r>
      <w:r>
        <w:rPr/>
        <w:t>D.</w:t>
      </w:r>
      <w:r>
        <w:rPr/>
        <w:t>桡骨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.</w:t>
      </w:r>
      <w:r>
        <w:rPr/>
        <w:t>尺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2.</w:t>
      </w:r>
      <w:r>
        <w:rPr/>
        <w:t>参与围成咽峡的结构有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/>
        <w:t>A.</w:t>
      </w:r>
      <w:r>
        <w:rPr/>
        <w:t>腭垂</w:t>
      </w:r>
      <w:r>
        <w:rPr/>
        <w:tab/>
        <w:t>B.</w:t>
      </w:r>
      <w:r>
        <w:rPr/>
        <w:t>腭舌弓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/>
        <w:t>C.</w:t>
      </w:r>
      <w:r>
        <w:rPr/>
        <w:t>腭咽弓</w:t>
      </w:r>
      <w:r>
        <w:rPr/>
        <w:tab/>
      </w:r>
      <w:r>
        <w:rPr/>
        <w:t>D.</w:t>
      </w:r>
      <w:r>
        <w:rPr/>
        <w:t>舌根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/>
        <w:t>E.</w:t>
      </w:r>
      <w:r>
        <w:rPr/>
        <w:t>咽侧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3.</w:t>
      </w:r>
      <w:r>
        <w:rPr/>
        <w:t>属右心房入口的是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/>
        <w:t>A.</w:t>
      </w:r>
      <w:r>
        <w:rPr/>
        <w:t>上腔静脉口</w:t>
      </w:r>
      <w:r>
        <w:rPr/>
        <w:tab/>
        <w:t>B.</w:t>
      </w:r>
      <w:r>
        <w:rPr/>
        <w:t>右房室口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/>
        <w:t>C.</w:t>
      </w:r>
      <w:r>
        <w:rPr/>
        <w:t>下腔静脉口</w:t>
      </w:r>
      <w:r>
        <w:rPr/>
        <w:tab/>
      </w:r>
      <w:r>
        <w:rPr/>
        <w:t>D.</w:t>
      </w:r>
      <w:r>
        <w:rPr/>
        <w:t>左房室口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/>
        <w:t>E.</w:t>
      </w:r>
      <w:r>
        <w:rPr/>
        <w:t>冠状窦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4.</w:t>
      </w:r>
      <w:r>
        <w:rPr/>
        <w:t>属于大脑半球额叶的结构是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/>
        <w:t>A.</w:t>
      </w:r>
      <w:r>
        <w:rPr/>
        <w:t>中央前沟</w:t>
      </w:r>
      <w:r>
        <w:rPr/>
        <w:tab/>
        <w:t>B.</w:t>
      </w:r>
      <w:r>
        <w:rPr/>
        <w:t>中央后沟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/>
        <w:t>C.</w:t>
      </w:r>
      <w:r>
        <w:rPr/>
        <w:t>中央前回</w:t>
      </w:r>
      <w:r>
        <w:rPr/>
        <w:tab/>
      </w:r>
      <w:r>
        <w:rPr/>
        <w:t>D.</w:t>
      </w:r>
      <w:r>
        <w:rPr/>
        <w:t>中央后回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/>
        <w:t>E.</w:t>
      </w:r>
      <w:r>
        <w:rPr/>
        <w:t>中央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5.</w:t>
      </w:r>
      <w:r>
        <w:rPr/>
        <w:t>属于脊髓结构的是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/>
        <w:t>A.</w:t>
      </w:r>
      <w:r>
        <w:rPr/>
        <w:t>脊髓圆锥</w:t>
      </w:r>
      <w:r>
        <w:rPr/>
        <w:tab/>
        <w:t>B.</w:t>
      </w:r>
      <w:r>
        <w:rPr/>
        <w:t>颈膨大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/>
        <w:t>C.</w:t>
      </w:r>
      <w:r>
        <w:rPr/>
        <w:t>腰骶膨大</w:t>
      </w:r>
      <w:r>
        <w:rPr/>
        <w:tab/>
      </w:r>
      <w:r>
        <w:rPr/>
        <w:t>D.</w:t>
      </w:r>
      <w:r>
        <w:rPr/>
        <w:t>锥体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/>
        <w:t>E.</w:t>
      </w:r>
      <w:r>
        <w:rPr/>
        <w:t>锥体交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1.</w:t>
      </w:r>
      <w:r>
        <w:rPr/>
        <w:t>横切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2.</w:t>
      </w:r>
      <w:r>
        <w:rPr/>
        <w:t>关节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3.</w:t>
      </w:r>
      <w:r>
        <w:rPr/>
        <w:t>前庭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4.</w:t>
      </w:r>
      <w:r>
        <w:rPr/>
        <w:t>精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5.</w:t>
      </w:r>
      <w:r>
        <w:rPr/>
        <w:t>体循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6.</w:t>
      </w:r>
      <w:r>
        <w:rPr/>
        <w:t>巩膜静脉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7.</w:t>
      </w:r>
      <w:r>
        <w:rPr/>
        <w:t>神经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8.</w:t>
      </w:r>
      <w:r>
        <w:rPr/>
        <w:t>白交通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9.</w:t>
      </w:r>
      <w:r>
        <w:rPr/>
        <w:t>基底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10.</w:t>
      </w:r>
      <w:r>
        <w:rPr/>
        <w:t>硬膜外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五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1.</w:t>
      </w:r>
      <w:r>
        <w:rPr/>
        <w:t>试述小腿三头肌的起止和作用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/>
      </w:pPr>
      <w:r>
        <w:rPr/>
        <w:t>2.</w:t>
      </w:r>
      <w:r>
        <w:rPr/>
        <w:t>试述输尿管的三个狭窄及临床意义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.</w:t>
      </w:r>
      <w:r>
        <w:rPr/>
        <w:t>试述心的传导系的组成及功能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4.</w:t>
      </w:r>
      <w:r>
        <w:rPr/>
        <w:t>试述颈丛的组成位置及主要分支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5.</w:t>
      </w:r>
      <w:r>
        <w:rPr/>
        <w:t>试述脑脊液的产生及循环途径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951# </w:t>
    </w:r>
    <w:r>
      <w:rPr>
        <w:sz w:val="21"/>
      </w:rPr>
      <w:t>人体解剖学试题</w:t>
    </w:r>
    <w:r>
      <w:rPr>
        <w:rFonts w:ascii="宋体;SimSun" w:hAnsi="宋体;SimSun" w:cs="宋体;SimSun"/>
        <w:kern w:val="0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3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3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40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26:00Z</dcterms:created>
  <dc:creator>fhd</dc:creator>
  <dc:description/>
  <dc:language>en-US</dc:language>
  <cp:lastModifiedBy>fhd</cp:lastModifiedBy>
  <dcterms:modified xsi:type="dcterms:W3CDTF">2009-04-09T00:26:00Z</dcterms:modified>
  <cp:revision>2</cp:revision>
  <dc:subject/>
  <dc:title>全国2009年4月高等教育自学考试</dc:title>
</cp:coreProperties>
</file>