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近现代史纲要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日本迫使清政府签订的割让台湾的不平等条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南京条约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北京条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马关条约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</w:t>
      </w:r>
      <w:r>
        <w:rPr>
          <w:rFonts w:cs="宋体;SimSun"/>
          <w:color w:val="000000"/>
          <w:szCs w:val="21"/>
        </w:rPr>
        <w:t>瑷</w:t>
      </w:r>
      <w:r>
        <w:rPr>
          <w:rFonts w:cs="宋体;SimSun"/>
          <w:color w:val="000000"/>
          <w:szCs w:val="21"/>
        </w:rPr>
        <w:t>珲条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39</w:t>
      </w:r>
      <w:r>
        <w:rPr>
          <w:rFonts w:cs="宋体;SimSun"/>
          <w:color w:val="000000"/>
          <w:szCs w:val="21"/>
        </w:rPr>
        <w:t>年组织编写成《四洲志》，向中国人介绍西方情况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林则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魏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马建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郑观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53</w:t>
      </w:r>
      <w:r>
        <w:rPr>
          <w:rFonts w:cs="宋体;SimSun"/>
          <w:color w:val="000000"/>
          <w:szCs w:val="21"/>
        </w:rPr>
        <w:t>年，太平天国定都天京后颁布的纲领性文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原道觉世训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十款天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天朝田亩制度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资政新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洋务派建成的新式海军中的主力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福建水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广东水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南洋水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北洋水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初，在民主革命思想传播中发表《驳康有为论革命书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邹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章炳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天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严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近代中国历史上第一个全国性的资产阶级革命政党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兴中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国同盟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华革命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国民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，登载孙中山论述三民主义学说的报刊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时务报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二十世纪之支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民报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苏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4</w:t>
      </w:r>
      <w:r>
        <w:rPr>
          <w:rFonts w:cs="宋体;SimSun"/>
          <w:color w:val="000000"/>
          <w:szCs w:val="21"/>
        </w:rPr>
        <w:t>年至</w:t>
      </w:r>
      <w:r>
        <w:rPr>
          <w:color w:val="000000"/>
          <w:szCs w:val="21"/>
        </w:rPr>
        <w:t>1905</w:t>
      </w:r>
      <w:r>
        <w:rPr>
          <w:rFonts w:cs="宋体;SimSun"/>
          <w:color w:val="000000"/>
          <w:szCs w:val="21"/>
        </w:rPr>
        <w:t>年，为争夺侵略权益在中国东北公然进行战争的帝国主义国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国与俄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日本与俄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英国与日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美国与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0</w:t>
      </w:r>
      <w:r>
        <w:rPr>
          <w:rFonts w:cs="宋体;SimSun"/>
          <w:color w:val="000000"/>
          <w:szCs w:val="21"/>
        </w:rPr>
        <w:t>年，领导成立中国国民党临时行动委员会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又称第三党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梁漱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黄炎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左舜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邓演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国民党在全国的统治建立后，官僚资本的垄断活动首先和主要是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工业方面开始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业方面开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轻工业方面开始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金融业方面开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《义勇军进行曲》的词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田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聂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鲁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瞿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8</w:t>
      </w:r>
      <w:r>
        <w:rPr>
          <w:rFonts w:cs="宋体;SimSun"/>
          <w:color w:val="000000"/>
          <w:szCs w:val="21"/>
        </w:rPr>
        <w:t>年，毛泽东主持制定中国共产党第一个土地法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井冈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瑞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古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永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7</w:t>
      </w:r>
      <w:r>
        <w:rPr>
          <w:rFonts w:cs="宋体;SimSun"/>
          <w:color w:val="000000"/>
          <w:szCs w:val="21"/>
        </w:rPr>
        <w:t>年，中共八七会议确定的总方针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推翻北洋军阀的黑暗统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开辟农村革命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展土地革命和武装反抗国民党反动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建立工农民主统一战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中国共产党独立领导革命战争和创建人民军队的开端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秋收起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南昌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江起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广州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，日本帝国主义制造了侵略中国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九一八事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一二八事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华北事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卢沟桥事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，中国共产党制定抗日民族统一战线新政策的会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瓦窑堡会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洛川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共六届六中全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共六届七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0</w:t>
      </w:r>
      <w:r>
        <w:rPr>
          <w:rFonts w:cs="宋体;SimSun"/>
          <w:color w:val="000000"/>
          <w:szCs w:val="21"/>
        </w:rPr>
        <w:t>年，在枣宜会战中以身殉国的国民党爱国将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佟麟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赵登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谢晋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张自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毛泽东在《论持久战》中指出，中国抗日战争取得胜利最关键的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战略防御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战略相持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战略反攻阶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战略决战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抗日战争胜利后，国共两党在重庆签署《政府与中共代表会谈纪要》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，毛泽东系统论述中共建国主张的著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新民主主义论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目前形势和我们的任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论联合政府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论人民民主专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新中国发展国民经济第一个五年计划的中心环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优先发展重工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优先发展沿海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优先发展轻工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优先发展内地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中共中央正式提出党在过渡时期总路线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0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6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我国农业社会主义改造中，具有完全社会主义性质的经济组织形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互助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工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初级农业生产合作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高级农业生产合作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我国对资本主义工商业进行社会主义改造的政策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偿没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偿征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和平赎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限制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揭开我国社会主义改革开放序幕的会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共十一届三中全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共十一届六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共十二届三中全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共十二届六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79</w:t>
      </w:r>
      <w:r>
        <w:rPr>
          <w:rFonts w:cs="宋体;SimSun"/>
          <w:color w:val="000000"/>
          <w:szCs w:val="21"/>
        </w:rPr>
        <w:t>年，邓小平在中央理论工作务虚会上首次明确提出，必须坚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拨乱反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四项基本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解放思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以经济建设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88</w:t>
      </w:r>
      <w:r>
        <w:rPr>
          <w:rFonts w:cs="宋体;SimSun"/>
          <w:color w:val="000000"/>
          <w:szCs w:val="21"/>
        </w:rPr>
        <w:t>年，中共中央和国务院决定建立的经济特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珠海经济特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汕头经济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厦门经济特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海南经济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中共十三大比较系统地阐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本质理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主义市场经济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主义初级阶段理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个有利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标准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中国对香港恢复行使主权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，江泽民关于发展海峡两岸关系的重要讲话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告台湾同胞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为促进祖国统一大业的完成而继续奋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一个国家，两种制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实现两岸和平统一的九项方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至少有两个是符合题目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第一次鸦片战争中以身殉国的清军将领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关天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邓世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海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陈化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太平天国农民战争失败的主要原因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没有先进阶级的领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没有科学理论的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缺乏广泛的群众基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缺乏对外国列强的清醒认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毛泽东提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工农武装割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基本内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统一战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土地革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武装斗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农村根据地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，在陕北吴起镇胜利会师的红军部队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央红军陕甘支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红二方面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四方面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红十五军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，中国人民解放军进行的战略决战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辽沈战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淮海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津战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渡江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毛泽东在中共七届三中全会上指出，实现国家财政经济状况根本好转的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改造的胜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土地改革的完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现有工商业的调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机构所需经费的大量节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从新民主主义向社会主义过渡时期，中国社会存在的经济成分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营经济和合作社经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个体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私人资本主义经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资本主义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在发展国民经济第一个五年计划期间，新中国创建的企业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长春第一汽车制造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沈阳机床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北京电子管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沈阳飞机制造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中共十七大明确指出，高举中国特色社会主义伟大旗帜最根本的是要坚持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内改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对外开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特色社会主义道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特色社会主义理论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改革开放以来，我国形成的基层民主自治体系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农村村民委员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城市居民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企业职工代表大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学校学生联合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近代中国工人阶级的特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洋务运动的历史作用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11</w:t>
      </w:r>
      <w:r>
        <w:rPr>
          <w:rFonts w:cs="宋体;SimSun"/>
          <w:color w:val="000000"/>
          <w:szCs w:val="21"/>
        </w:rPr>
        <w:t>年保路风潮发生的原因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抗日战争胜利的基本经验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中国革命统一战线中的两个联盟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怎样认识中国共产党成立的历史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在社会主义民主政治建设方面，毛泽东提出的主要观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708# </w:t>
    </w:r>
    <w:r>
      <w:rPr>
        <w:kern w:val="0"/>
        <w:sz w:val="21"/>
        <w:szCs w:val="21"/>
      </w:rPr>
      <w:t>中国近现代史纲要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3:00Z</dcterms:created>
  <dc:creator>hfgs</dc:creator>
  <dc:description/>
  <cp:keywords/>
  <dc:language>en-US</dc:language>
  <cp:lastModifiedBy>xc</cp:lastModifiedBy>
  <dcterms:modified xsi:type="dcterms:W3CDTF">2011-10-18T00:34:00Z</dcterms:modified>
  <cp:revision>5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