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中国近现代史纲要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708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最先对洋务运动的指导思想做出比较完整表述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冯桂芬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薛福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曾国藩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张之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洋务运动时期兴办的第一个规模较大的兵工厂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马尾船政局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金陵机器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天津机器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江南制造总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戊戌维新时期，梁启超曾任主笔的报纸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时务报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万国公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国闻报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湘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898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，张之洞发表的对抗维新变法的代表作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新学伪经考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孔子改制考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人类公理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劝学篇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04</w:t>
      </w:r>
      <w:r>
        <w:rPr>
          <w:rFonts w:cs="宋体;SimSun"/>
          <w:color w:val="000000"/>
          <w:szCs w:val="21"/>
        </w:rPr>
        <w:t>年至</w:t>
      </w:r>
      <w:r>
        <w:rPr>
          <w:color w:val="000000"/>
          <w:szCs w:val="21"/>
        </w:rPr>
        <w:t>1905</w:t>
      </w:r>
      <w:r>
        <w:rPr>
          <w:rFonts w:cs="宋体;SimSun"/>
          <w:color w:val="000000"/>
          <w:szCs w:val="21"/>
        </w:rPr>
        <w:t>年，外国侵略者为争夺在华利益而在中国东北进行的战争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英法战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英俄战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日美战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日俄战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初，邹容发表的号召人民推翻清朝统治、建立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华共和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著作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驳康有为论革命书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革命军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警世钟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猛回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中国同盟会的机关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民报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苏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民国日报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新民丛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11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，资产阶级革命派在黄兴带领下举行的起义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惠州起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河</w:t>
      </w:r>
      <w:r>
        <w:rPr>
          <w:color w:val="000000"/>
          <w:szCs w:val="21"/>
        </w:rPr>
        <w:t>口</w:t>
      </w:r>
      <w:r>
        <w:rPr>
          <w:rFonts w:cs="宋体;SimSun"/>
          <w:color w:val="000000"/>
          <w:szCs w:val="21"/>
        </w:rPr>
        <w:t>起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广州起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武昌起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中国历史上第一部具有资产阶级共和国宪法性质的法典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钦定宪法大纲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中华民国临时约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中华民国约法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总统选举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中国旧民主主义革命终结的标志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二次革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失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护国战争的失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第一次护法运动的失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第二次护法运动的失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鲁迅在《新青年》上发表的第一篇白话文小说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孔乙己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药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狂人日记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阿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正传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标志中国新民主主义革命开端的运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保路运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新文化运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五四运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五卅运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20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月，陈独秀等领导建立的中国最早的地方共产党组织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北京共产主义小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上海共产主义小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武汉共产主义小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广州共产主义小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21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月，中国共产党在上海成立的领导工人运动的专门机关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职工运动委员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中华全国总工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国劳动组合书记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省港罢工委员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27</w:t>
      </w:r>
      <w:r>
        <w:rPr>
          <w:rFonts w:cs="宋体;SimSun"/>
          <w:color w:val="000000"/>
          <w:szCs w:val="21"/>
        </w:rPr>
        <w:t>年毛泽东在中共八七会议上提出的著名论断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须知政权是由枪杆子中取得的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没有调查就没有发言权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兵民是胜利之本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切反动派都是纸老虎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从</w:t>
      </w:r>
      <w:r>
        <w:rPr>
          <w:color w:val="000000"/>
          <w:szCs w:val="21"/>
        </w:rPr>
        <w:t>1930</w:t>
      </w:r>
      <w:r>
        <w:rPr>
          <w:rFonts w:cs="宋体;SimSun"/>
          <w:color w:val="000000"/>
          <w:szCs w:val="21"/>
        </w:rPr>
        <w:t>年到</w:t>
      </w:r>
      <w:r>
        <w:rPr>
          <w:color w:val="000000"/>
          <w:szCs w:val="21"/>
        </w:rPr>
        <w:t>1931</w:t>
      </w:r>
      <w:r>
        <w:rPr>
          <w:rFonts w:cs="宋体;SimSun"/>
          <w:color w:val="000000"/>
          <w:szCs w:val="21"/>
        </w:rPr>
        <w:t>年，红一方面军在三次反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围剿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斗争胜利的基础上开辟了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鄂豫皖革命根据地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左右江革命根据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湘鄂西革命根据地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央革命根据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31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当选为中华苏维埃共和国临时中央政府主席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毛泽东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周恩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张国焘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王稼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3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，在长征途中召开的中共中央政治局扩大会议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古田会议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遵义会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瓦窑堡会议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洛川会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38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间，毛泽东系统阐述抗日战争的特点、前途和发展规律的重要讲演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抗日救国十大纲领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论持久战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中国革命和中国共产党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新民主主义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在抗日战争中为国捐躯的八路军副参谋长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彭雪枫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赵尚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杨靖宇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左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抗日民族统一战线中的顽固势力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民族资产阶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城市小资产阶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大地主大资产阶级的抗日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地方实力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中国共产党开展的延安整风运动最主要的任务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反对主观主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反对宗派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反对官僚主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反对党八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抗日战争胜利后，国共双方经过谈判签署《政府与中共代表会谈纪要》的时间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6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6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日，国民党军队挑起全面内战的起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大举围攻中原解放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大举围攻东北解放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重点进攻陕甘宁边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重点进攻山东解放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日，中国人民解放军发起的重大战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辽沈战役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淮海战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平津战役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渡江战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毛泽东在《论人民民主专政》一文中指出，人民民主专政的主要基础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工人阶级和民族资产阶级的联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农民阶级和民族资产阶级的联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工人阶级和农民阶级的联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工人阶级和城市小资产阶级的联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中国进入新民主主义社会后，在经济上处于领导地位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私人资本主义经济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国营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国家资本主义经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合作社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中国共产党制定的过渡时期总路线的主体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实现国家对个体农业的社会主义改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实现国家对资本主义工商业的社会主义改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实现国家对个体手工业的社会主义改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实现国家的社会主义工业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我国对资本主义工商业进行社会主义改造的高级形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加工订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统购包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公私合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经销代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新中国发展国民经济的第一个五年计划规定，集中主要力量发展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重工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轻工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农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交通运输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太平天国定都天京后颁布的主要文件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原道觉世训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原道醒世训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天朝田亩制度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资政新篇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年代，主张学习西方的洋务派代表人物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奕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曾国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李鸿章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左宗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年代，康有为发表的宣传变法维新主张的著作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新学伪经考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孔子改制考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人类公理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变法通义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02</w:t>
      </w:r>
      <w:r>
        <w:rPr>
          <w:rFonts w:cs="宋体;SimSun"/>
          <w:color w:val="000000"/>
          <w:szCs w:val="21"/>
        </w:rPr>
        <w:t>年至</w:t>
      </w:r>
      <w:r>
        <w:rPr>
          <w:color w:val="000000"/>
          <w:szCs w:val="21"/>
        </w:rPr>
        <w:t>1911</w:t>
      </w:r>
      <w:r>
        <w:rPr>
          <w:rFonts w:cs="宋体;SimSun"/>
          <w:color w:val="000000"/>
          <w:szCs w:val="21"/>
        </w:rPr>
        <w:t>年，中国各地先后发生的爱国运动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拒俄运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拒法运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抵制美货运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收回利权运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13</w:t>
      </w:r>
      <w:r>
        <w:rPr>
          <w:rFonts w:cs="宋体;SimSun"/>
          <w:color w:val="000000"/>
          <w:szCs w:val="21"/>
        </w:rPr>
        <w:t>年，资产阶级革命派发动二次革命的导火线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段祺瑞拒绝恢复国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宋教仁被刺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袁世凯与日本签订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善后大借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张勋复辟帝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33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，发动抗日反蒋的福建事变的国民党十九路军将领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冯玉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蔡廷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吉鸿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蒋光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在抗日战争的战略防御阶段，国民党军队在正面战场进行的重大战役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淞沪会战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忻口会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徐州会战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武汉会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中国抗日战争取得胜利的决定性因素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中国人民巨大的民族觉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中国人民空前的民族团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国人民英勇的民族抗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世界爱好和平与正义的国家和人民的支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56</w:t>
      </w:r>
      <w:r>
        <w:rPr>
          <w:rFonts w:cs="宋体;SimSun"/>
          <w:color w:val="000000"/>
          <w:szCs w:val="21"/>
        </w:rPr>
        <w:t>年至</w:t>
      </w:r>
      <w:r>
        <w:rPr>
          <w:color w:val="000000"/>
          <w:szCs w:val="21"/>
        </w:rPr>
        <w:t>1957</w:t>
      </w:r>
      <w:r>
        <w:rPr>
          <w:rFonts w:cs="宋体;SimSun"/>
          <w:color w:val="000000"/>
          <w:szCs w:val="21"/>
        </w:rPr>
        <w:t>年，中国共产党人探索社会主义建设道路取得的积极成果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社会主义建设总路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论十大关系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共八大制定的路线、方针和政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关于正确处理人民内部矛盾的问题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周恩来总理在第三届全国人民代表大会第一次会议上正式宣布，我国社会主义建设的奋斗目标是实现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工业现代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农业现代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国防现代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科学技术现代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中国国民党第一次全国代表大会对三民主义的新阐释是什么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27</w:t>
      </w:r>
      <w:r>
        <w:rPr>
          <w:rFonts w:cs="宋体;SimSun"/>
          <w:color w:val="000000"/>
          <w:szCs w:val="21"/>
        </w:rPr>
        <w:t>年建立的国民党南京政权实行独裁统治的主要表现是什么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新民主主义革命总路线及新民主主义革命的三大经济纲领是什么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新中国建立初期开展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五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运动的主要内容是什么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在探索中国社会主义建设道路过程中，毛泽东提出的关于经济建设的主要思想是什么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四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中国半殖民地半封建社会的主要矛盾及其相互关系是什么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以胡锦涛为总书记的中共中央提出科学发展观的意义是什么</w:t>
      </w:r>
      <w:r>
        <w:rPr>
          <w:color w:val="000000"/>
          <w:szCs w:val="21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708# </w:t>
    </w:r>
    <w:r>
      <w:rPr>
        <w:rFonts w:ascii="宋体;SimSun" w:hAnsi="宋体;SimSun" w:cs="宋体;SimSun"/>
        <w:color w:val="000000"/>
        <w:sz w:val="21"/>
        <w:szCs w:val="21"/>
      </w:rPr>
      <w:t>中国近现代史纲要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5:00Z</dcterms:created>
  <dc:creator>hfgs</dc:creator>
  <dc:description/>
  <cp:keywords/>
  <dc:language>en-US</dc:language>
  <cp:lastModifiedBy>xc</cp:lastModifiedBy>
  <dcterms:modified xsi:type="dcterms:W3CDTF">2012-04-10T10:59:00Z</dcterms:modified>
  <cp:revision>5</cp:revision>
  <dc:subject/>
  <dc:title>全国2003年10月高等教育自学考试</dc:title>
</cp:coreProperties>
</file>