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经济学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156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研究厂商、某种产品和单个居民行为的经济学被称为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A.</w:t>
      </w:r>
      <w:r>
        <w:rPr/>
        <w:t>规范经济学</w:t>
      </w:r>
      <w:r>
        <w:rPr/>
        <w:tab/>
        <w:t>B.</w:t>
      </w:r>
      <w:r>
        <w:rPr/>
        <w:t>实证经济学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C.</w:t>
      </w:r>
      <w:r>
        <w:rPr/>
        <w:t>宏观经济学</w:t>
      </w:r>
      <w:r>
        <w:rPr/>
        <w:tab/>
        <w:t>D.</w:t>
      </w:r>
      <w:r>
        <w:rPr/>
        <w:t>微观经济学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假定其它条件不变，某种商品的价格下降，将导致其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A.</w:t>
      </w:r>
      <w:r>
        <w:rPr/>
        <w:t>需求增加</w:t>
      </w:r>
      <w:r>
        <w:rPr/>
        <w:tab/>
        <w:t>B.</w:t>
      </w:r>
      <w:r>
        <w:rPr/>
        <w:t>需求减少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C.</w:t>
      </w:r>
      <w:r>
        <w:rPr/>
        <w:t>需求量增加</w:t>
      </w:r>
      <w:r>
        <w:rPr/>
        <w:tab/>
        <w:t>D.</w:t>
      </w:r>
      <w:r>
        <w:rPr/>
        <w:t>需求量减少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3.</w:t>
      </w:r>
      <w:r>
        <w:rPr/>
        <w:t>供给的变动将引起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A.</w:t>
      </w:r>
      <w:r>
        <w:rPr/>
        <w:t>均衡价格与均衡数量同方向变动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B.</w:t>
      </w:r>
      <w:r>
        <w:rPr/>
        <w:t>均衡价格与均衡数量反方向变动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C.</w:t>
      </w:r>
      <w:r>
        <w:rPr/>
        <w:t>均衡价格同方向变动，均衡数量反方向变动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D.</w:t>
      </w:r>
      <w:r>
        <w:rPr/>
        <w:t>均衡价格反方向变动，均衡数量同方向变动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4.</w:t>
      </w:r>
      <w:r>
        <w:rPr/>
        <w:t>政府把价格限制在均衡价格以下可能导致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A.</w:t>
      </w:r>
      <w:r>
        <w:rPr/>
        <w:t>黑市交易</w:t>
      </w:r>
      <w:r>
        <w:rPr/>
        <w:tab/>
        <w:t>B.</w:t>
      </w:r>
      <w:r>
        <w:rPr/>
        <w:t>产品过剩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C.</w:t>
      </w:r>
      <w:r>
        <w:rPr/>
        <w:t>均衡价格上升</w:t>
      </w:r>
      <w:r>
        <w:rPr/>
        <w:tab/>
        <w:t>D.</w:t>
      </w:r>
      <w:r>
        <w:rPr/>
        <w:t>均衡价格下降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5.</w:t>
      </w:r>
      <w:r>
        <w:rPr/>
        <w:t>已知</w:t>
      </w:r>
      <w:r>
        <w:rPr/>
        <w:t>X</w:t>
      </w:r>
      <w:r>
        <w:rPr/>
        <w:t>商品的价格为</w:t>
      </w:r>
      <w:r>
        <w:rPr/>
        <w:t>10</w:t>
      </w:r>
      <w:r>
        <w:rPr/>
        <w:t>元，</w:t>
      </w:r>
      <w:r>
        <w:rPr/>
        <w:t>Y</w:t>
      </w:r>
      <w:r>
        <w:rPr/>
        <w:t>商品的价格为</w:t>
      </w:r>
      <w:r>
        <w:rPr/>
        <w:t>2</w:t>
      </w:r>
      <w:r>
        <w:rPr/>
        <w:t>元，在达到消费者均衡时，商品</w:t>
      </w:r>
      <w:r>
        <w:rPr/>
        <w:t>Y</w:t>
      </w:r>
      <w:r>
        <w:rPr/>
        <w:t>的边际效用为</w:t>
      </w:r>
      <w:r>
        <w:rPr/>
        <w:t>30</w:t>
      </w:r>
      <w:r>
        <w:rPr/>
        <w:t>，那么此时</w:t>
      </w:r>
      <w:r>
        <w:rPr/>
        <w:t>X</w:t>
      </w:r>
      <w:r>
        <w:rPr/>
        <w:t>商品的边际效用为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A.60</w:t>
        <w:tab/>
        <w:t>B.45</w:t>
        <w:tab/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C.150</w:t>
        <w:tab/>
        <w:t>D.75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6.</w:t>
      </w:r>
      <w:r>
        <w:rPr/>
        <w:t>当边际产量曲线与平均产量曲线相交时，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A.</w:t>
      </w:r>
      <w:r>
        <w:rPr/>
        <w:t>平均产量达到最小</w:t>
      </w:r>
      <w:r>
        <w:rPr/>
        <w:tab/>
        <w:t>B.</w:t>
      </w:r>
      <w:r>
        <w:rPr/>
        <w:t>平均产量达到最大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C.</w:t>
      </w:r>
      <w:r>
        <w:rPr/>
        <w:t>平均产量递增</w:t>
      </w:r>
      <w:r>
        <w:rPr/>
        <w:tab/>
        <w:t>D.</w:t>
      </w:r>
      <w:r>
        <w:rPr/>
        <w:t>平均产量递减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7.</w:t>
      </w:r>
      <w:r>
        <w:rPr/>
        <w:t>竞争程度最弱的市场是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A.</w:t>
      </w:r>
      <w:r>
        <w:rPr/>
        <w:t>完全竞争市场</w:t>
      </w:r>
      <w:r>
        <w:rPr/>
        <w:tab/>
        <w:t>B.</w:t>
      </w:r>
      <w:r>
        <w:rPr/>
        <w:t>垄断竞争市场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C.</w:t>
      </w:r>
      <w:r>
        <w:rPr/>
        <w:t>寡头垄断市场</w:t>
      </w:r>
      <w:r>
        <w:rPr/>
        <w:tab/>
        <w:t>D.</w:t>
      </w:r>
      <w:r>
        <w:rPr/>
        <w:t>完全垄断市场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8.</w:t>
      </w:r>
      <w:r>
        <w:rPr/>
        <w:t>如果以利润最大化为目标的企业的边际收益小于边际成本，那么，该企业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A.</w:t>
      </w:r>
      <w:r>
        <w:rPr/>
        <w:t>应该增加其产量</w:t>
      </w:r>
      <w:r>
        <w:rPr/>
        <w:tab/>
        <w:t>B.</w:t>
      </w:r>
      <w:r>
        <w:rPr/>
        <w:t>应该减少其产量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C.</w:t>
      </w:r>
      <w:r>
        <w:rPr/>
        <w:t>必然获得经济利润</w:t>
      </w:r>
      <w:r>
        <w:rPr/>
        <w:tab/>
        <w:t>D.</w:t>
      </w:r>
      <w:r>
        <w:rPr/>
        <w:t>必然处于亏损状态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9.</w:t>
      </w:r>
      <w:r>
        <w:rPr/>
        <w:t>经济增长的标志是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A.</w:t>
      </w:r>
      <w:r>
        <w:rPr/>
        <w:t>失业率下降</w:t>
      </w:r>
      <w:r>
        <w:rPr/>
        <w:tab/>
        <w:t>B.</w:t>
      </w:r>
      <w:r>
        <w:rPr/>
        <w:t>先进技术的广泛应用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C.</w:t>
      </w:r>
      <w:r>
        <w:rPr/>
        <w:t>城市化的速度加快</w:t>
      </w:r>
      <w:r>
        <w:rPr/>
        <w:tab/>
        <w:t>D.</w:t>
      </w:r>
      <w:r>
        <w:rPr/>
        <w:t>社会生产能力的不断提高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10.GNP</w:t>
      </w:r>
      <w:r>
        <w:rPr/>
        <w:t>与</w:t>
      </w:r>
      <w:r>
        <w:rPr/>
        <w:t>NNP</w:t>
      </w:r>
      <w:r>
        <w:rPr/>
        <w:t>之间的差额是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A.</w:t>
      </w:r>
      <w:r>
        <w:rPr/>
        <w:t>价格差异</w:t>
      </w:r>
      <w:r>
        <w:rPr/>
        <w:tab/>
        <w:t>B.</w:t>
      </w:r>
      <w:r>
        <w:rPr/>
        <w:t>折旧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C.</w:t>
      </w:r>
      <w:r>
        <w:rPr/>
        <w:t>生产能力的提高</w:t>
      </w:r>
      <w:r>
        <w:rPr/>
        <w:tab/>
        <w:t>D.</w:t>
      </w:r>
      <w:r>
        <w:rPr/>
        <w:t>技术水平的差异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11.</w:t>
      </w:r>
      <w:r>
        <w:rPr/>
        <w:t>乘数发生作用的条件是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A.</w:t>
      </w:r>
      <w:r>
        <w:rPr/>
        <w:t>社会上的各种资源已得到了充分利用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B.</w:t>
      </w:r>
      <w:r>
        <w:rPr/>
        <w:t>社会上的各种资源没有得到充分利用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C.</w:t>
      </w:r>
      <w:r>
        <w:rPr/>
        <w:t>边际消费倾向小于</w:t>
      </w:r>
      <w:r>
        <w:rPr/>
        <w:t>0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D.</w:t>
      </w:r>
      <w:r>
        <w:rPr/>
        <w:t>边际消费倾向大于</w:t>
      </w:r>
      <w:r>
        <w:rPr/>
        <w:t>1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12.</w:t>
      </w:r>
      <w:r>
        <w:rPr/>
        <w:t>导致</w:t>
      </w:r>
      <w:r>
        <w:rPr/>
        <w:t>LM</w:t>
      </w:r>
      <w:r>
        <w:rPr/>
        <w:t>曲线右移的因素是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A.</w:t>
      </w:r>
      <w:r>
        <w:rPr/>
        <w:t>总需求增加</w:t>
      </w:r>
      <w:r>
        <w:rPr/>
        <w:tab/>
        <w:t>B.</w:t>
      </w:r>
      <w:r>
        <w:rPr/>
        <w:t>货币需求增加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C.</w:t>
      </w:r>
      <w:r>
        <w:rPr/>
        <w:t>货币供给增加</w:t>
      </w:r>
      <w:r>
        <w:rPr/>
        <w:tab/>
        <w:t>D.</w:t>
      </w:r>
      <w:r>
        <w:rPr/>
        <w:t>货币供给减少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13.</w:t>
      </w:r>
      <w:r>
        <w:rPr/>
        <w:t>企业为了获得更多的利润提高产品价格所引起的通货膨胀属于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A.</w:t>
      </w:r>
      <w:r>
        <w:rPr/>
        <w:t>需求拉上的通货膨胀</w:t>
      </w:r>
      <w:r>
        <w:rPr/>
        <w:tab/>
        <w:t>B.</w:t>
      </w:r>
      <w:r>
        <w:rPr/>
        <w:t>预期的通货膨胀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C.</w:t>
      </w:r>
      <w:r>
        <w:rPr/>
        <w:t>成本推动的通货膨胀</w:t>
      </w:r>
      <w:r>
        <w:rPr/>
        <w:tab/>
        <w:t>D.</w:t>
      </w:r>
      <w:r>
        <w:rPr/>
        <w:t>惯性的通货膨胀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14.</w:t>
      </w:r>
      <w:r>
        <w:rPr/>
        <w:t>公开市场业务是指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A.</w:t>
      </w:r>
      <w:r>
        <w:rPr/>
        <w:t>中央银行在金融市场上买进或卖出有价证券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B.</w:t>
      </w:r>
      <w:r>
        <w:rPr/>
        <w:t>中央银行增加或减少对商业银行的贷款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C.</w:t>
      </w:r>
      <w:r>
        <w:rPr/>
        <w:t>中央银行规定对商业银行的最低贷款利率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D.</w:t>
      </w:r>
      <w:r>
        <w:rPr/>
        <w:t>中央银行对商业银行实施监督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15.</w:t>
      </w:r>
      <w:r>
        <w:rPr/>
        <w:t>国际收支平衡表中的项目有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A.</w:t>
      </w:r>
      <w:r>
        <w:rPr/>
        <w:t>经济项目和资本项目</w:t>
      </w:r>
      <w:r>
        <w:rPr/>
        <w:tab/>
        <w:t>B.</w:t>
      </w:r>
      <w:r>
        <w:rPr/>
        <w:t>资本项目和官方储备项目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  <w:t>C.</w:t>
      </w:r>
      <w:r>
        <w:rPr/>
        <w:t>经常项目和官方储备项目</w:t>
      </w:r>
      <w:r>
        <w:rPr/>
        <w:tab/>
        <w:t>D.</w:t>
      </w:r>
      <w:r>
        <w:rPr/>
        <w:t>经常项目、资本项目和官方储备项目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1.</w:t>
      </w:r>
      <w:r>
        <w:rPr/>
        <w:t>随着技术进步和经济发展，稀缺问题将最终消失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2.</w:t>
      </w:r>
      <w:r>
        <w:rPr/>
        <w:t>实证经济学命题回答的是“应该是什么”的问题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3.</w:t>
      </w:r>
      <w:r>
        <w:rPr/>
        <w:t>某种物品越是容易被替代，该物品的需求也就越缺乏弹性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4.</w:t>
      </w:r>
      <w:r>
        <w:rPr/>
        <w:t>在同一条无差异曲线上，各个消费者达到的效用水平相等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5.</w:t>
      </w:r>
      <w:r>
        <w:rPr/>
        <w:t>利润就是收益，因此，收益最大化就是利润最大化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6.</w:t>
      </w:r>
      <w:r>
        <w:rPr/>
        <w:t>两种生产要素的最优组合点就是等产量曲线和等成本线的交点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7.</w:t>
      </w:r>
      <w:r>
        <w:rPr/>
        <w:t>完全竞争厂商实现短期利润最大化时就不可能出现亏损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8.</w:t>
      </w:r>
      <w:r>
        <w:rPr/>
        <w:t>在完全垄断市场上，整个行业的需求曲线也就是一家厂商的需求曲线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9.</w:t>
      </w:r>
      <w:r>
        <w:rPr/>
        <w:t>国民生产总值（</w:t>
      </w:r>
      <w:r>
        <w:rPr/>
        <w:t>GNP</w:t>
      </w:r>
      <w:r>
        <w:rPr/>
        <w:t>）是指一国一年内所生产的全部产品的市场价值的总和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10.</w:t>
      </w:r>
      <w:r>
        <w:rPr/>
        <w:t>国民生产总值与国内生产总值是相同的，其数值一样，只是名称不同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11.</w:t>
      </w:r>
      <w:r>
        <w:rPr/>
        <w:t>投资乘数是大于</w:t>
      </w:r>
      <w:r>
        <w:rPr/>
        <w:t>1</w:t>
      </w:r>
      <w:r>
        <w:rPr/>
        <w:t>的正数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10" w:hanging="210"/>
        <w:rPr/>
      </w:pPr>
      <w:r>
        <w:rPr/>
        <w:t>12.LM</w:t>
      </w:r>
      <w:r>
        <w:rPr/>
        <w:t>曲线是描述货币市场达到均衡时，国民收入与利息率之间存在着同方向变动关系的曲线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13.</w:t>
      </w:r>
      <w:r>
        <w:rPr/>
        <w:t>充分就业就是指处于自然失业率水平的就业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14.</w:t>
      </w:r>
      <w:r>
        <w:rPr/>
        <w:t>经济增长的源泉是资本、劳动与技术进步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15.</w:t>
      </w:r>
      <w:r>
        <w:rPr/>
        <w:t>中央银行的货币政策工具主要有：公开市场业务、贴现政策和准备率政策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1.</w:t>
      </w:r>
      <w:r>
        <w:rPr/>
        <w:t>稀缺性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2.</w:t>
      </w:r>
      <w:r>
        <w:rPr/>
        <w:t>边际效用递减规律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3.</w:t>
      </w:r>
      <w:r>
        <w:rPr/>
        <w:t>寡头垄断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rPr/>
      </w:pPr>
      <w:r>
        <w:rPr/>
        <w:t>4.</w:t>
      </w:r>
      <w:r>
        <w:rPr/>
        <w:t>乘数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5.</w:t>
      </w:r>
      <w:r>
        <w:rPr/>
        <w:t>经济周期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</w:rPr>
      </w:pPr>
      <w:r>
        <w:rPr>
          <w:rFonts w:eastAsia="黑体;SimHei"/>
        </w:rPr>
        <w:t>四、作图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作图并说明平均产量与边际产量的关系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作图说明成本推动与需求拉上如何引起通货膨胀。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实现完全竞争的条件有哪些？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解释“向后弯曲的劳动供给曲线”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3.</w:t>
      </w:r>
      <w:r>
        <w:rPr/>
        <w:t>国民生产总值的计算方法有哪几种？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4.</w:t>
      </w:r>
      <w:r>
        <w:rPr/>
        <w:t>如何判断国际收支的平衡与不平衡？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价格机制是如何使资源配置达到最优状态的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5156# </w:t>
    </w:r>
    <w:r>
      <w:rPr/>
      <w:t>经济学原理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3:00Z</dcterms:created>
  <dc:creator>fhd</dc:creator>
  <dc:description/>
  <dc:language>en-US</dc:language>
  <cp:lastModifiedBy>fhd</cp:lastModifiedBy>
  <dcterms:modified xsi:type="dcterms:W3CDTF">2009-06-26T07:23:00Z</dcterms:modified>
  <cp:revision>3</cp:revision>
  <dc:subject/>
  <dc:title>浙江省2009年7月高等教育自学考试</dc:title>
</cp:coreProperties>
</file>