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spacing w:lineRule="atLeast" w:line="360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spacing w:lineRule="atLeast" w:line="360"/>
        <w:ind w:left="560" w:hanging="0"/>
        <w:rPr/>
      </w:pPr>
      <w:r>
        <w:rPr/>
        <w:t>服装材料学（二）试题</w:t>
      </w:r>
    </w:p>
    <w:p>
      <w:pPr>
        <w:pStyle w:val="Heading3"/>
        <w:spacing w:lineRule="atLeast" w:line="360"/>
        <w:ind w:left="560" w:hanging="0"/>
        <w:rPr/>
      </w:pPr>
      <w:r>
        <w:rPr/>
        <w:t>课程代码：</w:t>
      </w:r>
      <w:r>
        <w:rPr/>
        <w:t>10127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　　请考生按规定用笔将所有试题的答案涂、写在答题纸上。</w:t>
      </w:r>
    </w:p>
    <w:p>
      <w:pPr>
        <w:pStyle w:val="Heading3"/>
        <w:spacing w:lineRule="atLeast" w:line="360"/>
        <w:ind w:left="560" w:hanging="0"/>
        <w:rPr/>
      </w:pPr>
      <w:r>
        <w:rPr/>
        <w:t>选择题部分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spacing w:lineRule="atLeast" w:line="360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用有机溶剂纺丝生产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被称为绿色纤维、环保纤维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天丝纤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大豆纤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牛奶纤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莫代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熨烫中若不用垫布，易出现“镜面”现象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腈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锦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维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涤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标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1242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3" r="-11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表示的含义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可以垫布熨烫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可以熨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可以干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可使用高温熨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广泛应用于衣领、袖克夫、口袋、腰等部位的具有硬挺度高、弹性好等特点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树脂衬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马尾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黑炭衬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麻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织物的外观和手感似棉布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维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锦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氯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丙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关于针织物的纬编罗纹组织下列的描述有错误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横向具有较大的弹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有散脱性和较严重的卷边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延伸性较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常用于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恤衫及袖口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云锦中最华丽、最具有代表性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库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库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花软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妆花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下列描述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丙纶有快干、挺爽的特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锦纶的耐磨性居纤维之首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涤纶挺括抗皱、洗后可免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维纶不耐酸碱，易腐蚀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抗皱性能最好的纤维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涤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丝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列属于蛋白质纤维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兔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涤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亚麻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人造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4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旦尼尔通常是用来表示化学纤维长丝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的粗细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莫代尔是属于新型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纤维，可生物降解，具有环保功能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按纽扣的结构分有脚纽扣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编结纽扣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服装在保管期间由于吸湿易使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织物或再生纤维织物发霉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工业化生产的机械熨烫中，熨烫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是不可忽略的熨烫工艺条件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机织物的长度一般用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来量度的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织物风格是指人们通过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对织物所作出的综合评价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棉织物中最薄的织物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按拉链的加工工艺可分为金属拉链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螺旋拉链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我国按国际标准采用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测量试样释重后，用内折边张开的回复角来表示抗皱性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服装污垢结合的形式有机械性吸附、物理结合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服装及织物的染色方式可分为纤维染色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染色、织物染色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染色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织物的刚柔性是指织物的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和柔软度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针织物组织根据线圈结构形态及其相互间的排列方式，分为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变化组织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三大类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通常表示纱线粗细的方法有定长制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两种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名词解释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烧毛纱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公制支数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酶洗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起毛整理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非织造布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简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简述涤纶纤维的碱减量处理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简述织物的变化组织，常见的有哪些变化组织。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10127# </w:t>
    </w:r>
    <w:r>
      <w:rPr>
        <w:rFonts w:ascii="Times New Roman" w:hAnsi="Times New Roman" w:cs="Times New Roman"/>
        <w:sz w:val="21"/>
        <w:szCs w:val="21"/>
      </w:rPr>
      <w:t>服装材料学（二）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21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6T11:23:00Z</dcterms:modified>
  <cp:revision>2</cp:revision>
  <dc:subject/>
  <dc:title/>
</cp:coreProperties>
</file>