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203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全营养混合液</w:t>
      </w:r>
      <w:r>
        <w:rPr>
          <w:rFonts w:cs="Times New Roman" w:ascii="Times New Roman" w:hAnsi="Times New Roman"/>
        </w:rPr>
        <w:t>(TNA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脓肿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肠梗阻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肝静脉阻塞综合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墨菲氏征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术后中、重度疼痛病人镇痛最有效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服镇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脉镇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人自控镇痛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肌肉注射镇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休克微循环收缩期的主要变化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细血管网中血流明显减少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微静脉血流减少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循环血液浓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静脉收缩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治疗破伤风的中心环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伤口处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量使用抗生素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痉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纠正水、电解质紊乱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CU</w:t>
      </w:r>
      <w:r>
        <w:rPr>
          <w:rFonts w:ascii="Times New Roman" w:hAnsi="Times New Roman" w:cs="Times New Roman"/>
        </w:rPr>
        <w:t>护士与病人的比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          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          C.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          D.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烧伤深度的估计最常用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度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度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度四分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掌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MODS</w:t>
      </w:r>
      <w:r>
        <w:rPr>
          <w:rFonts w:ascii="Times New Roman" w:hAnsi="Times New Roman" w:cs="Times New Roman"/>
        </w:rPr>
        <w:t>最常累及的器官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肝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甲状腺次全切除术后，甲状腺危象多发生于术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3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闭合性腹部损伤最早出现的症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恶心、呕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休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胃大部切除术后最早出现的并发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二指肠残端破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消化道出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吻合口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倾倒综合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高位肠梗阻的呕吐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现迟，次数多，量少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现早，次数多，量少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现迟，次数少，量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现早，次数少，量多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急腹症病人最重要的物理检查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触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叩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诊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个直径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的肿瘤，浸润肠壁一周约需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半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原发性肝癌的最常见症状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身和消化道症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肿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区疼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消化道出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门静脉高压外科治疗的主要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止肝癌发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治疗顽固性腹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上消化道出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除或改善脾功能亢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胆固醇结石形成的最主要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道感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胆道梗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胆汁成分改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葡萄糖醛酸酶增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急性胰腺炎病人，关于血清淀粉酶下列哪项是错误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升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小时达高峰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升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后恢复正常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应用胸腔闭式引流时病人应取的卧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卧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侧卧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卧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坡卧位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食管癌的典型症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行性消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行性吞咽困难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食不畅伴呕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热及贫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输尿管结石的主要症状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绞痛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镜下血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痛性血尿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尿困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尿痛、尿频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膀胱癌的好发部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侧壁及后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角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颈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断肢再植术后护理哪项不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妥善固定患肢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患肢放低，低于心脏平面，以保证断肢的血流供应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烤灯照射再植肢体，以利于局部血管扩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切观测患肢皮温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烧伤的现场急救措施哪项不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迅速脱离热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镇静止痛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呼吸道通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面可涂药保护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老年病人术前呼吸道的准备非常重要，主要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规拍胸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肺功能测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会病人有效咳嗽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戒烟时间必须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预防性使用抗生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危重病人常用肝功能监测指标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ST/ALT          B.AKP          C.PPT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蛋白及球蛋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胆色素代谢监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移植的组织配型试验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HLA</w:t>
      </w:r>
      <w:r>
        <w:rPr>
          <w:rFonts w:ascii="Times New Roman" w:hAnsi="Times New Roman" w:cs="Times New Roman"/>
        </w:rPr>
        <w:t>配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淋巴细胞毒交叉配合试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淋巴细胞混合培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各重要脏器的功能检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科急腹症的临床特点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有腹痛，而后出现其他症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腹部有固定压痛或有包块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现腹膜刺激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腹痛伴休克或进行性贫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腹腔穿刺有阳性发现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急性胰腺炎的主要临床表现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腹胀、恶心、呕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膜炎体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rey-Turner</w:t>
      </w:r>
      <w:r>
        <w:rPr>
          <w:rFonts w:ascii="Times New Roman" w:hAnsi="Times New Roman" w:cs="Times New Roman"/>
        </w:rPr>
        <w:t>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休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重度烧伤的治疗原则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骨折的全身并发症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纤维结肠镜检查前的护理配合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急性出血坏死型胰腺炎病人维持有效呼吸型态的措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外科病人营养支持的适应症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避免颅内压骤然增高的措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应用题</w:t>
      </w:r>
      <w:r>
        <w:rPr>
          <w:rFonts w:eastAsia="黑体;SimHei" w:cs="Times New Roman" w:ascii="Times New Roman" w:hAnsi="Times New Roman"/>
        </w:rPr>
        <w:t>(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病例分析：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患者女性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，在洗澡时不慎滑倒，撞在浴缸边缘，伤后即感右季肋部疼痛，呈持续性，伴头晕，心悸，气短。被家人急送到医院。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体检：急性痛苦貌，神志清，面色苍白，贫血貌。右季肋部皮肤有肿胀，胸廓无挤压痛，全腹压痛</w:t>
      </w:r>
      <w:r>
        <w:rPr>
          <w:rFonts w:cs="Times New Roman" w:ascii="Times New Roman" w:hAnsi="Times New Roman"/>
        </w:rPr>
        <w:t>(+)</w:t>
      </w:r>
      <w:r>
        <w:rPr>
          <w:rFonts w:ascii="Times New Roman" w:hAnsi="Times New Roman" w:cs="Times New Roman"/>
        </w:rPr>
        <w:t>，轻度肌紧张及反跳痛，腹穿抽出不凝的暗红色血性液，</w:t>
      </w:r>
      <w:r>
        <w:rPr>
          <w:rFonts w:cs="Times New Roman" w:ascii="Times New Roman" w:hAnsi="Times New Roman"/>
        </w:rPr>
        <w:t>T36.5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11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BP12/8K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解答：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能的诊断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该病例的主要护理评估包括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3203# </w:t>
    </w:r>
    <w:r>
      <w:rPr>
        <w:kern w:val="0"/>
        <w:sz w:val="21"/>
        <w:szCs w:val="21"/>
      </w:rPr>
      <w:t xml:space="preserve"> </w:t>
    </w:r>
    <w:r>
      <w:rPr>
        <w:sz w:val="21"/>
      </w:rPr>
      <w:t>外科护理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09:00Z</dcterms:created>
  <dc:creator>fhd</dc:creator>
  <dc:description/>
  <dc:language>en-US</dc:language>
  <cp:lastModifiedBy>fhd</cp:lastModifiedBy>
  <cp:lastPrinted>2003-09-26T14:50:00Z</cp:lastPrinted>
  <dcterms:modified xsi:type="dcterms:W3CDTF">2003-12-29T11:13:00Z</dcterms:modified>
  <cp:revision>6</cp:revision>
  <dc:subject/>
  <dc:title>全国2003年7月高等教育自学考试</dc:title>
</cp:coreProperties>
</file>