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外科护理学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203</w:t>
      </w:r>
    </w:p>
    <w:p>
      <w:pPr>
        <w:pStyle w:val="Style15"/>
        <w:ind w:left="397" w:hanging="39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甲状腺手术后出现声音嘶哑，提示何种组织损伤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喉返神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喉上神经内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状旁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喉上神经外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乳癌根治术几天后，患者可作肩部活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B.5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D.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右半结肠癌的主要临床表现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部包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肠梗阻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瘦无力、贫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果酱样大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护理截瘫病人，错误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留置导尿管每周更换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翻身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位截瘫者应早期气管切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伤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即可练习坐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疤痕性幽门梗阻的治疗和护理，下列叙述哪项错误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手术治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术前应纠正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术前晚禁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术前晚温生理盐水洗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开放性颅底骨折治疗，可给予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术治疗骨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伴脑脊液漏者手术修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生素治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脱水、降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项不是张力性气胸的临床表现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胸痛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紫绀明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伤侧胸廓饱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重呼吸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胃大部切除术后呕吐物为食物和胆汁者应考虑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吻合口梗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空肠输入襻端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肠输出襻端梗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吻合口溃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食管癌患者术后三天肛门已排气、咳粘痰，下列护理哪项错误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坐卧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少量流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雾化吸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早期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颅内压升高患者的处理，下列叙述哪项错误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切观察病情变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限止液体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秘时大量不保留灌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脱水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甲亢患者术前准备的最重要环节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电图检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喉镜检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线检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降低基础代谢率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以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哪项是急性腹膜炎的可靠体征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浊音界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腹部压痛、反跳痛、腹肌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肠鸣音减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门腔静脉分流术前准备，哪项不妥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肌内注射维生素</w:t>
      </w:r>
      <w:r>
        <w:rPr>
          <w:rFonts w:cs="Times New Roman" w:ascii="Times New Roman" w:hAnsi="Times New Roman"/>
        </w:rPr>
        <w:t xml:space="preserve">K1            </w:t>
        <w:tab/>
        <w:t>B.</w:t>
      </w:r>
      <w:r>
        <w:rPr>
          <w:rFonts w:ascii="Times New Roman" w:hAnsi="Times New Roman" w:cs="Times New Roman"/>
        </w:rPr>
        <w:t>不进干硬食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术前插胃管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使用抗生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前列腺增生伴急性尿潴留患者，首选的处理方法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腹部热敷、按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针灸、理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膀胱造瘘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试插导尿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疑为直肠癌，首先采取的检查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肠镜检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肠指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纤维镜检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乙状结肠镜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器官移植病人，一般多少时间恢复半日工作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B.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D.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成人机械通气护理，呼吸机参数要求，下列叙述不妥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潮气量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10ml/kg            </w:t>
        <w:tab/>
        <w:t>B.</w:t>
      </w:r>
      <w:r>
        <w:rPr>
          <w:rFonts w:ascii="Times New Roman" w:hAnsi="Times New Roman" w:cs="Times New Roman"/>
        </w:rPr>
        <w:t>呼吸频率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mi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入氧浓度</w:t>
      </w:r>
      <w:r>
        <w:rPr>
          <w:rFonts w:cs="Times New Roman" w:ascii="Times New Roman" w:hAnsi="Times New Roman"/>
        </w:rPr>
        <w:t>40%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60%      </w:t>
        <w:tab/>
        <w:tab/>
        <w:t>D.</w:t>
      </w:r>
      <w:r>
        <w:rPr>
          <w:rFonts w:ascii="Times New Roman" w:hAnsi="Times New Roman" w:cs="Times New Roman"/>
        </w:rPr>
        <w:t>呼吸时比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膀胱癌最重要的检查方法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尿脱落细胞学检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B.B</w:t>
      </w:r>
      <w:r>
        <w:rPr>
          <w:rFonts w:ascii="Times New Roman" w:hAnsi="Times New Roman" w:cs="Times New Roman"/>
        </w:rPr>
        <w:t>超检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线检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膀胱镜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尿路结石，典型症状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尿突然中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血尿及膀胱刺激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疼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脓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断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再植患者，首优的护理诊断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形象紊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周围神经血管功能障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恐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知识缺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肺癌按组织分类，最常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腺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大细胞癌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细胞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鳞状细胞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硬脑膜外血肿特有的意识改变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续昏迷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昏迷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清醒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再昏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力减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进行性意识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18" w:hanging="4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术后早期活动的作用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肺扩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善全身血循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进伤口愈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利于胃肠功能恢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利于膀胱功能恢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急性胰腺炎手术后的并发症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血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胰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肠坏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肠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应激性溃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全肺切除术后取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坐卧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侧卧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1/4</w:t>
      </w:r>
      <w:r>
        <w:rPr>
          <w:rFonts w:ascii="Times New Roman" w:hAnsi="Times New Roman" w:cs="Times New Roman"/>
        </w:rPr>
        <w:t>侧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头低足高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甲亢术前服用碘剂的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阻止甲状腺素合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制甲状腺释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轻腺体充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降低交感神经兴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腺体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外科专业护士应具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敏捷的思维和综合分析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熟练掌握外科护理学基本理论、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掌握外科病人整体护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掌握危重病人的观察和应急处理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开展护理教学和科学研究的能力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肠外营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早期胃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皮肤牵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墨菲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急性蜂窝组织炎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休克患者早期临床表现。</w:t>
      </w:r>
    </w:p>
    <w:p>
      <w:pPr>
        <w:pStyle w:val="Style15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粘连性肠梗阻患者，非手术治疗，出现哪些临床表现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说明已发生肠绞窄，应立即进行手术治疗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胆道术后，“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形管拔管指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肝癌非手术治疗有哪些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乳癌患者外型改变的临床表现及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烧伤病人深度估计及临床特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应用题</w:t>
      </w:r>
      <w:r>
        <w:rPr>
          <w:rFonts w:cs="Times New Roman" w:ascii="Times New Roman" w:hAnsi="Times New Roman"/>
          <w:b/>
          <w:bCs/>
        </w:rPr>
        <w:t>(1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患者，男性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岁，腹部撞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入院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史摘要：患者因车祸，当即感到腹部疼痛，送当地医院急诊。经治疗及观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后，患者腹痛加剧，烦躁不安，测血压为</w:t>
      </w:r>
      <w:r>
        <w:rPr>
          <w:rFonts w:cs="Times New Roman" w:ascii="Times New Roman" w:hAnsi="Times New Roman"/>
        </w:rPr>
        <w:t>90/60mmHg</w:t>
      </w:r>
      <w:r>
        <w:rPr>
          <w:rFonts w:ascii="Times New Roman" w:hAnsi="Times New Roman" w:cs="Times New Roman"/>
        </w:rPr>
        <w:t>，脉速，怀疑有腹内脏器损伤，转来我院急诊。</w:t>
      </w:r>
    </w:p>
    <w:p>
      <w:pPr>
        <w:pStyle w:val="Style15"/>
        <w:ind w:left="609" w:hanging="6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检：患者神志清，急性病容、呻吟，唇紫绀，肢端皮肤湿冷，腹稍胀，腹肌中度紧张，有压痛及反跳痛，以左上腹为显，左下腹穿刺抽得不凝固血液，血压</w:t>
      </w:r>
      <w:r>
        <w:rPr>
          <w:rFonts w:cs="Times New Roman" w:ascii="Times New Roman" w:hAnsi="Times New Roman"/>
        </w:rPr>
        <w:t>60/40mmHg</w:t>
      </w:r>
      <w:r>
        <w:rPr>
          <w:rFonts w:ascii="Times New Roman" w:hAnsi="Times New Roman" w:cs="Times New Roman"/>
        </w:rPr>
        <w:t>，脉搏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呼吸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腹透未见膈下游离气体。拟诊断脾破裂，准备剖腹探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该患者目前处于何种状态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病人如需手术治疗，术前准备工作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手术后第一天的主要护理诊断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提出三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制订护理措施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3203</w:t>
    </w:r>
    <w:r>
      <w:rPr>
        <w:kern w:val="0"/>
        <w:szCs w:val="21"/>
      </w:rPr>
      <w:t>#</w:t>
    </w:r>
    <w:r>
      <w:rPr>
        <w:kern w:val="0"/>
        <w:szCs w:val="21"/>
      </w:rPr>
      <w:t>　外科护理学（二）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48:00Z</dcterms:created>
  <dc:creator>fhd</dc:creator>
  <dc:description/>
  <dc:language>en-US</dc:language>
  <cp:lastModifiedBy>fhd</cp:lastModifiedBy>
  <dcterms:modified xsi:type="dcterms:W3CDTF">2005-01-06T23:51:00Z</dcterms:modified>
  <cp:revision>6</cp:revision>
  <dc:subject/>
  <dc:title>全国2005年1月高等教育自学考试</dc:title>
</cp:coreProperties>
</file>