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科护理学</w:t>
      </w:r>
      <w:r>
        <w:rPr>
          <w:rFonts w:eastAsia="黑体;SimHei" w:cs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203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破伤风病人使用破伤风抗毒素的目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抑制破伤风杆菌生</w:t>
      </w:r>
      <w:r>
        <w:rPr/>
        <w:t>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中和游离毒素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减少毒素产生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使机体产生破伤风抗体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各型休克的共同特点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压下降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中心静脉压下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效循环血量锐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尿量减少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对于术后中、重度疼痛病人最常用的镇痛剂给药途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口服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肌内注射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静脉注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静脉滴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以下关于营养支持的原则叙述正确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优先选用肠外营养支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肠外营养支持持续时间小于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周者，应经中心静脉置管输注营养液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外科病人凡存在营养不良都是营养支持的对象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肠外营养补充不足时可用肠内营养补充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肺毛细血管楔压反映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左房平均压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右房平均压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右室平均压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肺动脉压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某病人双手烧伤，局部有水疱，基底红润，肿胀剧痛，估计烧伤深度为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Ⅰ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/>
        <w:t>浅</w:t>
      </w:r>
      <w:r>
        <w:rPr>
          <w:rFonts w:ascii="Times New Roman" w:hAnsi="Times New Roman" w:cs="Times New Roman"/>
        </w:rPr>
        <w:t>Ⅱ度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浅Ⅱ度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cs="宋体;SimSun" w:ascii="宋体;SimSun" w:hAnsi="宋体;SimSun"/>
        </w:rPr>
        <w:t>Ⅲ</w:t>
      </w:r>
      <w:r>
        <w:rPr>
          <w:rFonts w:ascii="Times New Roman" w:hAnsi="Times New Roman" w:cs="Times New Roman"/>
        </w:rPr>
        <w:t>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多系统器官功能障碍发生时，首先累及的器官为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肾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肝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心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为大面积烧伤病人补液时，调节补液量及补液速度的简单而有效的指标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脉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尿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肢端温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甲状腺手术一侧喉返神经损伤时，术后会发生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吞咽困难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声音嘶哑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声调降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饮水呛咳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乳癌的好发部位是乳房的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内下象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内上象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乳晕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外上象限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闭合性腹部损伤的首发症状为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腹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腹胀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呕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休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胃大部切除术后最早可能出现的并发症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出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吻合口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倾倒综合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吻合口梗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高位小肠梗阻易引起的病理生理改变为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水电解质失衡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肠腔膨胀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感染、中毒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呼吸循环障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急腹症病人诊断不明确时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处理方法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禁用泻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禁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灌肠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防治休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早期原发性肝癌最主要的治疗方法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肝叶切除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肝移植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肝动脉栓塞化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免疫治疗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诊断结直肠癌最有效、可靠的方法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大便隐血试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内镜检查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直肠指检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B</w:t>
      </w:r>
      <w:r>
        <w:rPr>
          <w:rFonts w:ascii="Times New Roman" w:hAnsi="Times New Roman" w:cs="Times New Roman"/>
        </w:rPr>
        <w:t>超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诊断门静脉高压症最有价值的表现是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脾肿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腹水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食管、胃底静脉曲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肝功能异常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适合使用腹腔镜施行胆囊切除术的疾病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慢性胆囊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急性胆囊炎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胆囊息肉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单纯性胆囊结石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以下关于急性胰腺炎病人血尿淀粉酶测定值叙述正确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清淀粉酶升高晚于尿淀粉酶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发病后</w:t>
      </w:r>
      <w:r>
        <w:rPr>
          <w:rFonts w:cs="Times New Roman"/>
        </w:rPr>
        <w:t>12h</w:t>
      </w:r>
      <w:r>
        <w:rPr>
          <w:rFonts w:ascii="Times New Roman" w:hAnsi="Times New Roman" w:cs="Times New Roman"/>
        </w:rPr>
        <w:t>内血清淀粉酶达高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病后</w:t>
      </w:r>
      <w:r>
        <w:rPr>
          <w:rFonts w:cs="Times New Roman"/>
        </w:rPr>
        <w:t>12h</w:t>
      </w:r>
      <w:r>
        <w:rPr>
          <w:rFonts w:ascii="Times New Roman" w:hAnsi="Times New Roman" w:cs="Times New Roman"/>
        </w:rPr>
        <w:t>内尿淀粉酶即升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血清淀粉酶在发病后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d</w:t>
      </w:r>
      <w:r>
        <w:rPr>
          <w:rFonts w:ascii="Times New Roman" w:hAnsi="Times New Roman" w:cs="Times New Roman"/>
        </w:rPr>
        <w:t>基本恢复正常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通过减少脑血流量降低颅内压的治疗措施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使用脱水药物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脑脊液内、外引流术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过度通气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冬眠低温治疗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某颅脑损伤病人的格拉斯哥昏迷评分为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分，该病人的意识状态为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意识清楚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轻度意识障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度意识障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昏迷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开放性气胸导致循环功能障碍和休克的原因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出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伤侧肺萎缩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呼吸困难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纵隔扑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胸膜腔闭式引流装置中水封瓶液面至少应低于引流管胸腔出口平面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30cm                B.40cm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50cm                D.60cm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全肺切除术后禁食病人</w:t>
      </w: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小时补液量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宜超过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1000ml                B.1500ml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2000ml                D.2500ml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食管癌的主要转移途径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行转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向管壁外直接浸润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沿食管壁上下扩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淋巴转移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多饮水以预防尿路结石的机制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使结石溶解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冲洗尿路及稀释尿液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纠正尿液中晶体与胶体的紊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增加尿中晶体聚合抑制物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前列腺增生病人出现尿潴留，膀胱过度胀满，尿液自</w:t>
      </w:r>
      <w:r>
        <w:rPr/>
        <w:t>尿</w:t>
      </w:r>
      <w:r>
        <w:rPr>
          <w:rFonts w:ascii="Times New Roman" w:hAnsi="Times New Roman" w:cs="Times New Roman"/>
        </w:rPr>
        <w:t>道</w:t>
      </w:r>
      <w:r>
        <w:rPr/>
        <w:t>口</w:t>
      </w:r>
      <w:r>
        <w:rPr>
          <w:rFonts w:ascii="Times New Roman" w:hAnsi="Times New Roman" w:cs="Times New Roman"/>
        </w:rPr>
        <w:t>溢出，称为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压力性尿失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充盈性尿失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急迫性尿失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神经源性尿失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诊断膀胱癌最可靠的方法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尿脱落细胞检查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静脉肾盂造影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B</w:t>
      </w:r>
      <w:r>
        <w:rPr>
          <w:rFonts w:ascii="Times New Roman" w:hAnsi="Times New Roman" w:cs="Times New Roman"/>
        </w:rPr>
        <w:t>超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膀胱镜检及活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膀胱全切直肠代膀胱者，术后易引起水电解质及酸碱失衡的类型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低氯性酸中毒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低氯性碱中毒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高氯性酸中毒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高氯性碱中毒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可明确诊断骨折的</w:t>
      </w:r>
      <w:r>
        <w:rPr/>
        <w:t>体</w:t>
      </w:r>
      <w:r>
        <w:rPr>
          <w:rFonts w:ascii="Times New Roman" w:hAnsi="Times New Roman" w:cs="Times New Roman"/>
        </w:rPr>
        <w:t>征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固定压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反常活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局部肿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功能障碍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截瘫病人足底放砂袋是为了防止</w:t>
      </w:r>
      <w:r>
        <w:rPr/>
        <w:t>(      )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压疮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下肢静脉血栓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足下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小腿伤</w:t>
      </w:r>
      <w:r>
        <w:rPr/>
        <w:t>口</w:t>
      </w:r>
      <w:r>
        <w:rPr>
          <w:rFonts w:ascii="Times New Roman" w:hAnsi="Times New Roman" w:cs="Times New Roman"/>
        </w:rPr>
        <w:t>感染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脊髓半横切</w:t>
      </w:r>
      <w:r>
        <w:rPr/>
        <w:t>损</w:t>
      </w:r>
      <w:r>
        <w:rPr>
          <w:rFonts w:ascii="Times New Roman" w:hAnsi="Times New Roman" w:cs="Times New Roman"/>
        </w:rPr>
        <w:t>伤后病人损伤</w:t>
      </w:r>
      <w:r>
        <w:rPr/>
        <w:t>平面</w:t>
      </w:r>
      <w:r>
        <w:rPr>
          <w:rFonts w:ascii="Times New Roman" w:hAnsi="Times New Roman" w:cs="Times New Roman"/>
        </w:rPr>
        <w:t>以下出现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同侧肢体运动、深感觉消失，对侧肢体痛觉、温觉消失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对侧肢体运动、深感觉消失，同侧肢体痛觉、温觉消失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同侧肢体运动、温觉消失，对侧肢体痛觉、深感觉消失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对侧肢体运动、温觉消失，同侧肢体痛觉、深感觉消失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.T</w:t>
      </w:r>
      <w:r>
        <w:rPr>
          <w:rFonts w:ascii="Times New Roman" w:hAnsi="Times New Roman" w:cs="Times New Roman"/>
        </w:rPr>
        <w:t>管留置时间通常为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3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7</w:t>
      </w:r>
      <w:r>
        <w:rPr>
          <w:rFonts w:ascii="Times New Roman" w:hAnsi="Times New Roman" w:cs="Times New Roman"/>
        </w:rPr>
        <w:t>天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14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1</w:t>
      </w:r>
      <w:r>
        <w:rPr>
          <w:rFonts w:ascii="Times New Roman" w:hAnsi="Times New Roman" w:cs="Times New Roman"/>
        </w:rPr>
        <w:t>个月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胆固醇结石形成的主要原因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慢性胆道感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胆汁中胆固醇浓度增加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胆汁中胆盐和磷脂增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血钙增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最常见的腹腔脏器损伤是</w:t>
      </w:r>
      <w:r>
        <w:rPr/>
        <w:t>( 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肝破裂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脾破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小肠破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结肠破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7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外科感染的三种结局包括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引起全身性感染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重度烧伤病理改变特点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严重感染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腹膜腔</w:t>
      </w:r>
      <w:r>
        <w:rPr/>
        <w:t>是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之间的潜在间隙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脾破裂的病理分类可分为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、真性破裂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硬脑膜外血肿常见的部位在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，硬脑膜下血肿常见的部位在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乳癌根治术后患侧上肢水肿的主要原因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，主要预防措施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骨折愈合过程的三个时期包括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和骨痂改造塑型期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急腹症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休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5.</w:t>
      </w:r>
      <w:r>
        <w:rPr>
          <w:rFonts w:ascii="Times New Roman" w:hAnsi="Times New Roman" w:cs="Times New Roman"/>
        </w:rPr>
        <w:t>中间清醒期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6.</w:t>
      </w:r>
      <w:r>
        <w:rPr/>
        <w:t>列举肠内营养病人</w:t>
      </w:r>
      <w:r>
        <w:rPr>
          <w:rFonts w:ascii="Times New Roman" w:hAnsi="Times New Roman" w:cs="Times New Roman"/>
        </w:rPr>
        <w:t>常见的胃肠道并发症及其预防措施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7.</w:t>
      </w:r>
      <w:r>
        <w:rPr>
          <w:rFonts w:ascii="Times New Roman" w:hAnsi="Times New Roman" w:cs="Times New Roman"/>
        </w:rPr>
        <w:t>胃肠减压病人的护理要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8.</w:t>
      </w:r>
      <w:r>
        <w:rPr>
          <w:rFonts w:ascii="Times New Roman" w:hAnsi="Times New Roman" w:cs="Times New Roman"/>
        </w:rPr>
        <w:t>骨折病人功能锻炼的基本原则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9.</w:t>
      </w:r>
      <w:r>
        <w:rPr>
          <w:rFonts w:ascii="Times New Roman" w:hAnsi="Times New Roman" w:cs="Times New Roman"/>
        </w:rPr>
        <w:t>简述结肠造口病人造口周围皮肤护理的主要内容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病例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0.(</w:t>
      </w:r>
      <w:r>
        <w:rPr>
          <w:rFonts w:ascii="Times New Roman" w:hAnsi="Times New Roman" w:cs="Times New Roman"/>
        </w:rPr>
        <w:t>本题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患者，女性，</w:t>
      </w: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岁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年前发现左颈前有一约蚕豆大小的肿物。半年前肿块增大至</w:t>
      </w:r>
      <w:r>
        <w:rPr>
          <w:rFonts w:cs="Times New Roman"/>
        </w:rPr>
        <w:t>2cm×3cm</w:t>
      </w:r>
      <w:r>
        <w:rPr>
          <w:rFonts w:ascii="Times New Roman" w:hAnsi="Times New Roman" w:cs="Times New Roman"/>
        </w:rPr>
        <w:t>，质韧，患者出现心悸、气促、多汗、烦躁、食欲亢进伴消瘦，诊断为“甲状腺功能亢进”。患者接受药物治疗后效果不理想，转入外科准备行甲状腺大部切除手术，术前服用碘剂和丙基硫氧嘧啶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患者向护士询问：“我为什么要吃这些药</w:t>
      </w:r>
      <w:r>
        <w:rPr>
          <w:rFonts w:cs="Times New Roma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这两种药物各有什么作用</w:t>
      </w:r>
      <w:r>
        <w:rPr>
          <w:rFonts w:cs="Times New Roma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什么情况下我就可以手术了</w:t>
      </w:r>
      <w:r>
        <w:rPr>
          <w:rFonts w:cs="Times New Roman"/>
        </w:rPr>
        <w:t>?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做为责任护士如何回答上述三个问题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1.(</w:t>
      </w:r>
      <w:r>
        <w:rPr>
          <w:rFonts w:ascii="Times New Roman" w:hAnsi="Times New Roman" w:cs="Times New Roman"/>
        </w:rPr>
        <w:t>本题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男性，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岁，因车祸入院，主诉右侧胸痛难忍。体检：</w:t>
      </w:r>
      <w:r>
        <w:rPr>
          <w:rFonts w:cs="Times New Roman"/>
        </w:rPr>
        <w:t>T36.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P104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分，</w:t>
      </w:r>
      <w:r>
        <w:rPr>
          <w:rFonts w:cs="Times New Roman"/>
        </w:rPr>
        <w:t>R24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分，</w:t>
      </w:r>
      <w:r>
        <w:rPr>
          <w:rFonts w:cs="Times New Roman"/>
        </w:rPr>
        <w:t>BP75/55mmHg,</w:t>
      </w:r>
      <w:r>
        <w:rPr>
          <w:rFonts w:ascii="Times New Roman" w:hAnsi="Times New Roman" w:cs="Times New Roman"/>
        </w:rPr>
        <w:t>患者神志清，口唇发绀，呼吸急促，烦燥不安，脉搏细速，四肢湿冷，右侧胸壁有一个</w:t>
      </w:r>
      <w:r>
        <w:rPr>
          <w:rFonts w:cs="Times New Roman"/>
        </w:rPr>
        <w:t>3cm×3cm</w:t>
      </w:r>
      <w:r>
        <w:rPr>
          <w:rFonts w:ascii="Times New Roman" w:hAnsi="Times New Roman" w:cs="Times New Roman"/>
        </w:rPr>
        <w:t>大小裂口，伴出血不止，可随呼吸听到嘶嘶声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该患者的医疗诊断是什么</w:t>
      </w:r>
      <w:r>
        <w:rPr>
          <w:rFonts w:cs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目前急救措施是什么</w:t>
      </w:r>
      <w:r>
        <w:rPr>
          <w:rFonts w:cs="Times New Roman"/>
        </w:rPr>
        <w:t>?(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护理要点是什么</w:t>
      </w:r>
      <w:r>
        <w:rPr>
          <w:rFonts w:cs="Times New Roman"/>
        </w:rPr>
        <w:t>?(7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203#</w:t>
    </w:r>
    <w:r>
      <w:rPr>
        <w:kern w:val="0"/>
        <w:sz w:val="21"/>
        <w:szCs w:val="21"/>
      </w:rPr>
      <w:t>　</w:t>
    </w:r>
    <w:r>
      <w:rPr>
        <w:sz w:val="21"/>
      </w:rPr>
      <w:t>外科护理学</w:t>
    </w:r>
    <w:r>
      <w:rPr>
        <w:sz w:val="21"/>
      </w:rPr>
      <w:t>(</w:t>
    </w:r>
    <w:r>
      <w:rPr>
        <w:sz w:val="21"/>
      </w:rPr>
      <w:t>二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24:00Z</dcterms:created>
  <dc:creator>hfgs</dc:creator>
  <dc:description/>
  <dc:language>en-US</dc:language>
  <cp:lastModifiedBy>hf</cp:lastModifiedBy>
  <dcterms:modified xsi:type="dcterms:W3CDTF">2005-10-21T10:44:00Z</dcterms:modified>
  <cp:revision>5</cp:revision>
  <dc:subject/>
  <dc:title>浙江省2004年1月高等教育自学考试</dc:title>
</cp:coreProperties>
</file>