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法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677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680" w:leader="none"/>
          <w:tab w:val="left" w:pos="5220" w:leader="none"/>
        </w:tabs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法的规范作用与社会作用的关系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整体与部分的关系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手段与目的的关系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形式与内容的关系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现象与本质的关系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我国，具有关键性的法律监督形式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民主党派的监督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人民群众的监督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中国共产党的监督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法学家的监督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法产生的规律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由个别调整到规范调整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习惯到习惯法再到成文法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野蛮到文明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由与道德、宗教混杂到逐步分化，各自独立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资</w:t>
      </w:r>
      <w:r>
        <w:rPr>
          <w:color w:val="000000"/>
        </w:rPr>
        <w:t>本主义法的正式渊源一般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制定法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经认可的习惯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条约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政策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民法法系又被称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罗马法系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海洋法系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日尔曼法系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蛮族法系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关于部门法表述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部门法仅指国内法，不包括国际法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部门法不仅指国内法，也包括国际法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部门法不仅指现行法，也指已经失效的法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部门法不仅指已经生效的法，也指将要制定的法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属于行政法这一法律部门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国家安全法》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《公司法》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商标法》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《立法法》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法的执行的基本原则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依法行政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高效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快速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合理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关于法的适用</w:t>
      </w:r>
      <w:r>
        <w:rPr>
          <w:color w:val="000000"/>
        </w:rPr>
        <w:t>的特点，下列表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具</w:t>
      </w:r>
      <w:r>
        <w:rPr>
          <w:color w:val="000000"/>
        </w:rPr>
        <w:t>有国家权威性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具有国家强制性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是特定国家机关的活动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具有主动性和单方性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国家的司法权只能由国家各级审判机关和检察机关统一行使，这是指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司法的独立性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司法的专属性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司法的合法性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对司法权的监督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以权利是否独立存在为标准可以将权利划分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专属权与可转移权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公权利与私权利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世权与对人权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原权利与救济权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“法律责任是与义务相关的概念。”该观点出自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奥地利法学家凯尔森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英国法学家拉兹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美国法学家博登海默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英国法学家哈特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从传统的角度，普通法法系的国家由于受判例法的影响比较趋向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体系解释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论理解释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严格解释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自由解释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我国立法解释的主体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民代表大会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全国人大常委会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最高人民法院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最高人民检察院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一个规则适用于甲案件，乙案件实质上与甲案件类似，因此，这个规则也可适用于乙案件。该推理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归纳推理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类比推理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实质推理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演绎推理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我国法律监督的指导原则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人民民主专政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权力的合理划分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社会主义法治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人民民主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审判过程中有关具体应用法律问题的解释权属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最高人民法院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各级人民法院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最高人民检察院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全国人大常委会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高技术领域立法的显著特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前瞻性和预见性</w:t>
      </w:r>
      <w:r>
        <w:rPr>
          <w:color w:val="000000"/>
        </w:rPr>
        <w:tab/>
        <w:tab/>
        <w:t>B</w:t>
      </w:r>
      <w:r>
        <w:rPr>
          <w:color w:val="000000"/>
        </w:rPr>
        <w:t>．同步性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滞后性</w:t>
      </w:r>
      <w:r>
        <w:rPr>
          <w:color w:val="000000"/>
        </w:rPr>
        <w:tab/>
        <w:tab/>
        <w:t>D</w:t>
      </w:r>
      <w:r>
        <w:rPr>
          <w:color w:val="000000"/>
        </w:rPr>
        <w:t>．同步性或滞后性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全国人民代表大会常务委员会有权制定和修改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基本法律以外的其他法律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法律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基本法律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宪法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ind w:left="360" w:hanging="360"/>
        <w:rPr/>
      </w:pPr>
      <w:r>
        <w:rPr>
          <w:color w:val="000000"/>
        </w:rPr>
        <w:t>20</w:t>
      </w:r>
      <w:r>
        <w:rPr>
          <w:color w:val="000000"/>
        </w:rPr>
        <w:t>．《中华人民共和国全国人民代</w:t>
      </w:r>
      <w:r>
        <w:rPr>
          <w:color w:val="000000"/>
        </w:rPr>
        <w:t>表大会议事规则》规定，会议表决议案采用投票方式、举</w:t>
      </w:r>
      <w:r>
        <w:rPr>
          <w:color w:val="000000"/>
        </w:rPr>
        <w:t>手方式或其他方式，由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大常委会委员长决定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主席团决定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大会表决决定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抽签决定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保证法律关系主体权利和义务得以实施的步骤或方式的法律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实体法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程序法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普通法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成文法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成文法又称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习惯法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判例法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制定法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实体法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我国立法体制的特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一元多层次的立法体制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制衡的立法体制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多元多层次的立法体制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二元立法体制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“法律恰恰是免除一切情欲影响的神</w:t>
      </w:r>
      <w:r>
        <w:rPr>
          <w:color w:val="000000"/>
        </w:rPr>
        <w:t>祇</w:t>
      </w:r>
      <w:r>
        <w:rPr>
          <w:color w:val="000000"/>
        </w:rPr>
        <w:t>和理智的体现”，这一观点的主张者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柏拉图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苏格拉底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卢梭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亚里士多德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我国依法治国的基本方略主要是指治国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要法治不要人治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要法治不要法制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要民主不要专制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要法制不要人治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关于法和政治的关系，下列表述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法是政治斗争的手段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法和政治没有必然的联系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属于政治的一个部分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二者相互联系又不能相互等同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下列关于法制和民主的表述，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法制和民主有必然的联系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发展民主必须和健全法制紧密结合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法制和民主可相辅相成，但不可能相互渗透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法制的民主化不体现在执法和司法上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列关于人权的表述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权受一个时代的社会条件和自然条件的制约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权作为一种应然权利是永恒不变的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权是天赋的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人权来自主权者的命令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社会主义法律文化与其他法律文化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完全兼容的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完全相互排斥的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存在借鉴和吸收关系的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同等重要的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具有某种共性或共同历史传统的法律总称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法律体系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法学体系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律体制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法系</w:t>
      </w:r>
    </w:p>
    <w:p>
      <w:pPr>
        <w:pStyle w:val="TextBodyIndent"/>
        <w:tabs>
          <w:tab w:val="clear" w:pos="420"/>
          <w:tab w:val="left" w:pos="4680" w:leader="none"/>
          <w:tab w:val="left" w:pos="5220" w:leader="none"/>
        </w:tabs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法律的空间效力通常适用于该国主权管辖范围所及的全部领域，包括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领土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领空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领水及其底土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本国在外的船舶及飞机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本国驻外使馆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下列需要进行实质推理的情形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法律规定的内容模糊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法律出现漏洞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律规定之间有抵触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事实不清楚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出现“合法”与“合理”的矛盾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法律规范的逻辑构成要素包括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行为模式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法律条文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律</w:t>
      </w:r>
      <w:r>
        <w:rPr>
          <w:color w:val="000000"/>
        </w:rPr>
        <w:t>概念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法律后果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法律行为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立法语言的运用要做到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准确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具体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严谨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简明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抽象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关于法和经济的关系，下列表述正确的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法决定经济基础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法对经济基础有积极的反作用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经济基础决定法的产生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经济基础决定法的性质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法的许多特点主要由经济基础决定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36</w:t>
      </w:r>
      <w:r>
        <w:rPr/>
        <w:t>．法律权利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37</w:t>
      </w:r>
      <w:r>
        <w:rPr/>
        <w:t>．体系解释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38</w:t>
      </w:r>
      <w:r>
        <w:rPr/>
        <w:t>．立法程序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39</w:t>
      </w:r>
      <w:r>
        <w:rPr/>
        <w:t>．法律意识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40</w:t>
      </w:r>
      <w:r>
        <w:rPr/>
        <w:t>．法的作用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41</w:t>
      </w:r>
      <w:r>
        <w:rPr/>
        <w:t>．简要回答社会主义法制对人权的作用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42</w:t>
      </w:r>
      <w:r>
        <w:rPr/>
        <w:t>．简要回答规范性法律文件系统化的含义和意义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43</w:t>
      </w:r>
      <w:r>
        <w:rPr/>
        <w:t>．我国立法解释的主要任务是什么？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44</w:t>
      </w:r>
      <w:r>
        <w:rPr/>
        <w:t>．简要回答以事实为根据，以法律为准绳的基本含义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ind w:left="360" w:hanging="360"/>
        <w:rPr/>
      </w:pPr>
      <w:r>
        <w:rPr/>
        <w:t>45</w:t>
      </w:r>
      <w:r>
        <w:rPr/>
        <w:t>．（本题</w:t>
      </w:r>
      <w:r>
        <w:rPr/>
        <w:t>10</w:t>
      </w:r>
      <w:r>
        <w:rPr/>
        <w:t>分）试述新闻舆论监督在法律监督体系中的重要意义，并结合实际，说明发挥新闻舆论监督作用需要注意的问题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ind w:left="360" w:hanging="360"/>
        <w:rPr/>
      </w:pPr>
      <w:r>
        <w:rPr/>
        <w:t>46</w:t>
      </w:r>
      <w:r>
        <w:rPr/>
        <w:t>．（本题</w:t>
      </w:r>
      <w:r>
        <w:rPr/>
        <w:t>15</w:t>
      </w:r>
      <w:r>
        <w:rPr/>
        <w:t>分）试述我国和西方国家历史上关于法治和人治争论中的分歧，以及当前我国依法治国的含义和实行法治的必要性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5677# </w:t>
    </w:r>
    <w:r>
      <w:rPr>
        <w:rFonts w:ascii="Times New Roman" w:hAnsi="Times New Roman" w:cs="Times New Roman"/>
        <w:kern w:val="0"/>
      </w:rPr>
      <w:t>法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6:28:00Z</dcterms:created>
  <dc:creator>hsh</dc:creator>
  <dc:description/>
  <dc:language>en-US</dc:language>
  <cp:lastModifiedBy>bdf03</cp:lastModifiedBy>
  <dcterms:modified xsi:type="dcterms:W3CDTF">2006-07-02T07:50:00Z</dcterms:modified>
  <cp:revision>4</cp:revision>
  <dc:subject/>
  <dc:title>浙江自考</dc:title>
</cp:coreProperties>
</file>