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color w:val="000000"/>
        </w:rPr>
        <w:t>马克思主义基本原理概论</w:t>
      </w:r>
      <w:r>
        <w:rPr/>
        <w:t>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370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9</w:t>
      </w:r>
      <w:r>
        <w:rPr>
          <w:rFonts w:ascii="宋体;SimSun" w:hAnsi="宋体;SimSun" w:cs="宋体;SimSun"/>
          <w:color w:val="000000"/>
        </w:rPr>
        <w:t>世纪欧洲空想社会主义是马克思主义直接理论来源之一，其代表人物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3570" w:leader="none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配第、斯密、李嘉图</w:t>
      </w:r>
      <w:r>
        <w:rPr>
          <w:rFonts w:cs="宋体;SimSun" w:ascii="宋体;SimSun" w:hAnsi="宋体;SimSun"/>
          <w:color w:val="000000"/>
        </w:rPr>
        <w:tab/>
        <w:tab/>
        <w:t>B.</w:t>
      </w:r>
      <w:r>
        <w:rPr>
          <w:rFonts w:ascii="宋体;SimSun" w:hAnsi="宋体;SimSun" w:cs="宋体;SimSun"/>
          <w:color w:val="000000"/>
        </w:rPr>
        <w:t>拉美特利、爱尔维修、狄德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康德、黑格尔、费尔巴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圣西门、傅立叶、欧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划分历史唯物主义和历史唯心主义的标准在于是否承认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社会历史是发展变化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会历史是人们自觉活动的结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会存在决定社会意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杰出人物在社会历史上有重要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辩证唯物主义认为，运动和静止的关系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本质和</w:t>
      </w:r>
      <w:r>
        <w:rPr>
          <w:rFonts w:ascii="宋体;SimSun" w:hAnsi="宋体;SimSun" w:cs="宋体;SimSun"/>
          <w:color w:val="000000"/>
        </w:rPr>
        <w:t>现象的关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内容和形式的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绝对和相对的关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可能和现实的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项比喻新事物必然战胜旧事物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山重水复疑无路，柳暗花明又一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沉舟侧畔千帆过，病树前头万木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黄河之水天上来，奔流到海不复回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高堂明镜悲白发，朝如青丝暮成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我国坚持独立自主、自力更生和对外开放方针的理论基础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量变和质变辩证关系的原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内容和形式辩证关系的原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肯定和否定辩证关系的原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内因</w:t>
      </w:r>
      <w:r>
        <w:rPr>
          <w:rFonts w:ascii="宋体;SimSun" w:hAnsi="宋体;SimSun" w:cs="宋体;SimSun"/>
          <w:color w:val="000000"/>
        </w:rPr>
        <w:t>和外因辩证关系的原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实现意识对物质反作用的根本途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学习书本知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进行社会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参加社会实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研究实际情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7.“</w:t>
      </w:r>
      <w:r>
        <w:rPr>
          <w:rFonts w:ascii="宋体;SimSun" w:hAnsi="宋体;SimSun" w:cs="宋体;SimSun"/>
          <w:color w:val="000000"/>
        </w:rPr>
        <w:t>认识是主体对客体的直观反映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这是一种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主观唯心主义认识论观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客观唯心主义认识论观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旧唯物主义认识论观点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辩证唯物主义认识论观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一个完整的认识过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感性认识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理性认识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实践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感性认识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理性认识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感性认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感觉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知觉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表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概念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判断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推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与理性认识相比较，感性认识有两个特点，一个是形象性，另一个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能动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间接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客观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直接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真理是没有阶级性的，在真理面前人人平等。这是因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真理就是客观规律，与人的阶级地位无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真理具有客观性，包含着不依赖于人类的客观内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真理是绝对性和相对性的统一，是不断发展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真理是具体的，都有其适用的条件和范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项属于技术社会形态序列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原始社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农业社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封建社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资本主义社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阶级社会发展的直接动力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社会改革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阶级斗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会基本矛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科学技术革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关于人的本质的表述，只涉及人与动物根本区别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劳动是人的本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人的需要即人的本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的本质是人的全部属性的总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人的本质是人的自然属性的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人民群众创造历史的活动受历史条件的制约。这种观点是说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民群众不能推动社会形态的更替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人民群众不能随心所欲地创造历史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民群众不是社会</w:t>
      </w:r>
      <w:r>
        <w:rPr>
          <w:rFonts w:ascii="宋体;SimSun" w:hAnsi="宋体;SimSun" w:cs="宋体;SimSun"/>
          <w:color w:val="000000"/>
        </w:rPr>
        <w:t>发展的决定力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人民群众不是社会历史活动的主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5.</w:t>
      </w:r>
      <w:r>
        <w:rPr>
          <w:rFonts w:ascii="宋体;SimSun" w:hAnsi="宋体;SimSun" w:cs="宋体;SimSun"/>
          <w:color w:val="000000"/>
        </w:rPr>
        <w:t>决定商品价值量的是生产商品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社会劳动时间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会必要劳动时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剩余劳动时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个别劳动时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资本主义生产过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使用价值和价值生产过程的统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价值和交换价值生产过程的统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劳动过程和价值增殖过程的统一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劳动过程和价值形成过程的统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资本积累的源泉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资本积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资本集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剩余价值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平均利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资本主义民主共和制国家中掌握立法权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家元首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政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法院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议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资本各形态中能划分为固定资本和流动资本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产资本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货币资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商品资本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借贷资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资本主义简单再生产实现的条件下，第二部类产品的总价值应等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第一部类工人和资本家消耗的消费资料价值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二部类工人和资本家消耗的消费资料价值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两大部类工人和资本家消耗的消费资料价值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两大部类工人和资本家消耗的生产资料价值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资本主义生产部门之间的竞争形成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商品价值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产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剩余价值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平均利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股份公司的最高权力机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股东大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董事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监事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工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银行利润的本质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产部门的雇佣工人所创造的剩余价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银行雇员创造的剩余价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银行收取的贷款利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银行收取的服务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金融寡头在政治上的统治主要通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参与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来实现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个人联合”</w:t>
      </w:r>
      <w:r>
        <w:rPr>
          <w:rFonts w:ascii="宋体;SimSun" w:hAnsi="宋体;SimSun" w:cs="宋体;SimSun"/>
          <w:color w:val="000000"/>
        </w:rPr>
        <w:t>来实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资本输出来实现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工业资本与银行资本的融合来实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资本主义国家宏观经济管理与调节的总任务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现经济增长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促进充分就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实现外贸平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促进市场总供给与总需求的平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经济全球化本质上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产的全球化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贸易的全球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资本的全球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资源配置的国际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在苏维埃俄国领导实行战时共产主义政策的主要负责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列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斯大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布哈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托洛斯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列宁提出社会主义可能在一国或数国首先胜利的理论依据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资本主义必然灭亡社会主义必然胜利的规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帝国主义时代资本主义政治经济发展不平衡的规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资本主义国家无产阶级与资产阶级斗争的规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产关系必须适合生产力发展要求的规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社会主义根本的和首要的任务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解放和发展生产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加强无产阶级专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巩固共产党的领导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镇压资产阶级的反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当前全国人民为之奋斗的共同理想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建设中国特色社会主义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彻底消灭“三大差别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彻底消灭剥削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完全实现人的自由而全面的发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理论联系实际是学习马克思主义的根本方法。坚持理论联系实际必须反对的错误倾向有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相对主义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经验主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教条主义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折衷主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下列各项属于唯物主义基本形态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朴素唯物主义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庸俗唯物主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形而上学唯物主义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辩证唯物主义和历史唯物主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下列各项属于唯物辩证法总特征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对立统一的观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普遍联系的观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永恒发展</w:t>
      </w:r>
      <w:r>
        <w:rPr>
          <w:rFonts w:ascii="宋体;SimSun" w:hAnsi="宋体;SimSun" w:cs="宋体;SimSun"/>
          <w:color w:val="000000"/>
        </w:rPr>
        <w:t>的观点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辩证否定的观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实践是认识发展的动力，主要表现在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践不断给人们提出新的认识课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践不断为人们提供经验材料和新的认识工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实践不断提高人们的认识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实践不断满足人们的各种物质生活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下列各项正确说明我国改革性质和特点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我国的改革是在中国共产党的领导下有计划地进行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我国的改革是在安定团结的政治环境中有序地进行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国的改革是社会主义制度的根本</w:t>
      </w:r>
      <w:r>
        <w:rPr>
          <w:rFonts w:ascii="宋体;SimSun" w:hAnsi="宋体;SimSun" w:cs="宋体;SimSun"/>
          <w:color w:val="000000"/>
        </w:rPr>
        <w:t>改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我国的改革是社会主义制度的自我完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单位商品价值量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与劳动生产率成正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与劳动生产率成反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与社会必要劳动时间成正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与社会必要劳动时间成反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社会总产品的实现包括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两大部类的平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总供需的平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会总产品的价值补偿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社会总产品的物质补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级差地租的形成条件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土地私有权垄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土地经营权垄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>地肥沃程度不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土地地理位置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20</w:t>
      </w:r>
      <w:r>
        <w:rPr>
          <w:rFonts w:ascii="宋体;SimSun" w:hAnsi="宋体;SimSun" w:cs="宋体;SimSun"/>
          <w:color w:val="000000"/>
        </w:rPr>
        <w:t>世纪上半期较为重要的垄断组织形式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卡特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辛迪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托拉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康采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社会主义民主是新型民主，因为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社会主义民主是绝大多数人的民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社会主义民主的本质是人民当家作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会主义民主首先是社会主义的国家制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主义民主是目的和手段的统一</w:t>
      </w:r>
    </w:p>
    <w:p>
      <w:pPr>
        <w:pStyle w:val="Normal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认识的主体和客体的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生产方式的含义及其在社会发展中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简述利润率与剩余价值率的区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简述国家垄断资本主义的主要形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简述“全人类彻底解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内容。</w:t>
      </w:r>
    </w:p>
    <w:p>
      <w:pPr>
        <w:pStyle w:val="Normal"/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 xml:space="preserve">l 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试述发挥主观能动性和尊重客观规律关系的原理及其现实意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.</w:t>
      </w:r>
      <w:r>
        <w:rPr>
          <w:rFonts w:ascii="宋体;SimSun" w:hAnsi="宋体;SimSun" w:cs="宋体;SimSun"/>
          <w:color w:val="000000"/>
        </w:rPr>
        <w:t>试述资本主义意识形态的历史进步性与阶级局限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3709# </w:t>
    </w:r>
    <w:r>
      <w:rPr>
        <w:rFonts w:ascii="宋体;SimSun" w:hAnsi="宋体;SimSun" w:cs="宋体;SimSun"/>
        <w:color w:val="000000"/>
        <w:sz w:val="21"/>
        <w:szCs w:val="21"/>
      </w:rPr>
      <w:t>马克思主义基本原理概论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52:00Z</dcterms:created>
  <dc:creator>微软用户</dc:creator>
  <dc:description/>
  <cp:keywords/>
  <dc:language>en-US</dc:language>
  <cp:lastModifiedBy>微软用户</cp:lastModifiedBy>
  <dcterms:modified xsi:type="dcterms:W3CDTF">2010-10-15T07:55:00Z</dcterms:modified>
  <cp:revision>2</cp:revision>
  <dc:subject/>
  <dc:title>全国2010年10月高等教育自学考试</dc:title>
</cp:coreProperties>
</file>