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马克思主义基本原理概论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709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.</w:t>
      </w:r>
      <w:r>
        <w:rPr/>
        <w:t>黑格尔、费尔巴哈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德国古典哲学的代表人物</w:t>
      </w:r>
      <w:r>
        <w:rPr/>
        <w:tab/>
        <w:t>B.</w:t>
      </w:r>
      <w:r>
        <w:rPr/>
        <w:t>英国古典政治经济学的代表人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英国空想社会主义的代表人物</w:t>
      </w:r>
      <w:r>
        <w:rPr/>
        <w:tab/>
        <w:t>D.</w:t>
      </w:r>
      <w:r>
        <w:rPr/>
        <w:t>法国空想社会主义的代表人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.</w:t>
      </w:r>
      <w:r>
        <w:rPr/>
        <w:t>马克思主义认为，哲学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人们自发形成的世界观</w:t>
      </w:r>
      <w:r>
        <w:rPr/>
        <w:tab/>
        <w:t>B.</w:t>
      </w:r>
      <w:r>
        <w:rPr/>
        <w:t>系统化、理论化的世界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科学的世界观</w:t>
      </w:r>
      <w:r>
        <w:rPr/>
        <w:tab/>
        <w:t>D.</w:t>
      </w:r>
      <w:r>
        <w:rPr/>
        <w:t>无产阶级的世界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.</w:t>
      </w:r>
      <w:r>
        <w:rPr/>
        <w:t>承认世界的统一性的哲学都属于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一元论</w:t>
      </w:r>
      <w:r>
        <w:rPr/>
        <w:tab/>
        <w:t>B.</w:t>
      </w:r>
      <w:r>
        <w:rPr/>
        <w:t>二元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唯物论</w:t>
      </w:r>
      <w:r>
        <w:rPr/>
        <w:tab/>
        <w:t>D.</w:t>
      </w:r>
      <w:r>
        <w:rPr/>
        <w:t>唯心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.</w:t>
      </w:r>
      <w:r>
        <w:rPr/>
        <w:t>下列观点中表述唯物辩证法总特征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矛盾是事物发展动力的观点</w:t>
      </w:r>
      <w:r>
        <w:rPr/>
        <w:tab/>
        <w:t>B.</w:t>
      </w:r>
      <w:r>
        <w:rPr/>
        <w:t>量变和质变相互转化的观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普遍联系和永恒发展的观点</w:t>
      </w:r>
      <w:r>
        <w:rPr/>
        <w:tab/>
        <w:t>D.</w:t>
      </w:r>
      <w:r>
        <w:rPr/>
        <w:t>本质决定现象的观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5.</w:t>
      </w:r>
      <w:r>
        <w:rPr/>
        <w:t>下列各项包含矛盾双方相互依存相互转化的辩证法思想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千里之行，始于足下</w:t>
      </w:r>
      <w:r>
        <w:rPr/>
        <w:tab/>
        <w:t>B.</w:t>
      </w:r>
      <w:r>
        <w:rPr/>
        <w:t>千里之堤，溃于蚁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月晕而风，础润而雨</w:t>
      </w:r>
      <w:r>
        <w:rPr/>
        <w:tab/>
        <w:t>D.</w:t>
      </w:r>
      <w:r>
        <w:rPr/>
        <w:t>物极必反，相反相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6.</w:t>
      </w:r>
      <w:r>
        <w:rPr/>
        <w:t>揭示事物发展动力和源泉的规律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对立统一规律</w:t>
      </w:r>
      <w:r>
        <w:rPr/>
        <w:tab/>
        <w:t>B.</w:t>
      </w:r>
      <w:r>
        <w:rPr/>
        <w:t>质量互变规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内容和形式相互作用规律</w:t>
      </w:r>
      <w:r>
        <w:rPr/>
        <w:tab/>
        <w:t>D.</w:t>
      </w:r>
      <w:r>
        <w:rPr/>
        <w:t>否定之否定规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人有多大胆，地有多大产；不怕办不到，就怕想不到；只要想得到，啥也能办到。”这是一种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辩证唯物主义思想的表现</w:t>
      </w:r>
      <w:r>
        <w:rPr/>
        <w:tab/>
        <w:t>B.</w:t>
      </w:r>
      <w:r>
        <w:rPr/>
        <w:t>机械唯物主义思想的表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主观唯心主义思想的表现</w:t>
      </w:r>
      <w:r>
        <w:rPr/>
        <w:tab/>
        <w:t>D.</w:t>
      </w:r>
      <w:r>
        <w:rPr/>
        <w:t>客观唯心主义思想的表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8.</w:t>
      </w:r>
      <w:r>
        <w:rPr/>
        <w:t>下列观点中，属于辩证唯物主义认识论区别于其他一切认识论的最基本观点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实践是认识的基础</w:t>
      </w:r>
      <w:r>
        <w:rPr/>
        <w:tab/>
        <w:t>B.</w:t>
      </w:r>
      <w:r>
        <w:rPr/>
        <w:t>认识是主体对客体的反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世界是可以认识的</w:t>
      </w:r>
      <w:r>
        <w:rPr/>
        <w:tab/>
        <w:t>D.</w:t>
      </w:r>
      <w:r>
        <w:rPr/>
        <w:t>认识是辩证发展的过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9.</w:t>
      </w:r>
      <w:r>
        <w:rPr/>
        <w:t>当代，自然科学的发展日新月异，新的科研成果层出不穷。从根本上说，这是由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科学家的聪明才智决定的</w:t>
      </w:r>
      <w:r>
        <w:rPr/>
        <w:tab/>
        <w:t>B.</w:t>
      </w:r>
      <w:r>
        <w:rPr/>
        <w:t>生产实践的需要决定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正确的科技政策决定的</w:t>
      </w:r>
      <w:r>
        <w:rPr/>
        <w:tab/>
        <w:t>D.</w:t>
      </w:r>
      <w:r>
        <w:rPr/>
        <w:t>环境和资源的状况决定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0.</w:t>
      </w:r>
      <w:r>
        <w:rPr/>
        <w:t>有人认为，只有写到书本上的理论才是真实可靠的，因而不顾实际情况，死搬书本上的教条。这在认识论上犯了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类似唯心主义先验论的错误</w:t>
      </w:r>
      <w:r>
        <w:rPr/>
        <w:tab/>
        <w:t>B.</w:t>
      </w:r>
      <w:r>
        <w:rPr/>
        <w:t>类似直观被动反映论的错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类似经验论的错误</w:t>
      </w:r>
      <w:r>
        <w:rPr/>
        <w:tab/>
        <w:t>D.</w:t>
      </w:r>
      <w:r>
        <w:rPr/>
        <w:t>类似唯理论的错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1.</w:t>
      </w:r>
      <w:r>
        <w:rPr>
          <w:rFonts w:cs="宋体;SimSun" w:ascii="宋体;SimSun" w:hAnsi="宋体;SimSun"/>
        </w:rPr>
        <w:t>“</w:t>
      </w:r>
      <w:r>
        <w:rPr/>
        <w:t>从群众中来，到群众中去”的过程，从认识论上看，就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感性认识——理性认识——感性认识的过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B.</w:t>
      </w:r>
      <w:r>
        <w:rPr/>
        <w:t>认识——实践——认识的过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实践——认识——实践的过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D.</w:t>
      </w:r>
      <w:r>
        <w:rPr/>
        <w:t>理性认识——感性认识——理性认识的过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2.</w:t>
      </w:r>
      <w:r>
        <w:rPr/>
        <w:t>在现代生产力系统中，自然科学属于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实体性因素</w:t>
      </w:r>
      <w:r>
        <w:rPr/>
        <w:tab/>
        <w:t>B.</w:t>
      </w:r>
      <w:r>
        <w:rPr/>
        <w:t>运筹性因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渗透性因素</w:t>
      </w:r>
      <w:r>
        <w:rPr/>
        <w:tab/>
        <w:t>D.</w:t>
      </w:r>
      <w:r>
        <w:rPr/>
        <w:t>准备性因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/>
      </w:pPr>
      <w:r>
        <w:rPr/>
        <w:t>13.</w:t>
      </w:r>
      <w:r>
        <w:rPr/>
        <w:t>马克思把人类社会历史划分为依次更替的五种社会形态：原始社会、奴隶社会、封建社会、资本主义社会、共产主义社会（社会主义社会是它的第一阶段）。五种社会形态划分的依据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人的发展状况</w:t>
      </w:r>
      <w:r>
        <w:rPr/>
        <w:tab/>
        <w:t>B.</w:t>
      </w:r>
      <w:r>
        <w:rPr/>
        <w:t>地理环境的状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生产力的水平</w:t>
      </w:r>
      <w:r>
        <w:rPr/>
        <w:tab/>
        <w:t>D.</w:t>
      </w:r>
      <w:r>
        <w:rPr/>
        <w:t>生产关系的性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4.</w:t>
      </w:r>
      <w:r>
        <w:rPr/>
        <w:t>人类社会的基本矛盾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人与自然、个人与社会之间的矛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B.</w:t>
      </w:r>
      <w:r>
        <w:rPr/>
        <w:t>先进与落后、创新与守旧之间的矛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生产力与生产关系、经济基础与上层建筑之间的矛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D.</w:t>
      </w:r>
      <w:r>
        <w:rPr/>
        <w:t>社会存在与社会意识、物质文明和精神文明之间的矛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5.</w:t>
      </w:r>
      <w:r>
        <w:rPr/>
        <w:t>社会改革的实质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社会经济制度的根本改变</w:t>
      </w:r>
      <w:r>
        <w:rPr/>
        <w:tab/>
        <w:t>B.</w:t>
      </w:r>
      <w:r>
        <w:rPr/>
        <w:t>社会政治制度的根本改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人的思想观念的改变与更新</w:t>
      </w:r>
      <w:r>
        <w:rPr/>
        <w:tab/>
        <w:t>D.</w:t>
      </w:r>
      <w:r>
        <w:rPr/>
        <w:t>社会体制的改善与革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6.</w:t>
      </w:r>
      <w:r>
        <w:rPr/>
        <w:t>商品经济产生和存在的决定性条件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社会分工的出现和发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B.</w:t>
      </w:r>
      <w:r>
        <w:rPr/>
        <w:t>商品交换场所的建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劳动力成为商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D.</w:t>
      </w:r>
      <w:r>
        <w:rPr/>
        <w:t>生产资料和劳动产品属于不同的所有者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7.</w:t>
      </w:r>
      <w:r>
        <w:rPr>
          <w:rFonts w:cs="宋体;SimSun" w:ascii="宋体;SimSun" w:hAnsi="宋体;SimSun"/>
        </w:rPr>
        <w:t>“</w:t>
      </w:r>
      <w:r>
        <w:rPr/>
        <w:t>物以稀为贵”，这种现象在商品经济关系中主要是指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商品稀少价值就大</w:t>
      </w:r>
      <w:r>
        <w:rPr/>
        <w:tab/>
        <w:t>B.</w:t>
      </w:r>
      <w:r>
        <w:rPr/>
        <w:t>使用价值决定价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供求关系对价格有重要影响</w:t>
      </w:r>
      <w:r>
        <w:rPr/>
        <w:tab/>
        <w:t>D.</w:t>
      </w:r>
      <w:r>
        <w:rPr/>
        <w:t>消费者的心理决定价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8.</w:t>
      </w:r>
      <w:r>
        <w:rPr/>
        <w:t>货币转化为资本的决定性条件是，货币的所有者在流通中购买到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劳动工具</w:t>
      </w:r>
      <w:r>
        <w:rPr/>
        <w:tab/>
        <w:t>B.</w:t>
      </w:r>
      <w:r>
        <w:rPr/>
        <w:t>劳动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劳动场所</w:t>
      </w:r>
      <w:r>
        <w:rPr/>
        <w:tab/>
        <w:t>D.</w:t>
      </w:r>
      <w:r>
        <w:rPr/>
        <w:t>劳动对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19.</w:t>
      </w:r>
      <w:r>
        <w:rPr/>
        <w:t>资本主义国家主要的政体形式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君主立宪制和民主共和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B.</w:t>
      </w:r>
      <w:r>
        <w:rPr/>
        <w:t>君主立宪制、民主共和制和专制独裁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两党制和多党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D.</w:t>
      </w:r>
      <w:r>
        <w:rPr/>
        <w:t>一党制、两党制和多党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0.</w:t>
      </w:r>
      <w:r>
        <w:rPr/>
        <w:t>预付资本的总周转是指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预付不变资本的平均周转</w:t>
      </w:r>
      <w:r>
        <w:rPr/>
        <w:tab/>
        <w:t>B.</w:t>
      </w:r>
      <w:r>
        <w:rPr/>
        <w:t>预付可变资本的平均周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全部固定资本的平均周转</w:t>
      </w:r>
      <w:r>
        <w:rPr/>
        <w:tab/>
        <w:t>D.</w:t>
      </w:r>
      <w:r>
        <w:rPr/>
        <w:t>预付资本各组成部分的平均周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1.</w:t>
      </w:r>
      <w:r>
        <w:rPr/>
        <w:t>考察社会资本再生产的核心问题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社会总产品的构成问题</w:t>
      </w:r>
      <w:r>
        <w:rPr/>
        <w:tab/>
        <w:t>B.</w:t>
      </w:r>
      <w:r>
        <w:rPr/>
        <w:t>社会生产划分为两大部类问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社会资本再生产的比例关系问题</w:t>
      </w:r>
      <w:r>
        <w:rPr/>
        <w:tab/>
        <w:t>D.</w:t>
      </w:r>
      <w:r>
        <w:rPr/>
        <w:t>社会总产品的实现问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2.</w:t>
      </w:r>
      <w:r>
        <w:rPr/>
        <w:t>同股票价格成反比的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银行利息率</w:t>
      </w:r>
      <w:r>
        <w:rPr/>
        <w:tab/>
        <w:t>B.</w:t>
      </w:r>
      <w:r>
        <w:rPr/>
        <w:t>股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股票票面额</w:t>
      </w:r>
      <w:r>
        <w:rPr/>
        <w:tab/>
        <w:t>D.</w:t>
      </w:r>
      <w:r>
        <w:rPr/>
        <w:t>股票控制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3.</w:t>
      </w:r>
      <w:r>
        <w:rPr/>
        <w:t>资本主义商业资本执行的是产业资本的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货币资本职能</w:t>
      </w:r>
      <w:r>
        <w:rPr/>
        <w:tab/>
        <w:t>B.</w:t>
      </w:r>
      <w:r>
        <w:rPr/>
        <w:t>商品资本职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生产资本职能</w:t>
      </w:r>
      <w:r>
        <w:rPr/>
        <w:tab/>
        <w:t>D.</w:t>
      </w:r>
      <w:r>
        <w:rPr/>
        <w:t>流通资本职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4.</w:t>
      </w:r>
      <w:r>
        <w:rPr/>
        <w:t>自由竞争和生产集中的关系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自由竞争引起生产集中</w:t>
      </w:r>
      <w:r>
        <w:rPr/>
        <w:tab/>
        <w:t>B.</w:t>
      </w:r>
      <w:r>
        <w:rPr/>
        <w:t>生产集中引起自由竞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自由竞争阻碍生产集中</w:t>
      </w:r>
      <w:r>
        <w:rPr/>
        <w:tab/>
        <w:t>D.</w:t>
      </w:r>
      <w:r>
        <w:rPr/>
        <w:t>生产集中消除自由竞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5.</w:t>
      </w:r>
      <w:r>
        <w:rPr/>
        <w:t>垄断资本主义阶段占统治地位的资本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工业资本</w:t>
      </w:r>
      <w:r>
        <w:rPr/>
        <w:tab/>
        <w:t>B.</w:t>
      </w:r>
      <w:r>
        <w:rPr/>
        <w:t>银行资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金融资本</w:t>
      </w:r>
      <w:r>
        <w:rPr/>
        <w:tab/>
        <w:t>D.</w:t>
      </w:r>
      <w:r>
        <w:rPr/>
        <w:t>商业资本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6.</w:t>
      </w:r>
      <w:r>
        <w:rPr/>
        <w:t>国家垄断资本主义管理和调控经济的主要机制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自由市场经济调节</w:t>
      </w:r>
      <w:r>
        <w:rPr/>
        <w:tab/>
        <w:t>B.</w:t>
      </w:r>
      <w:r>
        <w:rPr/>
        <w:t>制定经济政策与法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国民经济计划化</w:t>
      </w:r>
      <w:r>
        <w:rPr/>
        <w:tab/>
        <w:t>D.</w:t>
      </w:r>
      <w:r>
        <w:rPr/>
        <w:t>国家调节市场、市场引导企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7.</w:t>
      </w:r>
      <w:r>
        <w:rPr/>
        <w:t>资本主义经济的发展为更高级的生产方式创造的物质条件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市场经济制度的建立</w:t>
      </w:r>
      <w:r>
        <w:rPr/>
        <w:tab/>
        <w:t>B.</w:t>
      </w:r>
      <w:r>
        <w:rPr/>
        <w:t>产业工人队伍的壮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社会生产力的提高</w:t>
      </w:r>
      <w:r>
        <w:rPr/>
        <w:tab/>
        <w:t>D.</w:t>
      </w:r>
      <w:r>
        <w:rPr/>
        <w:t>高新科技成果的创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8.</w:t>
      </w:r>
      <w:r>
        <w:rPr/>
        <w:t>社会主义革命在一国或数国首先胜利理论立足于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马克思恩格斯著作中的科学预言</w:t>
      </w:r>
      <w:r>
        <w:rPr/>
        <w:tab/>
        <w:t>B.</w:t>
      </w:r>
      <w:r>
        <w:rPr/>
        <w:t>资本主义发展不平衡规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巴黎公社的原则</w:t>
      </w:r>
      <w:r>
        <w:rPr/>
        <w:tab/>
        <w:t>D.</w:t>
      </w:r>
      <w:r>
        <w:rPr/>
        <w:t>生产力决定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29.</w:t>
      </w:r>
      <w:r>
        <w:rPr/>
        <w:t>马克思主义政党的组织原则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集体领导制</w:t>
      </w:r>
      <w:r>
        <w:rPr/>
        <w:tab/>
        <w:t>B.</w:t>
      </w:r>
      <w:r>
        <w:rPr/>
        <w:t>个人负责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群众监督制</w:t>
      </w:r>
      <w:r>
        <w:rPr/>
        <w:tab/>
        <w:t>D.</w:t>
      </w:r>
      <w:r>
        <w:rPr/>
        <w:t>民主集中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0.</w:t>
      </w:r>
      <w:r>
        <w:rPr/>
        <w:t>实现共产主义的根本条件和基础是</w:t>
      </w:r>
      <w:r>
        <w:rPr/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社会生产力的高度发展</w:t>
      </w:r>
      <w:r>
        <w:rPr/>
        <w:tab/>
        <w:t>B.</w:t>
      </w:r>
      <w:r>
        <w:rPr/>
        <w:t>人与人关系的高度和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人的思想觉悟的极大提高</w:t>
      </w:r>
      <w:r>
        <w:rPr/>
        <w:tab/>
        <w:t>D.</w:t>
      </w:r>
      <w:r>
        <w:rPr/>
        <w:t>自然生态环境的极大改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rPr/>
      </w:pPr>
      <w:r>
        <w:rPr>
          <w:rFonts w:eastAsia="黑体;SimHei"/>
        </w:rPr>
        <w:t>在每小题列出的四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1.</w:t>
      </w:r>
      <w:r>
        <w:rPr/>
        <w:t>中国特色社会主义理论是马克思主义中国化的最新成果，它包括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毛泽东思想</w:t>
      </w:r>
      <w:r>
        <w:rPr/>
        <w:tab/>
        <w:t>B.</w:t>
      </w:r>
      <w:r>
        <w:rPr/>
        <w:t>邓小平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三个代表”重要思想</w:t>
      </w:r>
      <w:r>
        <w:rPr/>
        <w:tab/>
        <w:t>D.</w:t>
      </w:r>
      <w:r>
        <w:rPr/>
        <w:t>科学发展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2.</w:t>
      </w:r>
      <w:r>
        <w:rPr/>
        <w:t>下列各项属于实践基本形式的有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农民收割水稻</w:t>
      </w:r>
      <w:r>
        <w:rPr/>
        <w:tab/>
        <w:t>B.</w:t>
      </w:r>
      <w:r>
        <w:rPr/>
        <w:t>法官审理案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演员演唱歌曲</w:t>
      </w:r>
      <w:r>
        <w:rPr/>
        <w:tab/>
        <w:t>D.</w:t>
      </w:r>
      <w:r>
        <w:rPr/>
        <w:t>科学家做化学实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3.</w:t>
      </w:r>
      <w:r>
        <w:rPr/>
        <w:t>理性认识的基本形式有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感觉</w:t>
      </w:r>
      <w:r>
        <w:rPr/>
        <w:tab/>
        <w:t>B.</w:t>
      </w:r>
      <w:r>
        <w:rPr/>
        <w:t>概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判断</w:t>
      </w:r>
      <w:r>
        <w:rPr/>
        <w:tab/>
        <w:t>D.</w:t>
      </w:r>
      <w:r>
        <w:rPr/>
        <w:t>推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4.</w:t>
      </w:r>
      <w:r>
        <w:rPr/>
        <w:t>在社会物质生活条件中，除生产方式外还有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人口因素</w:t>
      </w:r>
      <w:r>
        <w:rPr/>
        <w:tab/>
        <w:t>B.</w:t>
      </w:r>
      <w:r>
        <w:rPr/>
        <w:t>民族构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地理环境</w:t>
      </w:r>
      <w:r>
        <w:rPr/>
        <w:tab/>
        <w:t>D.</w:t>
      </w:r>
      <w:r>
        <w:rPr/>
        <w:t>国家政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5.</w:t>
      </w:r>
      <w:r>
        <w:rPr/>
        <w:t>资本积累的客观必然性根源于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资本家对剩余价值的无限追求</w:t>
      </w:r>
      <w:r>
        <w:rPr/>
        <w:tab/>
        <w:t>B.</w:t>
      </w:r>
      <w:r>
        <w:rPr/>
        <w:t>市场供求关系的内在要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竞争的压力</w:t>
      </w:r>
      <w:r>
        <w:rPr/>
        <w:tab/>
        <w:t>D.</w:t>
      </w:r>
      <w:r>
        <w:rPr/>
        <w:t>垄断的需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6.</w:t>
      </w:r>
      <w:r>
        <w:rPr/>
        <w:t>决定平均利润率高低的因素有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各部门资本总量的多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B.</w:t>
      </w:r>
      <w:r>
        <w:rPr/>
        <w:t>各部门劳动生产率的高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各部门的利润率的水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D.</w:t>
      </w:r>
      <w:r>
        <w:rPr/>
        <w:t>各部门的资本在社会总资本中所占的比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7.</w:t>
      </w:r>
      <w:r>
        <w:rPr/>
        <w:t>下列各项正确表述级差地租含义的有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级差地租是与土地的不同等级相联系的地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B.</w:t>
      </w:r>
      <w:r>
        <w:rPr/>
        <w:t>级差地租是农产品的个别生产价格低于社会生产价格的差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级差地租是租种优等地和中等地应缴纳的地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D.</w:t>
      </w:r>
      <w:r>
        <w:rPr/>
        <w:t>级差地租是租种任何土地都需要缴纳的地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8.</w:t>
      </w:r>
      <w:r>
        <w:rPr/>
        <w:t>资本主义国家对经济的调控手段包括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经济手段</w:t>
      </w:r>
      <w:r>
        <w:rPr/>
        <w:tab/>
        <w:t>B.</w:t>
      </w:r>
      <w:r>
        <w:rPr/>
        <w:t>法律手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必要的行政手段</w:t>
      </w:r>
      <w:r>
        <w:rPr/>
        <w:tab/>
        <w:t>D.</w:t>
      </w:r>
      <w:r>
        <w:rPr/>
        <w:t>计划手段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39.</w:t>
      </w:r>
      <w:r>
        <w:rPr/>
        <w:t>下列各项属于实现社会主义自我发展与完善的成功经验的有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以发展着的马克思主义理论为指导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B.</w:t>
      </w:r>
      <w:r>
        <w:rPr/>
        <w:t>选择正确的改革方式与步骤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妥善处理改革、发展与稳定的关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D.</w:t>
      </w:r>
      <w:r>
        <w:rPr/>
        <w:t>完全按照发达国家模式发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40.</w:t>
      </w:r>
      <w:r>
        <w:rPr/>
        <w:t>个人的自由全面发展的实现是需要一定社会条件的，它</w:t>
      </w:r>
      <w:r>
        <w:rPr/>
        <w:t>( 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A.</w:t>
      </w:r>
      <w:r>
        <w:rPr/>
        <w:t>只有在社会集体中才能实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B.</w:t>
      </w:r>
      <w:r>
        <w:rPr/>
        <w:t>要以社会物质文明的全面发展为支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C.</w:t>
      </w:r>
      <w:r>
        <w:rPr/>
        <w:t>要以社会精神文明的全面发展为支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/>
      </w:pPr>
      <w:r>
        <w:rPr/>
        <w:t>D.</w:t>
      </w:r>
      <w:r>
        <w:rPr/>
        <w:t>只有在共产主义社会才能真正实现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简述学习马克思主义的目的和根本方法。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简述真理和真理的相对性的含义。</w:t>
      </w:r>
    </w:p>
    <w:p>
      <w:pPr>
        <w:pStyle w:val="Normal"/>
        <w:spacing w:lineRule="atLeast" w:line="400"/>
        <w:rPr/>
      </w:pPr>
      <w:r>
        <w:rPr/>
        <w:t>43.</w:t>
      </w:r>
      <w:r>
        <w:rPr/>
        <w:t>简述上层建筑的两个组成部分及其相互关系。</w:t>
      </w:r>
    </w:p>
    <w:p>
      <w:pPr>
        <w:pStyle w:val="Normal"/>
        <w:spacing w:lineRule="atLeast" w:line="400"/>
        <w:rPr/>
      </w:pPr>
      <w:r>
        <w:rPr/>
        <w:t>44.</w:t>
      </w:r>
      <w:r>
        <w:rPr/>
        <w:t>如何理解生产商品的劳动二重性？</w:t>
      </w:r>
    </w:p>
    <w:p>
      <w:pPr>
        <w:pStyle w:val="Normal"/>
        <w:spacing w:lineRule="atLeast" w:line="400"/>
        <w:rPr/>
      </w:pPr>
      <w:r>
        <w:rPr/>
        <w:t>45.</w:t>
      </w:r>
      <w:r>
        <w:rPr/>
        <w:t>资本主义垄断阶段的竞争与自由竞争阶段的竞争有什么不同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6.</w:t>
      </w:r>
      <w:r>
        <w:rPr/>
        <w:t>试述必然性和偶然性的辩证关系的原理，并说明这一原理对科学研究的指导意义。</w:t>
      </w:r>
    </w:p>
    <w:p>
      <w:pPr>
        <w:pStyle w:val="Normal"/>
        <w:spacing w:lineRule="atLeast" w:line="400"/>
        <w:rPr/>
      </w:pPr>
      <w:r>
        <w:rPr/>
        <w:t>47.</w:t>
      </w:r>
      <w:r>
        <w:rPr/>
        <w:t>试述社会主义的本质和基本特征。</w:t>
      </w:r>
    </w:p>
    <w:p>
      <w:pPr>
        <w:pStyle w:val="Normal"/>
        <w:spacing w:lineRule="atLeast" w:line="4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3709#</w:t>
    </w:r>
    <w:r>
      <w:rPr>
        <w:rFonts w:cs="Times New Roman" w:ascii="Times New Roman" w:hAnsi="Times New Roman"/>
      </w:rPr>
      <w:t xml:space="preserve"> </w:t>
    </w:r>
    <w:r>
      <w:rPr>
        <w:rFonts w:ascii="Times New Roman" w:hAnsi="Times New Roman" w:cs="Times New Roman"/>
      </w:rPr>
      <w:t>马克思主义基本原理概论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0:20:00Z</dcterms:created>
  <dc:creator>hsh</dc:creator>
  <dc:description/>
  <dc:language>en-US</dc:language>
  <cp:lastModifiedBy>bdf03</cp:lastModifiedBy>
  <dcterms:modified xsi:type="dcterms:W3CDTF">2011-01-04T05:17:00Z</dcterms:modified>
  <cp:revision>4</cp:revision>
  <dc:subject/>
  <dc:title>浙江自考</dc:title>
</cp:coreProperties>
</file>